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АЯ РЕСПУБЛИК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УБАНСКИЙ МУНИЦИПАЛЬНЫЙ РАЙОН </w:t>
      </w:r>
    </w:p>
    <w:p>
      <w:pPr>
        <w:pStyle w:val="Style19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АДМИНИСТРАЦИЯ ТАЛЛЫКСКОГО СЕЛЬСКОГО ПОСЕЛЕНИ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>30.05.2016 г.                                                   с. Таллык                                                             №  16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u w:val="single"/>
        </w:rPr>
      </w:pPr>
      <w:r>
        <w:rPr/>
        <w:t xml:space="preserve">  </w:t>
      </w:r>
      <w:r>
        <w:rPr/>
        <w:t>Об утверждении муниципальной  программы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целях создания благоприятных условий для развития малого и среднего предпринимательства, в соответствии с Федеральным законом от 04.07.2007 № 209 – ФЗ  «О развитии малого и среднего предпринимательства в Российской Федерации» и Законом Карачаево-Черкесской Республики от 25.07.2008 № 58 – РЗ «О развитии малого и среднего предпринимательства в Карачаево-Черкесской Республ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Style19"/>
        <w:ind w:firstLine="709"/>
        <w:rPr>
          <w:rStyle w:val="3"/>
        </w:rPr>
      </w:pPr>
      <w:r>
        <w:rPr/>
        <w:t xml:space="preserve">1. </w:t>
      </w:r>
      <w:r>
        <w:rPr>
          <w:rStyle w:val="3"/>
        </w:rPr>
        <w:t>Утвердить   муниципальную программу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, согласно приложению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2. Опубликовать данное постановление в средствах массовой информации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3. Контроль за исполнением  настоящего постановления оставляю за собой.</w:t>
      </w:r>
    </w:p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       </w:t>
      </w:r>
      <w:r>
        <w:rPr/>
        <w:t>4.Настоящее постановление вступает в силу со дня официального опубликования      (обнародования) в установленном порядке.</w:t>
      </w:r>
    </w:p>
    <w:p>
      <w:pPr>
        <w:pStyle w:val="Standard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лыкского сельского поселения</w:t>
        <w:tab/>
        <w:tab/>
        <w:t xml:space="preserve">                         М.Т. Болатчиев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 постановлению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аллыкского 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    поселения     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от 30.05.2016 г.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 ПРОГРАММА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АЛЛЫК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 сельском поселении  Прикубанского  муниципального района  Карачаево-Черкесской  Республики  на 2016 -2018  годы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аллык 2016 год</w:t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 программы</w:t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 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   (далее 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едеральный Закон от 24.07.07. №209-ФЗ «О развитии  малого и среднего предпринимательства в Российской Федерации». </w:t>
            </w:r>
          </w:p>
          <w:p>
            <w:pPr>
              <w:pStyle w:val="Normal"/>
              <w:rPr/>
            </w:pPr>
            <w:r>
              <w:rPr/>
              <w:t>Закон  Карачаево-Черкесской Республики от 25.07.2008 года №58-РЗ «О развитии малого и среднего предпринимательства в Карачаево-Черкесской Республик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ьный  Заказчик Программы, коорд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и и задач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Таллыкского  сельского 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прогрессивных финансовых технологий поддержки малого предпринимательства;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й правовой базы и правового обеспеч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оизводства импортозамещающе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внешнеэкономической деятельности малых предприятий, привлечение инвестиций в сектор малого предпринимательства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23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ень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нформационно-консультационной поддержки</w:t>
            </w:r>
          </w:p>
        </w:tc>
      </w:tr>
      <w:tr>
        <w:trPr>
          <w:trHeight w:val="1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Программа реализуется администрацией Таллыкского сельского поселения в тесном взаимодействии с федеральными органами государственной власти, администрацией Прикубанского муниципального района и при активном участии предпринимательских структур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бъемы средст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2016-2018 годы – 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6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Таллык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8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, расширение наименований услу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алый бизнес  является важным фактором, позволяющим,  снизить социальную напряженность и дать  возможность определенным слоям населения,   попавшим в  сложную  социально  -  экономическую  ситуацию,  найти применение своему физическому и интеллектуальному потенциалу,  реализовать  социально  значимые идеи и проекты. 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ind w:firstLine="720"/>
        <w:rPr/>
      </w:pPr>
      <w:r>
        <w:rPr/>
        <w:t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сельского поселения,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улучшение стартовых условий дл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</w:rPr>
        <w:t xml:space="preserve">Реализация Программы рассчитана с 2016 по 2018 годы. </w:t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4" w:hanging="0"/>
        <w:jc w:val="center"/>
        <w:rPr/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hd w:fill="FFFFFF" w:val="clear"/>
        <w:ind w:left="14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</w:rPr>
      </w:pPr>
      <w:r>
        <w:rPr>
          <w:color w:val="000000"/>
          <w:spacing w:val="9"/>
        </w:rPr>
        <w:t xml:space="preserve">Программа направлена на создание условий поддержки малых и средних предприятий. </w:t>
      </w:r>
      <w:r>
        <w:rPr>
          <w:color w:val="000000"/>
          <w:spacing w:val="7"/>
        </w:rPr>
        <w:t>Функции  координатора и исполнителя Программы возлагаются на администрацию</w:t>
      </w:r>
      <w:r>
        <w:rPr/>
        <w:t xml:space="preserve"> </w:t>
      </w:r>
      <w:r>
        <w:rPr>
          <w:color w:val="000000"/>
          <w:spacing w:val="7"/>
        </w:rPr>
        <w:t>Таллыкского сельского поселения  Прикубан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ой предусмотрены механизмы, с помощью которых должны быть решены основные проблемы, обозначенные субъектами малого и среднего предприниматель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5.Оценка ожидаемой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обеспечи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color w:val="000000"/>
        </w:rPr>
      </w:pPr>
      <w:r>
        <w:rPr/>
        <w:t>- благоприятные условия для развития малого и среднего предпринимательства на территории Таллыкского сельского посел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-формирование достаточного   набора   элементов инфраструктуры, доступных для </w:t>
      </w:r>
      <w:r>
        <w:rPr>
          <w:color w:val="000000"/>
          <w:spacing w:val="-1"/>
        </w:rPr>
        <w:t>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1"/>
        </w:rPr>
        <w:t>-</w:t>
      </w:r>
      <w:r>
        <w:rPr>
          <w:color w:val="000000"/>
          <w:spacing w:val="5"/>
        </w:rPr>
        <w:t>пополнение рынка качественными отечественными товарами и услуг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ост числа малых и средних предприят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8"/>
        </w:rPr>
        <w:t xml:space="preserve">-прирост    новых  рабочих  мест  и  создание  предпосылок для повышения уровня </w:t>
      </w:r>
      <w:r>
        <w:rPr>
          <w:color w:val="000000"/>
          <w:spacing w:val="-1"/>
        </w:rPr>
        <w:t>жизни населения сельского поселения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ллыкского сельского  поселения           </w:t>
        <w:tab/>
        <w:tab/>
        <w:tab/>
        <w:t xml:space="preserve">                                  М.Т. Болатчиева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Style19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ind w:firstLine="709"/>
        <w:jc w:val="right"/>
        <w:rPr/>
      </w:pPr>
      <w:r>
        <w:rPr/>
        <w:t>«Поддержка и развитие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Style19"/>
        <w:ind w:firstLine="709"/>
        <w:jc w:val="right"/>
        <w:rPr/>
      </w:pPr>
      <w:r>
        <w:rPr/>
        <w:t xml:space="preserve">в Таллыкском сельском поселении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Прикубанского  муниципального района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Карачаево-Черкесской  Республики  </w:t>
      </w:r>
    </w:p>
    <w:p>
      <w:pPr>
        <w:pStyle w:val="Style19"/>
        <w:ind w:firstLine="709"/>
        <w:jc w:val="right"/>
        <w:rPr>
          <w:u w:val="single"/>
        </w:rPr>
      </w:pPr>
      <w:r>
        <w:rPr/>
        <w:t>на 2016 -2018  годы»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9"/>
        <w:ind w:firstLine="709"/>
        <w:jc w:val="center"/>
        <w:rPr>
          <w:b/>
          <w:b/>
          <w:sz w:val="22"/>
          <w:szCs w:val="20"/>
          <w:lang w:val="ru-RU" w:eastAsia="ar-SA"/>
        </w:rPr>
      </w:pPr>
      <w:r>
        <w:rPr>
          <w:b/>
          <w:sz w:val="22"/>
          <w:szCs w:val="20"/>
          <w:lang w:val="ru-RU" w:eastAsia="ar-SA"/>
        </w:rPr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lang w:eastAsia="ar-SA"/>
        </w:rPr>
        <w:t xml:space="preserve">Основные мероприятия по реализации </w:t>
      </w:r>
      <w:r>
        <w:rPr>
          <w:b/>
        </w:rPr>
        <w:t xml:space="preserve"> муниципальной  программы</w:t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</w:rPr>
        <w:t>«</w:t>
      </w:r>
      <w:r>
        <w:rPr>
          <w:b/>
        </w:rPr>
        <w:t>Поддержка и развитие малого и среднего предпринимательства в</w:t>
      </w:r>
      <w:r>
        <w:rPr/>
        <w:t xml:space="preserve"> </w:t>
      </w:r>
      <w:r>
        <w:rPr>
          <w:b/>
        </w:rPr>
        <w:t>Таллыкском сельском поселении Прикубанского  муниципального района Карачаево-Черкесской  Республики на 2016 -2018  годы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2"/>
        <w:gridCol w:w="1244"/>
        <w:gridCol w:w="32"/>
        <w:gridCol w:w="3088"/>
        <w:gridCol w:w="2268"/>
        <w:gridCol w:w="992"/>
        <w:gridCol w:w="992"/>
        <w:gridCol w:w="850"/>
      </w:tblGrid>
      <w:tr>
        <w:trPr>
          <w:trHeight w:val="280" w:hRule="atLeast"/>
          <w:cantSplit w:val="true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нормативной правовой базы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 по вопросам поддержки малого предпринимательства и разработка предложений по совершенствованию законод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вершенствованию  системы налогообложения в интересах субъектов малого предприним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в сфере развития субъектов малого и среднего предприним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мероприятий,  направленных на поддержк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 (по согласованию) и субъекты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56" w:hRule="atLeas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Таллыкского сельского поселения  информации о содействии субъектам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"круглых столов" по проблемным вопросам, препятствующим развитию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лык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малому и среднему предпринимательству для ведения предпринимательской деятельности на возмездной и (или) на безвозмездной осн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16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b/>
        <w:szCs w:val="32"/>
        <w:vanish w:val="false"/>
        <w:color w:val="3333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Century Gothic" w:hAnsi="Century Gothic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788" w:hanging="504"/>
      </w:pPr>
    </w:lvl>
    <w:lvl w:ilvl="3">
      <w:start w:val="1"/>
      <w:numFmt w:val="decimal"/>
      <w:lvlText w:val="3.4.1.%4."/>
      <w:lvlJc w:val="left"/>
      <w:pPr>
        <w:tabs>
          <w:tab w:val="num" w:pos="288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bidi w:val="0"/>
      <w:spacing w:before="360" w:after="120"/>
      <w:ind w:right="2835" w:hanging="0"/>
      <w:outlineLvl w:val="1"/>
    </w:pPr>
    <w:rPr>
      <w:rFonts w:ascii="Tahoma" w:hAnsi="Tahoma" w:eastAsia="Times New Roman" w:cs="Tahoma"/>
      <w:smallCaps/>
      <w:color w:val="000080"/>
      <w:spacing w:val="2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Century Gothic" w:hAnsi="Century Gothic" w:cs="Arial"/>
      <w:b/>
      <w:color w:val="000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smallCaps/>
      <w:color w:val="000080"/>
      <w:spacing w:val="2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100" w:after="100"/>
      <w:ind w:left="2127" w:hanging="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360"/>
      <w:ind w:firstLine="900"/>
      <w:jc w:val="both"/>
    </w:pPr>
    <w:rPr>
      <w:szCs w:val="26"/>
      <w:lang w:val="en-US"/>
    </w:rPr>
  </w:style>
  <w:style w:type="paragraph" w:styleId="Style17">
    <w:name w:val="Цитата"/>
    <w:basedOn w:val="Normal"/>
    <w:qFormat/>
    <w:pPr>
      <w:widowControl/>
      <w:shd w:fill="FFFFFF" w:val="clear"/>
      <w:suppressAutoHyphens w:val="false"/>
      <w:autoSpaceDE w:val="true"/>
      <w:spacing w:lineRule="exact" w:line="418" w:before="86" w:after="0"/>
      <w:ind w:left="29" w:right="7" w:firstLine="691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*</dc:creator>
  <dc:description/>
  <cp:keywords/>
  <dc:language>en-US</dc:language>
  <cp:lastModifiedBy>admin</cp:lastModifiedBy>
  <cp:lastPrinted>2016-05-24T13:29:00Z</cp:lastPrinted>
  <dcterms:modified xsi:type="dcterms:W3CDTF">2016-05-30T11:22:00Z</dcterms:modified>
  <cp:revision>20</cp:revision>
  <dc:subject/>
  <dc:title/>
</cp:coreProperties>
</file>