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АЯ РЕСПУБЛИК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УБАНСКИЙ МУНИЦИПАЛЬНЫЙ РАЙОН </w:t>
      </w:r>
    </w:p>
    <w:p>
      <w:pPr>
        <w:pStyle w:val="Style19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АДМИНИСТРАЦИЯ ТАЛЛЫКСКОГО СЕЛЬСКОГО ПОСЕЛЕНИ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>30.05.2016 г.                                                   с. Таллык                                                             №  16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u w:val="single"/>
        </w:rPr>
      </w:pPr>
      <w:r>
        <w:rPr/>
        <w:t xml:space="preserve">  </w:t>
      </w:r>
      <w:r>
        <w:rPr/>
        <w:t>Об утверждении муниципальной  программы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целях создания благоприятных условий для развития малого и среднего предпринимательства, в соответствии с Федеральным законом от 04.07.2007 № 209 – ФЗ  «О развитии малого и среднего предпринимательства в Российской Федерации» и Законом Карачаево-Черкесской Республики от 25.07.2008 № 58 – РЗ «О развитии малого и среднего предпринимательства в Карачаево-Черкесской Республ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Style19"/>
        <w:ind w:firstLine="709"/>
        <w:rPr>
          <w:rStyle w:val="3"/>
        </w:rPr>
      </w:pPr>
      <w:r>
        <w:rPr/>
        <w:t xml:space="preserve">1. </w:t>
      </w:r>
      <w:r>
        <w:rPr>
          <w:rStyle w:val="3"/>
        </w:rPr>
        <w:t>Утвердить   муниципальную программу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, согласно приложению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2. Опубликовать данное постановление в средствах массовой информации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3. Контроль за исполнением  настоящего постановления оставляю за собой.</w:t>
      </w:r>
    </w:p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       </w:t>
      </w:r>
      <w:r>
        <w:rPr/>
        <w:t>4.Настоящее постановление вступает в силу со дня официального опубликования      (обнародования) в установленном порядке.</w:t>
      </w:r>
    </w:p>
    <w:p>
      <w:pPr>
        <w:pStyle w:val="Standard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лыкского сельского поселения</w:t>
        <w:tab/>
        <w:tab/>
        <w:t xml:space="preserve">                         М.Т. Болатчиев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 постановлению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аллыкского 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    поселения     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от 30.05.2016 г.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 ПРОГРАММА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АЛЛЫК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 сельском поселении  Прикубанского  муниципального района  Карачаево-Черкесской  Республики  на 2016 -2018  годы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аллык 2016 год</w:t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 программы</w:t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 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   (далее 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едеральный Закон от 24.07.07. №209-ФЗ «О развитии  малого и среднего предпринимательства в Российской Федерации». </w:t>
            </w:r>
          </w:p>
          <w:p>
            <w:pPr>
              <w:pStyle w:val="Normal"/>
              <w:rPr/>
            </w:pPr>
            <w:r>
              <w:rPr/>
              <w:t>Закон  Карачаево-Черкесской Республики от 25.07.2008 года №58-РЗ «О развитии малого и среднего предпринимательства в Карачаево-Черкесской Республик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ьный  Заказчик Программы, коорд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и и задач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Таллыкского  сельского 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прогрессивных финансовых технологий поддержки малого предпринимательства;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й правовой базы и правового обеспеч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оизводства импортозамещающе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внешнеэкономической деятельности малых предприятий, привлечение инвестиций в сектор малого предпринимательства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23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ень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нформационно-консультационной поддержки</w:t>
            </w:r>
          </w:p>
        </w:tc>
      </w:tr>
      <w:tr>
        <w:trPr>
          <w:trHeight w:val="1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Программа реализуется администрацией Таллыкского сельского поселения в тесном взаимодействии с федеральными органами государственной власти, администрацией Прикубанского муниципального района и при активном участии предпринимательских структур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бъемы средст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2016-2018 годы – 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6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Таллык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8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, расширение наименований услу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алый бизнес  является важным фактором, позволяющим,  снизить социальную напряженность и дать  возможность определенным слоям населения,   попавшим в  сложную  социально  -  экономическую  ситуацию,  найти применение своему физическому и интеллектуальному потенциалу,  реализовать  социально  значимые идеи и проекты. 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ind w:firstLine="720"/>
        <w:rPr/>
      </w:pPr>
      <w:r>
        <w:rPr/>
        <w:t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сельского поселения,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улучшение стартовых условий дл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</w:rPr>
        <w:t xml:space="preserve">Реализация Программы рассчитана с 2016 по 2018 годы. </w:t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4" w:hanging="0"/>
        <w:jc w:val="center"/>
        <w:rPr/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hd w:fill="FFFFFF" w:val="clear"/>
        <w:ind w:left="14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</w:rPr>
      </w:pPr>
      <w:r>
        <w:rPr>
          <w:color w:val="000000"/>
          <w:spacing w:val="9"/>
        </w:rPr>
        <w:t xml:space="preserve">Программа направлена на создание условий поддержки малых и средних предприятий. </w:t>
      </w:r>
      <w:r>
        <w:rPr>
          <w:color w:val="000000"/>
          <w:spacing w:val="7"/>
        </w:rPr>
        <w:t>Функции  координатора и исполнителя Программы возлагаются на администрацию</w:t>
      </w:r>
      <w:r>
        <w:rPr/>
        <w:t xml:space="preserve"> </w:t>
      </w:r>
      <w:r>
        <w:rPr>
          <w:color w:val="000000"/>
          <w:spacing w:val="7"/>
        </w:rPr>
        <w:t>Таллыкского сельского поселения  Прикубан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ой предусмотрены механизмы, с помощью которых должны быть решены основные проблемы, обозначенные субъектами малого и среднего предприниматель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5.Оценка ожидаемой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обеспечи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color w:val="000000"/>
        </w:rPr>
      </w:pPr>
      <w:r>
        <w:rPr/>
        <w:t>- благоприятные условия для развития малого и среднего предпринимательства на территории Таллыкского сельского посел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-формирование достаточного   набора   элементов инфраструктуры, доступных для </w:t>
      </w:r>
      <w:r>
        <w:rPr>
          <w:color w:val="000000"/>
          <w:spacing w:val="-1"/>
        </w:rPr>
        <w:t>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1"/>
        </w:rPr>
        <w:t>-</w:t>
      </w:r>
      <w:r>
        <w:rPr>
          <w:color w:val="000000"/>
          <w:spacing w:val="5"/>
        </w:rPr>
        <w:t>пополнение рынка качественными отечественными товарами и услуг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ост числа малых и средних предприят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8"/>
        </w:rPr>
        <w:t xml:space="preserve">-прирост    новых  рабочих  мест  и  создание  предпосылок для повышения уровня </w:t>
      </w:r>
      <w:r>
        <w:rPr>
          <w:color w:val="000000"/>
          <w:spacing w:val="-1"/>
        </w:rPr>
        <w:t>жизни населения сельского поселения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ллыкского сельского  поселения           </w:t>
        <w:tab/>
        <w:tab/>
        <w:tab/>
        <w:t xml:space="preserve">                                  М.Т. Болатчиева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иложение </w:t>
      </w:r>
    </w:p>
    <w:p>
      <w:pPr>
        <w:pStyle w:val="Style19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ind w:firstLine="709"/>
        <w:jc w:val="right"/>
        <w:rPr/>
      </w:pPr>
      <w:r>
        <w:rPr/>
        <w:t>«Поддержка и развитие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Style19"/>
        <w:ind w:firstLine="709"/>
        <w:jc w:val="right"/>
        <w:rPr/>
      </w:pPr>
      <w:r>
        <w:rPr/>
        <w:t xml:space="preserve">в Таллыкском сельском поселении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Прикубанского  муниципального района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Карачаево-Черкесской  Республики  </w:t>
      </w:r>
    </w:p>
    <w:p>
      <w:pPr>
        <w:pStyle w:val="Style19"/>
        <w:ind w:firstLine="709"/>
        <w:jc w:val="right"/>
        <w:rPr>
          <w:u w:val="single"/>
        </w:rPr>
      </w:pPr>
      <w:r>
        <w:rPr/>
        <w:t>на 2016 -2018  годы»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9"/>
        <w:ind w:firstLine="709"/>
        <w:jc w:val="center"/>
        <w:rPr>
          <w:b/>
          <w:b/>
          <w:sz w:val="22"/>
          <w:szCs w:val="20"/>
          <w:lang w:val="ru-RU" w:eastAsia="ar-SA"/>
        </w:rPr>
      </w:pPr>
      <w:r>
        <w:rPr>
          <w:b/>
          <w:sz w:val="22"/>
          <w:szCs w:val="20"/>
          <w:lang w:val="ru-RU" w:eastAsia="ar-SA"/>
        </w:rPr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lang w:eastAsia="ar-SA"/>
        </w:rPr>
        <w:t xml:space="preserve">Основные мероприятия по реализации </w:t>
      </w:r>
      <w:r>
        <w:rPr>
          <w:b/>
        </w:rPr>
        <w:t xml:space="preserve"> муниципальной  программы</w:t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</w:rPr>
        <w:t>«</w:t>
      </w:r>
      <w:r>
        <w:rPr>
          <w:b/>
        </w:rPr>
        <w:t>Поддержка и развитие малого и среднего предпринимательства в</w:t>
      </w:r>
      <w:r>
        <w:rPr/>
        <w:t xml:space="preserve"> </w:t>
      </w:r>
      <w:r>
        <w:rPr>
          <w:b/>
        </w:rPr>
        <w:t>Таллыкском сельском поселении Прикубанского  муниципального района Карачаево-Черкесской  Республики на 2016 -2018  годы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1448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7"/>
        <w:gridCol w:w="1422"/>
        <w:gridCol w:w="1845"/>
        <w:gridCol w:w="1420"/>
        <w:gridCol w:w="992"/>
        <w:gridCol w:w="992"/>
        <w:gridCol w:w="1134"/>
      </w:tblGrid>
      <w:tr>
        <w:trPr>
          <w:trHeight w:val="280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нормативной правовой баз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 по вопросам поддержки малого предпринимательства и разработка предложений по совершенствованию законод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вершенствованию  системы налогообложения в интересах субъектов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в сфере развити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мероприятий,  направленных на поддержку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 (по согласованию) и субъекты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Таллыкского сельского поселения  информации о содействии субъектам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"круглых столов" по проблемным вопросам, препятствующим развитию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лыкского сельского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малому и среднему предпринимательству для ведения предпринимательской деятельности на возмездной и (или) на безвозмездной осн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л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16 от 30.05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 предпринимательства на территории Таллы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рикуб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атчиева Манзура Тохтаровна – глава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ашева Фатима Маталиевна – заместитель главы</w:t>
      </w:r>
      <w:r>
        <w:rPr/>
        <w:t xml:space="preserve"> </w:t>
      </w:r>
      <w:r>
        <w:rPr>
          <w:sz w:val="28"/>
          <w:szCs w:val="28"/>
        </w:rPr>
        <w:t>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атчиева Фатима Рашидо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диева Милана Амырбиевна – главный специалист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буев Али Таубиевич – председатель Совета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ков Назир Халисович – директор МКОУ «СОШ с.Таллы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ВОПРОСАМ РАЗВИТИЯ МАЛОГО И СРЕДНЕГО ПРЕДПРИНИМАТЕЛЬСТВА НА ТЕРРИТОРИИ ТАЛЛЫК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ординационный совет по вопросам развития малого и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Таллыкского сельского поселения (далее -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координационн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Таллык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движение и поддержка инициатив, и направленных на развитие малого и среднего предпринимательства Таллы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и проектов нормативных правовых актов органов местного самоуправления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Таллык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целей координационны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вопросы совершенствования нормативных правовых основ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нализирует практический опыт функционирования системы поддержки малого и среднего предпринимательства на территории Тал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и предложения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ассматривает обращения субъектов малого и среднего предпринимательства и проекты решений и нормативных актов Таллык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Взаимодействует с органами государственной власти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учреждениями Прикубанск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глашает для участия в заседаниях координационного совета должностных лиц органов Таллыкского сельского поселения, территориальных подразделений федеральных органов исполнительной власти и органов исполнительной власти Прикубанск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Запрашивает в органах государственной власти Прикуба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 включенных в повестку дня заседания координационного совет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Вырабатывает рекомендации органам местного самоуправления, организациям муниципальной инфраструктуры поддержки предпринимательства, некоммерчески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м субъектов малого и среднего предпринимательства на территории Таллыкского сельского поселения по вопросам оказания муниципальной поддержки (в т. ч. имущественной) и вопросам развития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Разрабатывает предложения по внесению изменений в законодательство Российской Федерации, в проекты нормативных правовых актов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ллык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ерсональный состав координационного совета утверждается постановлением исполнительного комитета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едседателем координационного совета является глава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 решению координационного совета члены координационного совета, без уважительных причин не принимающие участия в работе координационного совета, могут быть выведены из е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- заместитель председателя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ординационного совета или поручает вед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своему замест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, выносимых на рассмотр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обходимые меры по выполнению решений координ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кретарь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координационного совета, в том числе не позднее трех</w:t>
      </w:r>
    </w:p>
    <w:p>
      <w:pPr>
        <w:pStyle w:val="Normal"/>
        <w:jc w:val="both"/>
        <w:rPr/>
      </w:pPr>
      <w:r>
        <w:rPr>
          <w:sz w:val="28"/>
          <w:szCs w:val="28"/>
        </w:rPr>
        <w:t>дней до начала заседания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ам местного самоуправления Таллыкского сельского поселения "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Члены координационного совета: 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, выносимых на рассмотр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Председатель координационного совета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ри равенстве голосов, голос председателя координационного совета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, организационное и информационно-аналитическое обеспечение деятельности координационного совета осуществляется исполнительный комитет Тал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16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b/>
        <w:szCs w:val="32"/>
        <w:vanish w:val="false"/>
        <w:color w:val="3333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Century Gothic" w:hAnsi="Century Gothic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788" w:hanging="504"/>
      </w:pPr>
    </w:lvl>
    <w:lvl w:ilvl="3">
      <w:start w:val="1"/>
      <w:numFmt w:val="decimal"/>
      <w:lvlText w:val="3.4.1.%4."/>
      <w:lvlJc w:val="left"/>
      <w:pPr>
        <w:tabs>
          <w:tab w:val="num" w:pos="288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bidi w:val="0"/>
      <w:spacing w:before="360" w:after="120"/>
      <w:ind w:right="2835" w:hanging="0"/>
      <w:outlineLvl w:val="1"/>
    </w:pPr>
    <w:rPr>
      <w:rFonts w:ascii="Tahoma" w:hAnsi="Tahoma" w:eastAsia="Times New Roman" w:cs="Tahoma"/>
      <w:smallCaps/>
      <w:color w:val="000080"/>
      <w:spacing w:val="2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Century Gothic" w:hAnsi="Century Gothic" w:cs="Arial"/>
      <w:b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smallCaps/>
      <w:color w:val="000080"/>
      <w:spacing w:val="2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100" w:after="100"/>
      <w:ind w:left="2127" w:hanging="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360"/>
      <w:ind w:firstLine="900"/>
      <w:jc w:val="both"/>
    </w:pPr>
    <w:rPr>
      <w:szCs w:val="26"/>
      <w:lang w:val="en-US"/>
    </w:rPr>
  </w:style>
  <w:style w:type="paragraph" w:styleId="Style17">
    <w:name w:val="Цитата"/>
    <w:basedOn w:val="Normal"/>
    <w:qFormat/>
    <w:pPr>
      <w:widowControl/>
      <w:shd w:fill="FFFFFF" w:val="clear"/>
      <w:suppressAutoHyphens w:val="false"/>
      <w:autoSpaceDE w:val="true"/>
      <w:spacing w:lineRule="exact" w:line="418" w:before="86" w:after="0"/>
      <w:ind w:left="29" w:right="7" w:firstLine="691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*</dc:creator>
  <dc:description/>
  <cp:keywords/>
  <dc:language>en-US</dc:language>
  <cp:lastModifiedBy>admin1</cp:lastModifiedBy>
  <cp:lastPrinted>2018-05-24T13:28:00Z</cp:lastPrinted>
  <dcterms:modified xsi:type="dcterms:W3CDTF">2018-05-24T10:28:00Z</dcterms:modified>
  <cp:revision>23</cp:revision>
  <dc:subject/>
  <dc:title/>
</cp:coreProperties>
</file>