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УБАН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ТАЛ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8. 2015                                      с. Таллык                                              № 17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Об утверждении Порядка осуществления внутреннего муниципального финансового контроля в администрации                                 Таллыкского сельского поселения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Об утверждении Порядка осуществления внутреннего муниципального финансового контроля в администрации Таллыкского сельского поселения</w:t>
      </w:r>
    </w:p>
    <w:p>
      <w:pPr>
        <w:pStyle w:val="TextBodyIndent"/>
        <w:rPr/>
      </w:pPr>
      <w:r>
        <w:rPr/>
        <w:t>В соответствии со ст. 269.2 Бюджетного кодекса Российской Федерации, статьей 99 Федерального закона от 05.04.2013 № 44-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ОСТАНОВЛЯЮ:</w:t>
      </w:r>
    </w:p>
    <w:p>
      <w:pPr>
        <w:pStyle w:val="TextBodyIndent"/>
        <w:rPr/>
      </w:pPr>
      <w:r>
        <w:rPr/>
        <w:t>1. Утвердить Порядок осуществления внутреннего муниципального финансового контроля в администрации Таллыкского сельского поселения.</w:t>
        <w:br/>
        <w:t xml:space="preserve">2. Опубликовать настоящее постановление и разместить на официальном сайте администрации Таллыкского сельского поселения </w:t>
        <w:br/>
        <w:t>3. Контроль за исполнением настоящего постановления оставляю за собой: главой администрации Таллыкского сельского поселения Манзурой Тохтаровной Болатчиевой.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Таллыкского сельского поселения                                 М. Т.Болатчиева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t>Приложение№ 1</w:t>
        <w:br/>
        <w:t xml:space="preserve">к постановлению </w:t>
      </w:r>
    </w:p>
    <w:p>
      <w:pPr>
        <w:pStyle w:val="TextBodyIndent"/>
        <w:jc w:val="right"/>
        <w:rPr/>
      </w:pPr>
      <w:r>
        <w:rPr/>
        <w:t xml:space="preserve">администрации Таллыкского </w:t>
      </w:r>
    </w:p>
    <w:p>
      <w:pPr>
        <w:pStyle w:val="TextBodyIndent"/>
        <w:jc w:val="right"/>
        <w:rPr/>
      </w:pPr>
      <w:r>
        <w:rPr/>
        <w:t xml:space="preserve">сельского поселения </w:t>
        <w:br/>
      </w:r>
    </w:p>
    <w:p>
      <w:pPr>
        <w:pStyle w:val="TextBodyIndent"/>
        <w:jc w:val="center"/>
        <w:rPr/>
      </w:pPr>
      <w:r>
        <w:rPr/>
        <w:t>Порядок</w:t>
        <w:br/>
        <w:t>осуществления внутреннего муниципального финансового контроля</w:t>
      </w:r>
    </w:p>
    <w:p>
      <w:pPr>
        <w:pStyle w:val="TextBodyIndent"/>
        <w:jc w:val="center"/>
        <w:rPr/>
      </w:pPr>
      <w:r>
        <w:rPr/>
        <w:t>в администрации Таллыкского сельского поселения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left"/>
        <w:rPr/>
      </w:pPr>
      <w:r>
        <w:rPr>
          <w:b/>
          <w:bCs/>
        </w:rPr>
        <w:t>1. Общие положения</w:t>
      </w:r>
      <w:r>
        <w:rPr/>
        <w:br/>
        <w:t>1.1. Настоящий Порядок устанавливает общие правила организации и осуществления внутреннего муниципального финансового контроля в сфере бюджетных правоотношений и в сфере закупок товаров, работ, услуг для обеспечения муниципальных нужд.</w:t>
        <w:br/>
        <w:t>1.2. Для целей настоящего Порядка используются следующие термины:</w:t>
        <w:br/>
        <w:t>- внутренний муниципальный финансовый контроль – непрерывный процесс, состоящий из набора процедур и мероприятий, направленных на повышение результативности использования средств бюджета, повышение качества составления и достоверности бюджетной отчетности, исключение возможных нарушений действующего законодательства Российской Федерации;</w:t>
        <w:br/>
        <w:t>- контрольное мероприятие - совокупность контрольных действий специалистов (специалиста) администрации, связанных с проведением проверок выполнения требований законодательства и нормативных правовых актов при осуществлении деятельности;</w:t>
        <w:br/>
        <w:t>- контрольная группа - специалисты администрации, уполномоченные распоряжением администрации на непосредственное осуществление внутреннего финансового контроля за хозяйственной деятельностью администрации Таллыкского сельского поселения и подведомственных муниципальных учреждений;</w:t>
        <w:br/>
        <w:t>- проверка - форма контроля, представляющая единичное контрольное действие по изучению состояния дел на одном или нескольких участках деятельности проверяемого объекта на основе управленческих, финансовых, первичных учетных документов, регистров бухгалтерского учета и отчетности;</w:t>
        <w:br/>
        <w:t>- план проверок - документально оформленный план проведения контрольных мероприятий на календарный год;</w:t>
        <w:br/>
        <w:t>- распоряжение о проведении проверки – правовой акт администрации на проведение контрольной группой контрольного мероприятия;</w:t>
        <w:br/>
        <w:t>- акт проверки - документ, составляемый контрольной группой (специалистом) по результатам проведенной проверки.</w:t>
        <w:br/>
        <w:t>1.3. Деятельность администрации по осуществлению внутреннего муниципального финансового контроля основывается на принципах законности, объективности, эффективности, независимости, профессиональной компетентности и гласности.</w:t>
        <w:br/>
        <w:t>1.4. Объектами контроля в финансово-бюджетной сфере являются:</w:t>
        <w:br/>
        <w:t>а) администрация Таллыкского сельского поселения;</w:t>
        <w:br/>
        <w:t>б) муниципальные учреждения;</w:t>
        <w:br/>
        <w:t>в) муниципальные заказчики, контрактные службы, контрактные управляющие, уполномоченные органы, осуществляющие действия, направленные на осуществление закупок товаров, работ, услуг для муниципальных нужд в соответствии с Федеральным законом № 44-ФЗ от 27.03.2013г.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2. Цели и основные задачи внутреннего муниципального финансового контроля</w:t>
      </w:r>
      <w:r>
        <w:rPr/>
        <w:br/>
        <w:t>2.1. Основными целями внутреннего муниципального финансового контроля являются:</w:t>
        <w:br/>
        <w:t>- соблюдение действующего законодательства Российской Федерации и иных нормативных правовых актов, регулирующих составление и исполнение бюджета Таллыкского сельского поселения, составление бюджетной отчетности и ведение бюджетного учета;</w:t>
        <w:br/>
        <w:t>- повышение экономности и результативности использования бюджетных средств.</w:t>
        <w:br/>
        <w:t>2.2. Основными задачами внутреннего муниципального финансового контроля в сфере бюджетных правоотношений являются:</w:t>
        <w:br/>
        <w:t>2.2.1. Контроль за исполнением местного бюджета, доходных и расходных статей по объемам, структуре и целевому назначению.</w:t>
        <w:br/>
        <w:t>2.2.2 Контроль за поступлением средств в местный бюджет от распоряжения и управления имуществом, находящимся в муниципальной собственности Таллыкского сельского поселения.</w:t>
        <w:br/>
        <w:t>2.2.3. Контроль за наличием и движением имущества, обеспечением сохранности материальных и денежных средств.</w:t>
        <w:br/>
        <w:t>2.2.4. Контроль за целевым и эффективным использованием средств местного бюджета.</w:t>
        <w:br/>
        <w:t>2.2.5. Контроль за состоянием финансового и бухгалтерского учета, формированием достоверной и полной информации о финансовых результатах деятельности администрации Таллыкского сельского поселения и подведомственных муниципальных учреждений.</w:t>
        <w:br/>
        <w:t>2.2.6. Систематическое обобщение и анализ материалов проверок и подготовка предложений, направленных на устранение выявленных нарушений.</w:t>
        <w:br/>
        <w:t>2.2.7. Разработка мер по совершенствованию внутреннего финансового контроля за соблюдением финансовой дисциплины, экономному расходованию, сохранности муниципальных средств и имущества, организации учета и отчетности, использованию внутрихозяйственных резервов.</w:t>
        <w:br/>
        <w:t>2.3. Основными задачами внутреннего муниципального финансового контроля в сфере закупок товаров, работы, услуги для обеспечения муниципальных нужд являются:</w:t>
        <w:br/>
        <w:t>2.3.1. Контроль за исполнением муниципальными заказчиками обязанностей по планированию и осуществлению закупок, установленных законодательством Российской Федерации и иными нормативными правовыми актами о контрактной системе в сфере закупок.</w:t>
        <w:br/>
        <w:t>2.3.2. Контроль за соблюдением нормирования в сфере закупок при планировании закупок.</w:t>
        <w:br/>
        <w:t>2.3.3. Контроль соблюдения требований обоснованности закупок, включая обоснованность объекта закупки; начальной (максимальной) цены контракта; цены контракта, заключаемого с единственным поставщиком; способа определения поставщика (подрядчика, исполнителя).</w:t>
        <w:br/>
        <w:t>2.3.4. Контроль за соблюдением требований, касающихся участия в закупках субъектов малого предпринимательства, социально ориентированных некоммерческих организаций.</w:t>
        <w:br/>
        <w:t>2.3.5. Контроль за соответствием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.</w:t>
        <w:br/>
        <w:t>2.3.6. Контроль за соблюдением ограничений и запретов, установленных законодательством Российской Федерации и иными нормативными правовыми актами о контрактной системе в сфере закупок.</w:t>
        <w:br/>
        <w:t>2.3.7. Проверка применения заказчиком мер ответственности и совершения иных действий в случае нарушения поставщиком (подрядчиком, исполнителем) условий контракта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3. Полномочия специалистов (специалиста), осуществляющих внутренний муниципальный финансовый контроль. </w:t>
      </w:r>
    </w:p>
    <w:p>
      <w:pPr>
        <w:pStyle w:val="TextBodyIndent"/>
        <w:rPr/>
      </w:pPr>
      <w:r>
        <w:rPr>
          <w:b/>
          <w:bCs/>
        </w:rPr>
        <w:t>3</w:t>
      </w:r>
      <w:r>
        <w:rPr>
          <w:bCs/>
        </w:rPr>
        <w:t>.1. Проведение проверок, ревизий, обследований при осуществлении внутреннего муниципального финансового</w:t>
      </w:r>
      <w:r>
        <w:rPr>
          <w:b/>
          <w:bCs/>
        </w:rPr>
        <w:t xml:space="preserve"> </w:t>
      </w:r>
      <w:r>
        <w:rPr>
          <w:bCs/>
        </w:rPr>
        <w:t>контроля.</w:t>
      </w:r>
      <w:r>
        <w:rPr/>
        <w:br/>
        <w:t>3.2. Беспрепятственный доступ на территорию, в помещения, здания (в необходимых случаях на фотосъемку, видеозапись, копирование документов) при предъявлении ими служебных удостоверений и копии распоряжения о проведении контрольного мероприятия.</w:t>
        <w:br/>
        <w:t>3.3. Получение необходимых документов для проведения контрольного мероприятия, необходимых объяснений в письменной форме по вопросам проводимого контрольного мероприятия.</w:t>
        <w:br/>
        <w:t>3.4. Составление заключений, содержащих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й о принятии мер по устранению выявленных нарушений.</w:t>
        <w:br/>
        <w:t>3.5. Направление актов и заключений по результатам осуществления контроля руководителю администрации муниципального образования и руководителю объекта контрольного мероприятия, а так же по запросу органам внешнего финансового контроля.</w:t>
        <w:br/>
        <w:t>3.6. Направление органам и должностным лицам, уполномоченным в соответствии с Бюджетным кодексом Российской Федерации,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, уведомления о наличии нарушений требующих применения таких мер.</w:t>
        <w:br/>
        <w:t>3.7. Обеспечение в пределах своей компетенции защиты сведений, составляющих государственную тайну.</w:t>
        <w:br/>
        <w:t>3.8. Осуществление предусмотренных законодательством мероприятий по противодействию коррупции в деятельности администрации и подведомственных муниципальных учреждениях.</w:t>
        <w:br/>
        <w:t>3.9. Осуществление иных полномочий, предусмотренных законодательством Российской Федерации и иными нормативно-правовыми актами по вопросам внутреннего финансового контроля.</w:t>
      </w:r>
    </w:p>
    <w:p>
      <w:pPr>
        <w:pStyle w:val="TextBodyIndent"/>
        <w:rPr/>
      </w:pPr>
      <w:r>
        <w:rPr>
          <w:b/>
          <w:bCs/>
        </w:rPr>
        <w:t>4. Порядок планирования контрольной деятельности.</w:t>
      </w:r>
      <w:r>
        <w:rPr/>
        <w:br/>
        <w:t>4.1. Контрольные мероприятия осуществляются на основании Плана контрольной деятельности.</w:t>
        <w:br/>
        <w:t>4.2. План контрольной деятельности составляется на календарный год и представляет собой перечень планируемых к проведению контрольных мероприятий.</w:t>
        <w:br/>
        <w:t>В Плане контрольной деятельности по каждому контрольному мероприятию устанавливается: объект контроля, проверяемый период, срок проведения контрольного мероприятия, состав контрольной группы.</w:t>
        <w:br/>
        <w:t>4.3. План контрольной деятельности формируется специалистом администрации, уполномоченным на осуществление внутреннего финансового контроля и в срок до 10 числа месяца, предшествующего планируемому периоду, представляется на утверждение руководителю администрации муниципального образования.</w:t>
        <w:br/>
        <w:t>4.4. Основанием для проведения проверок, не включенных в План контрольной деятельности, является поручение главы администрации муниципального образования, оформленное соответствующим распоряжением.</w:t>
        <w:br/>
        <w:t>Проверки по устранению нарушений проводятся по мере необходимости.</w:t>
      </w:r>
    </w:p>
    <w:p>
      <w:pPr>
        <w:pStyle w:val="TextBodyIndent"/>
        <w:jc w:val="left"/>
        <w:rPr/>
      </w:pPr>
      <w:r>
        <w:rPr>
          <w:b/>
          <w:bCs/>
        </w:rPr>
        <w:t>5. Организация и проведение контрольных мероприятий (проверок).</w:t>
      </w:r>
      <w:r>
        <w:rPr/>
        <w:br/>
        <w:t>5.1. Внутренний финансовый контроль в Администрации поселения осуществляется в следующих формах:</w:t>
        <w:br/>
        <w:t>- предварительный внутренний финансовый контроль. Предварительный внутренний финансовый контроль осуществляется до начала совершения хозяйственной операции и позволяет определить, насколько целесообразной и правомерной будет та или иная операция. Предварительный внутренний контроль осуществляют руководители отделов администрации при подготовке и рассмотрении документации по отраслевой направленности.</w:t>
        <w:br/>
        <w:t>Основными формами предварительного внутреннего финансового контроля являются:</w:t>
        <w:br/>
        <w:t>-проверка первичных документов, их визирование, согласование и урегулирование разногласий;</w:t>
        <w:br/>
        <w:t>-проверка и визирование проектов договоров, муниципальных контрактов и других документов;</w:t>
        <w:br/>
        <w:t>-предварительная экспертиза документов, связанных с расходованием денежных и материальных средств и др.</w:t>
        <w:br/>
        <w:t>-текущий внутренний финансовый контроль. Текущий внутренний финансовый контроль проводится в процессе повседневного анализа соблюдения процедур исполнения бюджетной сметы, ведения бухгалтерского учета, составления отчетности, осуществления мониторингов расходования целевых средств по назначению, оценки эффективности и результативности их расходования. Ведение текущего внутреннего финансового контроля осуществляется на постоянной основе начальниками и специалистами финансового и экономического отделов.</w:t>
        <w:br/>
        <w:t>Формами текущего внутреннего финансового контроля являются:</w:t>
        <w:br/>
        <w:t>-проверка расходных денежных документов до их оплаты. Фактом текущего внутреннего финансового контроля является разрешение к оплате документов;</w:t>
        <w:br/>
        <w:t>-контроль за взысканием дебиторской и погашением кредиторской задолженности;</w:t>
        <w:br/>
        <w:t>-сверка данных аналитического учета с данными синтетического учета;</w:t>
        <w:br/>
        <w:t>-проверка фактического наличия материальных средств.</w:t>
        <w:br/>
        <w:t>- последующий внутренний финансовый контроль. Последующий внутренний финансовый контроль проводится по итогам совершения хозяйственных операций, осуществляется путем анализа и проверки бухгалтерской документации и отчетности, проведения инвентаризаций и иных необходимых процедур. Проверки соблюдения требований законодательства при совершении финансово-хозяйственных операций со средствами местного бюджета, в том числе полноты и своевременности их поступления и расходования.</w:t>
        <w:br/>
        <w:t>Целью последующего внутреннего финансового контроля является обнаружение фактов незаконного, нецелесообразного расходования денежных и материальных средств и вскрытие причин нарушений.</w:t>
        <w:br/>
        <w:t>Формами последующего внутреннего финансового контроля являются:</w:t>
        <w:br/>
        <w:t>-инвентаризация;</w:t>
        <w:br/>
        <w:t>-документальные проверки финансово - хозяйственной деятельности.</w:t>
        <w:br/>
        <w:t>Внутренний финансовый контроль осуществляется следующими способами:</w:t>
        <w:br/>
        <w:t>-плановые проверки,</w:t>
        <w:br/>
        <w:t>-внеплановые проверки.</w:t>
        <w:br/>
        <w:t>Проверки проводятся на основании распоряжения руководителя администрации муниципального образования.</w:t>
        <w:br/>
        <w:t>В распоряжении руководителя администрации муниципального образования о проведении проверки указывается:</w:t>
        <w:br/>
        <w:t>- состав контрольной группы;</w:t>
        <w:br/>
        <w:t>- полное наименование проверяемого объекта;</w:t>
        <w:br/>
        <w:t>- предмет проверки;</w:t>
        <w:br/>
        <w:t>- срок проведения проверки.</w:t>
        <w:br/>
        <w:t>5.2. Продолжительность проверки не должна превышать 30 календарных дней.</w:t>
        <w:br/>
        <w:t>5.3. В исключительных случаях, связанных со значительным объемом и сложностью контрольных мероприятий, на основании служебной записки специалиста администрации, уполномоченного на осуществление внутреннего финансового контроля, срок проведения проверки может быть продлен, но не более чем на 5 рабочих дней, без внесения изменений в распоряжение.</w:t>
        <w:br/>
        <w:t>5.4. Проведению проверки должен предшествовать подготовительный период, в ходе которого специалисты контрольной группы обязаны изучить:</w:t>
        <w:br/>
        <w:t>- действующие законодательные и правовые акты по вопросам проверки;</w:t>
        <w:br/>
        <w:t>- материалы предыдущих проверок и информацию об устранении выявленных проверками нарушений.</w:t>
        <w:br/>
        <w:t>5.5. Контрольные действия проводятся с использованием сплошного и (или) выборочного методов:</w:t>
        <w:br/>
        <w:t>- по документальному изучению управленческих, финансовых, первичных учетных документов, регистров бухгалтерского учета, бухгалтерской и статистической отчетности, в том числе путем анализа и оценки полученной из них информации;</w:t>
        <w:br/>
        <w:t>- по фактическому изучению - путем осмотра, инвентаризации, пересчета фактически выполненного объема работ (оказанных услуг), выраженного в натуральных показателях, и т.п.</w:t>
        <w:br/>
        <w:t>5.6. Руководитель контрольной группы (специалист, уполномоченный на осуществление внутреннего финансового контроля) имеет право потребовать в необходимых случаях проведения инвентаризации финансовых и нефинансовых активов, расчетов, бланков строгой отчетности. Дата проведения и объекты проверки должны быть согласованы с руководителем объекта проверки.</w:t>
        <w:br/>
        <w:t>Инвентаризация финансовых и нефинансовых активов, расчетов, бланков строгой отчетности проводится представителями проверяемого объекта на основании соответствующего распоряжения руководителя проверяемого объекта в присутствии членов контрольной группы (специалиста, уполномоченного на осуществление внутреннего финансового контроля). Инвентаризационные описи, оформленные в соответствии с установленными требованиями к порядку проведения инвентаризации, являются приложениями к акту проверки.</w:t>
      </w:r>
    </w:p>
    <w:p>
      <w:pPr>
        <w:pStyle w:val="TextBodyIndent"/>
        <w:rPr/>
      </w:pPr>
      <w:r>
        <w:rPr>
          <w:b/>
          <w:bCs/>
        </w:rPr>
        <w:t>6. Оформление материалов по итогам проверки.</w:t>
      </w:r>
      <w:r>
        <w:rPr/>
        <w:br/>
        <w:t>6.1. По итогам проведенных проверок оформляется Акт проверки. Акт проверки подписывается руководителем контрольной группы (специалистом, осуществлявшим проверку) и передается руководителю объекта проверки.</w:t>
        <w:br/>
        <w:t>6.2. Акт проверки составляется в двух экземплярах.</w:t>
        <w:br/>
        <w:t>6.3. При выявлении в ходе проверки нарушений, измеряющихся в денежном выражении и (или) в натуральных показателях, составляются ведомости пересчета заработной платы, объемов и стоимости выполненных работ, содержащиеся в них расчеты должны быть полными и ясными.</w:t>
        <w:br/>
        <w:t>Итоговая страница ведомости подписывается членами контрольной группы, руководителем проверяемого объекта (лицом, им уполномоченным).</w:t>
        <w:br/>
        <w:t>В тексте акта проверки приводятся итоговые данные и содержание нарушений со ссылкой на соответствующие приложения к акту, наименования, даты и номера нарушенных законодательных и иных нормативных правовых актов (с указанием пунктов, статей).</w:t>
        <w:br/>
        <w:t>6.4. Акт проверки должен иметь сквозную нумерацию страниц, не содержать помарок и неоговоренных (неподтвержденных) исправлений.</w:t>
        <w:br/>
        <w:t>Суммы нарушений, выявленных в ходе контрольных мероприятий, отражаются в рублях.</w:t>
        <w:br/>
        <w:t>Ссылки на законодательные и иные нормативные правовые акты должны иметь указание на вид документа, принявший орган, дату принятия, номер и наименование документа, дату ввода в действие документа (при необходимости), редакцию документа (если редакцией изменен текст ранее действующего документа).</w:t>
        <w:br/>
        <w:t>6.5. При изложении результатов проверки должна быть обеспечена объективность, обоснованность, системность, четкость, доступность и лаконичность (без ущерба для содержания). Результаты проверки излагаются на основе проверенных данных и фактов, подтвержденных имеющимися в проверяемых объектах документами, письменных объяснений должностных и материально ответственных лиц.</w:t>
        <w:br/>
        <w:t>При отсутствии нарушений по проверенным вопросам в акте должна быть сделана запись: «Проверкой или выборочной проверкой (указываются: наименование проверенных вопросов, период проверки, названия проверенных первичных документов, проверенная сумма расходов и (или) доходов) нарушений требований действующего законодательства (или нормативных правовых документов) не выявлено».</w:t>
        <w:br/>
        <w:t>В акте отражаются все существенные обстоятельства, относящиеся к проведению проверки, со ссылками на первичные бухгалтерские и иные документы, в том числе информация о непредставленных в процессе проверки документах. Если до дня окончания проверки должностные лица проверяемого объекта приняли меры по устранению выявленных нарушений, то в акте проверки следует указать дату принятия мер, их суть и период, к которому они относятся.</w:t>
        <w:br/>
        <w:t>Ответственность за достоверность информации и выводов, содержащихся в актах, их соответствие действующему законодательству несут руководитель и специалисты контрольной группы.</w:t>
        <w:br/>
        <w:t>6.6. Неотъемлемой частью акта проверки являются приложения (надлежащим образом заверенные копии документов, расчетные таблицы, письменные объяснения должностных и материально-ответственных лиц и другие документы, содержащие фактические данные, на основании которых установлено или не установлено наличие нарушений и на которые имеются ссылки в тексте акта).</w:t>
        <w:br/>
        <w:t>6.7. Руководитель объекта проверки одновременно с актом проверки с отметкой об ознакомлении может представить письменные объяснения по акту проверки, а также проинформировать о принятых мерах по устранению выявленных нарушений.</w:t>
        <w:br/>
        <w:t>6.8. Руководитель контрольной группы (специалист), уполномоченный на осуществление внутреннего финансового контроля в срок до 5 рабочих дней со дня подписания акта проверки готовит на рассмотрение руководителю администрации муниципального образования служебную записку с кратким изложением установленных проверкой нарушений и отклонений и предложениями по их устранению с приложением проекта Поручения в адрес проверенного подразделения.</w:t>
        <w:br/>
        <w:t>6.9. Материалы проверки оформляются в отдельное дело в соответствии с номенклатурой дел.</w:t>
      </w:r>
    </w:p>
    <w:p>
      <w:pPr>
        <w:pStyle w:val="TextBodyIndent"/>
        <w:rPr/>
      </w:pPr>
      <w:r>
        <w:rPr>
          <w:b/>
          <w:bCs/>
        </w:rPr>
        <w:t>7. Отчетность о результатах контрольных мероприятий.</w:t>
      </w:r>
      <w:r>
        <w:rPr/>
        <w:br/>
        <w:t>7.1. Отчетность о результатах контрольных мероприятий составляется на основе обобщения и анализа результатов проведенных контрольных мероприятий за плановый период.</w:t>
        <w:br/>
        <w:t>7.2. По итогам выполнения Плана проверок за плановый период руководителю администрации муниципального образования представляется отчет о проведенных контрольных мероприятиях и мерах, принятых по их результатам, за истекший период в срок до 20 января года, следующего за отчетным. 7.3. Информация о результатах проведения контрольных мероприятий размещается на официальном сайте администрации Таллыкского сельского поселения в сети «Интернет», в порядке, установленном муниципальными правовыми актами, а также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 </w:t>
      </w:r>
    </w:p>
    <w:p>
      <w:pPr>
        <w:pStyle w:val="TextBodyIndent"/>
        <w:ind w:hanging="0"/>
        <w:jc w:val="left"/>
        <w:rPr/>
      </w:pPr>
      <w:r>
        <w:rPr/>
        <w:t xml:space="preserve">Заместитель главы администрации </w:t>
      </w:r>
    </w:p>
    <w:p>
      <w:pPr>
        <w:pStyle w:val="TextBodyIndent"/>
        <w:ind w:hanging="0"/>
        <w:jc w:val="left"/>
        <w:rPr/>
      </w:pPr>
      <w:r>
        <w:rPr/>
        <w:t xml:space="preserve">Таллыкского сельского поселения                                    М. Х. Тешеллеева                                                                         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21:00Z</dcterms:created>
  <dc:creator>1</dc:creator>
  <dc:description/>
  <cp:keywords/>
  <dc:language>en-US</dc:language>
  <cp:lastModifiedBy>admin1</cp:lastModifiedBy>
  <cp:lastPrinted>2019-04-11T11:31:00Z</cp:lastPrinted>
  <dcterms:modified xsi:type="dcterms:W3CDTF">2019-04-11T08:32:00Z</dcterms:modified>
  <cp:revision>25</cp:revision>
  <dc:subject/>
  <dc:title>РОССИЙСКАЯ ФЕДЕРАЦИЯ</dc:title>
</cp:coreProperties>
</file>