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РАЧАЕВО-ЧЕРКЕССКАЯ РЕСПУБЛИК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КУБАНСКИЙ МУНИЦИПАЛЬНЫЫЙ РАЙОН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Я ТАЛЛЫКСКОГО СЕЛЬСКОГО ПОСЕЛЕНИЯ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3.01.2015 г.                                с. Таллык                                             № 02</w:t>
      </w:r>
    </w:p>
    <w:p>
      <w:pPr>
        <w:pStyle w:val="TextBodyIndent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б объектах отбывания обязательных  работ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а территории Таллыкского сельского поселения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о исполнение Федерального Закона РФ от 08.12.2003 года № 161-ФЗ «О приведении уголовно-процессуального кодекса Российской Федерации и других законодательных актов в соответствие с Федеральным Законом «О внесении изменений и дополнений в Уголовный кодекс Российской Федерации»   и № 162 -ФЗ «О внесении изменений дополнений  в Уголовный кодекс Российской Федерации , письма начальника филиала по Прикубанскому району ФКУ УИИ ОФСИН России по КЧР  от 29 декабря 2014 года,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 О С Т А Н О В Л Я Ю :</w:t>
      </w:r>
    </w:p>
    <w:p>
      <w:pPr>
        <w:pStyle w:val="TextBodyInden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Определить объектом для отбывания наказания в виде обязательных работ осужденными, состоящими на учете в уголовно-исправительной инспекции филиала по Прикубанскому району ФКУ УИИ ОФСИН России по КЧР -  администрацию Таллыкского сельского поселения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 Настоящее постановление вступает в законную силу после официального опубликования (обнародования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 на сайте администрации  Таллыкского сельского поселения  http://wwwталлык-сп.рф/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Постановление главы администрации Таллыкского сельского поселения от  07.02.2014 г. № 04 «Об объектах отбывания исправительных работ на территории Таллыкского сельского поселения »  признать утратившим силу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4.Контроль за выполнением настоящего постановления возложить на заместителя главы администрации Таллыкского сельского поселения.</w:t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а администрации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Таллыкского сельского поселения                                             М.Т. Болатчиева                             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 w:before="40" w:after="0"/>
      <w:ind w:left="0" w:right="0" w:firstLine="580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5:00Z</dcterms:created>
  <dc:creator>Cherkessk</dc:creator>
  <dc:description/>
  <dc:language>en-US</dc:language>
  <cp:lastModifiedBy>Admin</cp:lastModifiedBy>
  <cp:lastPrinted>2014-02-10T09:50:00Z</cp:lastPrinted>
  <dcterms:modified xsi:type="dcterms:W3CDTF">2011-03-22T08:47:00Z</dcterms:modified>
  <cp:revision>22</cp:revision>
  <dc:subject/>
  <dc:title>РОССИЙСКАЯ ФЕДЕРАЦИЯ</dc:title>
</cp:coreProperties>
</file>