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 г.                                  с. Таллык                                             № 02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Об объектах отбывания обязательных  работ</w:t>
      </w:r>
    </w:p>
    <w:p>
      <w:pPr>
        <w:pStyle w:val="TextBodyIndent"/>
        <w:ind w:left="0" w:right="0" w:hanging="0"/>
        <w:rPr/>
      </w:pPr>
      <w:r>
        <w:rPr/>
        <w:t>на территории Таллыкского сельского поселения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>
          <w:szCs w:val="28"/>
        </w:rPr>
        <w:t>В соответствии со ст.25 Уголовного исполнительного кодекса Российской Федерации</w:t>
      </w:r>
      <w:r>
        <w:rPr/>
        <w:t xml:space="preserve">    и во исполнение Федерального Закона РФ от 08.12.2003 года </w:t>
      </w:r>
    </w:p>
    <w:p>
      <w:pPr>
        <w:pStyle w:val="TextBodyIndent"/>
        <w:ind w:left="0" w:right="0" w:hanging="0"/>
        <w:rPr/>
      </w:pPr>
      <w:r>
        <w:rPr/>
        <w:t xml:space="preserve">№ </w:t>
      </w:r>
      <w:r>
        <w:rPr/>
        <w:t xml:space="preserve">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   и № 162 -ФЗ «О внесении изменений дополнений  в Уголовный кодекс Российской Федерации ,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 О С Т А Н О В Л Я Ю 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>
          <w:szCs w:val="28"/>
        </w:rPr>
        <w:t>1. Определить и согласовать прилагаемый перечень объектов для отбывания наказания  осужденными, состоящими на учете в уголовно-исправительной инспекции филиала по Прикубанскому району ФКУ УИИ ОФСИН России по КЧР в виде обязательных работ на территории Таллыкского сельского поселения на 2020 год, согласно приложению № 01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рилагаемый перечень видов обязательных работ, согласно приложению № 02.</w:t>
      </w:r>
    </w:p>
    <w:p>
      <w:pPr>
        <w:pStyle w:val="TextBodyIndent"/>
        <w:ind w:left="0" w:right="0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Настоящее постановление вступает в законную силу после официального опубликования (обнародования)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на сайте администрации  Таллыкского сельского поселения  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 xml:space="preserve"> </w:t>
      </w:r>
      <w:r>
        <w:rPr>
          <w:szCs w:val="28"/>
          <w:lang w:val="en-US"/>
        </w:rPr>
        <w:t>tallyk</w:t>
      </w:r>
      <w:r>
        <w:rPr>
          <w:szCs w:val="28"/>
        </w:rPr>
        <w:t>.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kch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Постановление главы администрации Таллыкского сельского поселения от  01.02.2017 г. № 02 «Об объектах отбывания обязательных работ на территории Таллыкского сельского поселения »  признать утратившим силу.       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5.Контроль за выполнением настоящего постановления возложить на заместителя главы администрации</w:t>
      </w:r>
      <w:r>
        <w:rPr/>
        <w:t xml:space="preserve"> Таллыкского сельского поселе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.о.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    Ф.М. 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                                     </w:t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1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>15.01.2020 г. № 02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лиала                                          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кубанскому району                              Таллыкского сельского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КУ УИИ ОФСИН России по КЧР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С.Андронов                                   _______   Ф.М. Бот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___ »  _________    2020  г.                                     «____»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тбывания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л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приема на работу (ч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ллыкского 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с. Таллы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.о.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2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15.01.2020г. № 02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для отбыва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осужденными наказания в виде   обязательных работ на территории Таллык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благоустройству, санитарной очистке и озеленению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, связанные с содержанием и ремонтом автомобильных дорог, проездов, парка, памятников, газон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и ремонту помещений, зд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бор бытовых и прочих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а по содержанию мест захоронени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ругие неквалифицированные работы.</w:t>
      </w:r>
    </w:p>
    <w:p>
      <w:pPr>
        <w:pStyle w:val="TextBodyIndent"/>
        <w:ind w:left="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.о.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40" w:after="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Cherkessk</dc:creator>
  <dc:description/>
  <cp:keywords/>
  <dc:language>en-US</dc:language>
  <cp:lastModifiedBy>User</cp:lastModifiedBy>
  <cp:lastPrinted>2020-01-15T13:45:00Z</cp:lastPrinted>
  <dcterms:modified xsi:type="dcterms:W3CDTF">2020-01-15T10:46:00Z</dcterms:modified>
  <cp:revision>8</cp:revision>
  <dc:subject/>
  <dc:title>РОССИЙСКАЯ ФЕДЕРАЦИЯ</dc:title>
</cp:coreProperties>
</file>