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РАЧАЕВО-ЧЕРКЕССКАЯ РЕСПУБЛИК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КУБАНСКИЙ МУНИЦИПАЛЬНЫЫЙ РАЙОН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Я ТАЛЛЫКСКОГО СЕЛЬСКОГО ПОСЕЛЕНИЯ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3.01.2015 г.                                  с. Таллык                                          № 03</w:t>
      </w:r>
    </w:p>
    <w:p>
      <w:pPr>
        <w:pStyle w:val="TextBodyIndent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б объектах отбывания исправительных работ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а территории Таллыкского сельского поселения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о исполнение Федерального Закона РФ от 07.12.2011 года № 420-ФЗ «О внесении изменений  в Уголовный кодекс Российской Федерации и отдельные законодательные акты Российской Федерации», Федерального Закона РФ от 28.12.2004 года № 177-ФЗ «О введении в действие положений уголовного кодекса РФ и уголовно-исполнительного кодекса Российской Федерации   «О наказании в виде исправительных работ»,  письма начальника филиала по Прикубанскому району ФКУ УИИ ОФСИН России по Карачаево- Черкесской Республике  от 29 декабря 2014года,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 О С Т А Н О В Л Я Ю :</w:t>
      </w:r>
    </w:p>
    <w:p>
      <w:pPr>
        <w:pStyle w:val="TextBodyInden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Определить объектом для отбывания наказания в виде исправительных работ осужденными, состоящими на учете в уголовно-исправительной инспекции филиала по Прикубанскому району ФКУ УИИ ОФСИН России по КЧР в количестве 1 место – ОАО «Таллык»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 Настоящее постановление вступает в законную силу после официального опубликования (обнародования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 на сайте администрации  Таллыкского сельского поселения  http://wwwталлык-сп.рф/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Постановление главы администрации Таллыкского сельского поселения от 07.02.2014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г .   № 03  «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б объектах отбывания исправительных работ» на территории Таллыкского сельского поселения признать утратившим силу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4.Контроль за выполнением настоящего постановления возложить на заместителя главы администрации Таллыкского сельского поселения .</w:t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а администрации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Таллыкского сельского поселения                                              М.Т. Болатчиева               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 w:before="40" w:after="0"/>
      <w:ind w:left="0" w:right="0" w:firstLine="580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5:00Z</dcterms:created>
  <dc:creator>Cherkessk</dc:creator>
  <dc:description/>
  <dc:language>en-US</dc:language>
  <cp:lastModifiedBy>Admin</cp:lastModifiedBy>
  <cp:lastPrinted>2015-01-19T12:14:00Z</cp:lastPrinted>
  <dcterms:modified xsi:type="dcterms:W3CDTF">2011-03-22T08:47:00Z</dcterms:modified>
  <cp:revision>22</cp:revision>
  <dc:subject/>
  <dc:title>РОССИЙСКАЯ ФЕДЕРАЦИЯ</dc:title>
</cp:coreProperties>
</file>