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РАЧАЕВО–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КУБ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ВЕТ ТАЛ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Р Е Ш Е Н И 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01.06.2016                                        с. Таллык                                               № 03  </w:t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Об утверждении  Программы комплексного развития социальной инфраструктуры Таллыкского сельского поселения Прикубанского муниципального района  Карачаево-Черкесской Республики                                           на 2016 - 2025 годы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Федеральным законом от 29.12.2014 № 456-ФЗ «О внесении изменений в Градостроительный</w:t>
        <w:tab/>
        <w:t xml:space="preserve"> кодекс Российской Федерации и отдельные законодательные акты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 социальной инфраструктуры поселений, городских округов», Уставом Таллыкского сельского поселения, Совет Таллыкского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1. Утвердить Программу комплексного развития социальной инфраструктуры  Таллыкского сельского поселения Прикубанского муниципального района Карачаево-Черкесской Республики на 2016 - 2025 годы согласно приложению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2. Настоящее   решение   вступает в силу со дня его официального опубликования (обнародования) в установленном порядке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  Таллыкского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   А.Т.Тебуев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4396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Таллык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6  № 0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ТАЛ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5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РОГРАММЫ</w:t>
      </w:r>
    </w:p>
    <w:tbl>
      <w:tblPr>
        <w:tblW w:w="945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8"/>
        <w:gridCol w:w="5524"/>
      </w:tblGrid>
      <w:tr>
        <w:trPr>
          <w:trHeight w:val="1455" w:hRule="atLeast"/>
        </w:trPr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комплексного развития социальной инфраструктуры Таллыкского сельского поселения</w:t>
            </w:r>
          </w:p>
        </w:tc>
      </w:tr>
      <w:tr>
        <w:trPr>
          <w:trHeight w:val="286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а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н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ш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твержд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(</w:t>
            </w: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ме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ответству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ормати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кта)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ешение Совета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аллыкского сельского поселения </w:t>
            </w:r>
            <w:r>
              <w:rPr>
                <w:rFonts w:cs="Times New Roman"/>
                <w:sz w:val="28"/>
                <w:szCs w:val="28"/>
              </w:rPr>
              <w:t>от __________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№  </w:t>
            </w:r>
            <w:r>
              <w:rPr>
                <w:rFonts w:cs="Times New Roman"/>
                <w:sz w:val="28"/>
                <w:szCs w:val="28"/>
              </w:rPr>
              <w:t>«О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твержде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рограммы комплексного развития социальной инфраструктуры  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Таллыкского сельского поселения Прикубанского муниципального района Карачаево-Черкесской Республики на 2016-2025 годы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казчик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Таллык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97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работч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Таллык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Таллыкского сельского поселения</w:t>
            </w:r>
          </w:p>
        </w:tc>
      </w:tr>
      <w:tr>
        <w:trPr>
          <w:trHeight w:val="1787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и, осуществляющие свою деятельность на территории сельского поселения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 сельского поселения</w:t>
            </w:r>
          </w:p>
        </w:tc>
      </w:tr>
      <w:tr>
        <w:trPr>
          <w:trHeight w:val="348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29.12.2014 № 456-ФЗ «О внесении изменений в Градостроительный</w:t>
              <w:tab/>
              <w:t xml:space="preserve"> кодекс Российской Федерации и отдельные законодательные акты Российской Федер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 социальной инфраструктуры поселений, городских округов»</w:t>
            </w:r>
          </w:p>
        </w:tc>
      </w:tr>
      <w:tr>
        <w:trPr>
          <w:trHeight w:val="6749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звитие социальной инфраструктуры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для повыш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стойчив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дежности рабо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всех ее  </w:t>
            </w:r>
            <w:r>
              <w:rPr>
                <w:rFonts w:cs="Times New Roman"/>
                <w:sz w:val="28"/>
                <w:szCs w:val="28"/>
              </w:rPr>
              <w:t>систем (образования, здравоохранения, культуры, предприятия торговли, ЖКХ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ое развитие социальной инфраструктуры поселе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показателей и формирование заданий по развитию социальной инфраструктуры инженерной инфраструктур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объектов культуры и активизация культур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личных подсобных хозяйст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безопасного проживания населения на территории поселен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действие в обеспечении социальной поддержки слабозащищенных  слоев насел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0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ажнейш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целев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ка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казатели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денежные доходы на душу населения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заработная плата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среднемесячная  заработная плата одного работника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на душу населения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латных услуг населению на душу населения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left="6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 во всех категориях хозяйств на душу населения</w:t>
            </w:r>
          </w:p>
        </w:tc>
      </w:tr>
      <w:tr>
        <w:trPr>
          <w:trHeight w:val="79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ап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488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сточ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млн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б):</w:t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Основными источниками финансового обеспечения Программы являются средства федерального, республиканского, бюджетов, бюджета поселения, целевые поступления из бюджета администрации Прикубанского муниципального района, внебюджетных источников, средства организаций , индивидуальных предпринимателей и граждан поселен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финансирования определяются ежегодно при утверждении бюджета поселения</w:t>
            </w:r>
          </w:p>
        </w:tc>
      </w:tr>
      <w:tr>
        <w:trPr>
          <w:trHeight w:val="3488" w:hRule="atLeast"/>
        </w:trPr>
        <w:tc>
          <w:tcPr>
            <w:tcW w:w="392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жидаем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еч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зульт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55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довлетворение потребностей населения в необходимых услугах 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образования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здравоохранения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населения необходимыми лекарственными средствами 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культуры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ение активности населения, нацеливание на здоровый образ жизни 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транспортной доступности населенных пунктов сельского поселения </w:t>
            </w:r>
          </w:p>
          <w:p>
            <w:pPr>
              <w:pStyle w:val="TextBody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объемов сельскохозяйственной продукции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доходов жителей поселения </w:t>
            </w:r>
          </w:p>
        </w:tc>
      </w:tr>
      <w:tr>
        <w:trPr>
          <w:trHeight w:val="53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Таллыкского сельского поселения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Обшаровка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, Федеральный закон от 29.12.2014 № 456-ФЗ «О внесении изменений в Градостроительный</w:t>
        <w:tab/>
        <w:t xml:space="preserve"> кодекс Российской Федерации и отдельные законодательные акты Российской Федерации», постановление Правительства Российской Федерации от 01.10.2015 № 1050 «Об утверждении требований к программам комплексного развития  социальной инфраструктуры поселений, городских округов»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ая 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четание учреждений, заведений и сооружений разных форм собственности обеспечивающих необходимые социально-экономические условия для территориальной организации производства  и населения и эффективную жизнедеятельность населения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Социальная инфраструктура представляет собой часть производительных сил общества, которые направлены на создание необходимых условий для эффективного функционирования работников в процессе производства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социальной инфраструктуры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торговли, обслуживающие население.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ListParagraph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ind w:left="70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 разработана с учетом следующей цели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сельского поселения для 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2. Осно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: комплексное развитие социальной инфраструктуры посе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показателей и формирование заданий по развитию социальной инфраструктуры инженерной инфраструктуры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расширение информационно-консультационного и правового обслуживания населения;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объектов культуры и активизация культурной деятельности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ых подсобных хозяйст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1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безопасного проживания населения на территории сельского поселения.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йствие в обеспечении социальной поддержки слабозащищенных  слоев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итываются основные задачи в сферах образования, здравоохранения, культуры, торгового и бытового обслуживания населения и жилищно-коммунального хозя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ные задачи образован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сельского населения в дошкольных учреждениях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ости бесплатного начального общего, основного общего, среднего общего образования  в пределах государственных образовательных стандартов . При этом  повышение конкурентоспособности выпускников сельских общеобразовательных учреждений на рынке труда и при поступлении в учреждения среднего и высшего профессионального образован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 и взрослых в целях создания условий для удовлетворения разносторонних образовательных потребностей, обеспечения занятости и профилактика подростковой преступност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обучающихся сельских  общеобразовательных учебных заведений на основе нормализации учебной нагрузки. Перехода к обучению в одну смену, организация бесплатного горячего питания для детей малообеспеченных семей, регулярной диспансеризации обучающихся, развития материальной базы спортивных, спортивно-оздоровительных и медицинских подразделени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социального положения и оплаты  труда педагогического персонала и руководителей учебных заведени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 по выявлению и государственной поддержке талантливой молодежи в целях обеспечения ее доступа к высшему профессиональному образованию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сновные задачи здравоохра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дицинского обслуживания сельского поселения, решение которых позволит снизить заболеваемость и смертность, укрепить демографический потенциал села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обеспечение сельского населения бесплатной медицинской и лекарственной помощью в объеме государственных минимальных стандартов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обеспечение сельского населения скорой и неотложной помощью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гарантированное оказание специализированной медицинской помощи сельским жителям в республиканских и федеральных центрах за счет средств бюджета и средств обязательного медицинского страхова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ки заболеваний посредством диспансеризации сельского населения, оздоровления в лечебно-профилактических учреждениях, развития санитарно-эпидемиологических служб, охраны здоровья матери и ребенка, пропаганды здорового образа жизн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ФП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тных медицинских услуг по видам и объемам медицинской помощи, которые не предусмотрены государственными минимальными социальными стандартами в области здравоохранения.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Основными задачами в сфере культуры на селе являются:</w:t>
      </w:r>
    </w:p>
    <w:p>
      <w:pPr>
        <w:pStyle w:val="ListParagraph"/>
        <w:numPr>
          <w:ilvl w:val="0"/>
          <w:numId w:val="7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накопленного и развитие культурного потенциала сельской местности, восстановление нравственных установок и ориентации сельских жителей, создание условий для приобщения их к отечественным и мировым культурным ценностям, разнообразия культурной жизни, удовлетворения и развития культурных потребностей и творческих способностей</w:t>
      </w:r>
    </w:p>
    <w:p>
      <w:pPr>
        <w:pStyle w:val="ListParagraph"/>
        <w:numPr>
          <w:ilvl w:val="0"/>
          <w:numId w:val="7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традиционных форм самодеятельного художественного и научно-технического творчества, народных промыслов и ремесел. Приобщение сельской молодежи к традициям народной культуры, выявление и поддержка индивидуальных талантов и дарований;</w:t>
      </w:r>
    </w:p>
    <w:p>
      <w:pPr>
        <w:pStyle w:val="ListParagraph"/>
        <w:numPr>
          <w:ilvl w:val="0"/>
          <w:numId w:val="7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обогащение историко-культурного наследия, национальных, местных обычаев, традиций, обрядов, фольклора;</w:t>
      </w:r>
    </w:p>
    <w:p>
      <w:pPr>
        <w:pStyle w:val="ListParagraph"/>
        <w:numPr>
          <w:ilvl w:val="0"/>
          <w:numId w:val="7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и мониторинг сохранности памятников истории, культуры, архитектуры, природы, находящихся в сельской местности, введение их в культурный оборот;</w:t>
      </w:r>
    </w:p>
    <w:p>
      <w:pPr>
        <w:pStyle w:val="ListParagraph"/>
        <w:numPr>
          <w:ilvl w:val="0"/>
          <w:numId w:val="7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книжного фонда сельских библиотек,  повышение доступности сельским жителям информационных ресурсов, накопленных в библиотеках страны;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новными задачами в сфере торгового обслуживания сельского населения являются: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сельских жителей торгового обслуживания, включая общественное питание;</w:t>
      </w:r>
    </w:p>
    <w:p>
      <w:pPr>
        <w:pStyle w:val="ListParagraph"/>
        <w:numPr>
          <w:ilvl w:val="0"/>
          <w:numId w:val="8"/>
        </w:numPr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условий реализации денежных доходов городского и сельского населения на основе расширения сети торговых предприятий и укрепления их материально-технической базы, повышение качества обслуживания;</w:t>
      </w:r>
    </w:p>
    <w:p>
      <w:pPr>
        <w:pStyle w:val="ListParagraph"/>
        <w:numPr>
          <w:ilvl w:val="0"/>
          <w:numId w:val="8"/>
        </w:numPr>
        <w:ind w:left="1276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ельским населением сельскохозяйственной продукции, изделий народных промыслов и ремесел, другой продукции, изготовляемой сельскими жителями.</w:t>
      </w:r>
    </w:p>
    <w:p>
      <w:pPr>
        <w:pStyle w:val="ListParagraph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новными задачами в сфере бытового обслуживания:</w:t>
      </w:r>
    </w:p>
    <w:p>
      <w:pPr>
        <w:pStyle w:val="ListParagraph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тационарной приемной сети бытового обслуживания в поселении;</w:t>
      </w:r>
    </w:p>
    <w:p>
      <w:pPr>
        <w:pStyle w:val="ListParagraph"/>
        <w:numPr>
          <w:ilvl w:val="0"/>
          <w:numId w:val="9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форм обслуживания сельского населения городскими предприятиями бытового обслуживания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ные задачи в жилищно-коммунальной сфере:</w:t>
      </w:r>
    </w:p>
    <w:p>
      <w:pPr>
        <w:pStyle w:val="ListParagraph"/>
        <w:numPr>
          <w:ilvl w:val="0"/>
          <w:numId w:val="9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титуционного права  сельских жителей на жилище</w:t>
      </w:r>
    </w:p>
    <w:p>
      <w:pPr>
        <w:pStyle w:val="ListParagraph"/>
        <w:numPr>
          <w:ilvl w:val="0"/>
          <w:numId w:val="9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лучшения жилищных условий средне и  малообеспеченным слоям сельского населения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циально-экономическая ситуация  и потенциал развития  Таллыкского сельского поселения </w:t>
      </w:r>
    </w:p>
    <w:p>
      <w:pPr>
        <w:pStyle w:val="ListParagraph"/>
        <w:spacing w:lineRule="atLeast" w:line="100"/>
        <w:ind w:left="144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1. Анализ социального развития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Указом Президиума Верховного Совета РСФСР от 23.03.77г. «О преобразовании Усть-Джегутинского района и утверждении центра Прикубанского района Карачаево-Черкесской автономной области Ставропольского края в поселке Кавказский» был организован Прикубанский район с центром в п. Кавказский.Прикубанский район расположен в северо-восточной части Карачаево-ЧеркесскойРеспублики. Северные и западные его границы совпадают с границами республики - здесь район граничит с землями Кочубеевского и Андроповского районов Ставропольского края, на востоке с землями Предгорного района Ставропольского края. На юге в настоящее время Прикубанский район граничит - с землями Усть-Джегутинского района Карачаево-Черкесской Республики и на западе – с землями Черкесского городского округа, Адыге-Хабльского и Абазинского районов Карачаево-Черкесской Республики.Муниципальное образование Таллыкское сельское поселение входит в состав Прикубанского района.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color w:val="2D2D2D"/>
          <w:sz w:val="28"/>
          <w:szCs w:val="28"/>
        </w:rPr>
        <w:t>     Началом описания прохождения границы муниципального образования Таллыкское сельское поселение (далее по тексту настоящего приложения - муниципальное образование) является условная узловая точка 4/24, которая находится на северо-западе муниципального образования, на западной стороне полосы отвода автомобильной дороги, соединяющей село Таллык и насосную станцию, на стыке границ Таллыкского, Счастливенского и Мичуринского муниципальных образований Прикубанского райо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0169"/>
      <w:bookmarkEnd w:id="0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условной узловой точки 4/24 граница муниципального образования проходит в восточном направлении по существующей границе опытно-производственного хозяйства "Таллык" по смежеству с сельскохозяйственным производственным кооперативом "Мичуринский" 1385 м до поворотной межевой точки, от поворотной межевой точки в северном направлении граница проходит 375 м до второй поворотной межевой точки, которая находится на безымянном ручь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016A"/>
      <w:bookmarkEnd w:id="1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второй поворотной межевой точки граница муниципального образования проходит в юго-восточном направлении по ручью, протекающему в балке Кузнева, до условной узловой точки 4/28, которая находится на севере муниципального образования, на ручье в балке Кузнева, на стыке границ Таллыкского, Мичуринского и Октябрьского муниципальных образований Прикубанского райо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016B"/>
      <w:bookmarkEnd w:id="2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условной узловой точки 4/28 граница муниципального образования проходит в юго-восточном направлении по безымянному ручью, протекающему в балке Кузнева, до условной узловой точки 4/11, которая находится в северо-восточной части муниципального образования, на ручье в балке Кузнева, на стыке границ Таллыкского и Октябрьского муниципальных образований Прикубанского района Карачаево-Черкесской Республики по смежеству со Ставропольским кра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016C"/>
      <w:bookmarkEnd w:id="3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условной узловой точки 4/11 граница муниципального образования проходит в южном направлении 3450 м вдоль пашни по межевым точкам существующей границы опытно-производственного хозяйства "Таллык" по смежеству со Ставропольским краем до точки 63, далее в западном направлении 4900 м вдоль пашни до точки 64, от нее в южном направлении граница проходит 1625 м вдоль пашни до точки 65, затем в юго-западном направлении 3625 м вдоль пашни до точки 66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016D"/>
      <w:bookmarkEnd w:id="4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точки 66 граница муниципального образования проходит в юго-восточном направлении 2800 м вдоль пашни до точки 67, от указанной точки в юго-западном направлении граница проходит 2800 м вдоль пашни до условной узловой точки 4/36, которая находится на юго-западе муниципального образования, на реке Тамлык, на стыке границ Таллыкского и Счастливинского муниципальных образований Прикубанского района Карачаево-Черкесской Республики по смежеству со Ставропольским кра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016E"/>
      <w:bookmarkEnd w:id="5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условной узловой точки 4/36 граница муниципального образования проходит в северо-западном направлении вдоль пашни по существующей границе опытно-производственного хозяйства "Таллык" по смежеству с сельскохозяйственным производственным кооперативом "Холоднородниковский" 2000 м до точки 68, от нее в северо-восточном направлении проходит 1000 м до точки 69, затем в северном направлении 5200 м, пересекая республиканскую автомобильную дорогу "Черкесск - Бекешевская", реку Малый Калмычек и ручей, до точки 7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016F"/>
      <w:bookmarkEnd w:id="6"/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точки 70 граница муниципального образования проходит в восточном направлении 1500 м до точки 71, далее в северном направлении 1125 м до поворотной точки межевой точки имеющей координаты, от поворотной межевой точки в западном направлении граница проходит 110 м до точки 72.</w:t>
      </w:r>
    </w:p>
    <w:p>
      <w:pPr>
        <w:pStyle w:val="Normal"/>
        <w:ind w:firstLine="902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точки 72 граница муниципального образования проходит в северном направлении 750 м до поворота республиканской автомобильной дороги "Черкесск - Бекешевская", далее по западной стороне полосы отвода республиканской автомобильной дороги "Черкесск - Бекешевская" граница проходит вдоль пашни 2025 м до пересечения с республиканской автомобильной дорогой "Черкесск - Бекешевская", далее в северном направлении граница проходит вдоль западной стороны гравийной дороги 2550 м до условной узловой точки 4/24, от которой начиналось описание прохождения проектной границы муниципального образования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Таллыкского сельского поселения – село Таллык. Расстояние от центра поселения до административного центра Карачаево-Черкесской Республики – города Черкесск – составляет 30 км. Расстояние от центра поселения до административного центра Прикубанского района –п.Кавказский– составляет 46 к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административным центром района село Таллык соединено автомобильной дорогой республиканского  значения </w:t>
      </w:r>
      <w:r>
        <w:rPr>
          <w:rFonts w:cs="Times New Roman" w:ascii="Times New Roman" w:hAnsi="Times New Roman"/>
          <w:sz w:val="28"/>
          <w:szCs w:val="28"/>
        </w:rPr>
        <w:t>Черкесск – Бекешевская и федерального значения Черкесск-Лермо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ленность населения Таллыкского сельского поселения на 2015 год составила 860 </w:t>
      </w:r>
      <w:r>
        <w:rPr>
          <w:rFonts w:cs="Times New Roman" w:ascii="Times New Roman" w:hAnsi="Times New Roman"/>
          <w:sz w:val="28"/>
          <w:szCs w:val="28"/>
        </w:rPr>
        <w:t xml:space="preserve">человек – 8,0% общей численности населения Прикубанского района (3 % сельского населения района) и 0,2%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нности населения Карачаево-Черкесской Республик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288"/>
        <w:ind w:left="1243" w:firstLine="6725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мографическая ситуация в сельском поселении в 2015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, над числом прибывших на территорию поселения. 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азвитие отраслей социальной сфер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зом на 2016 год и на период до 2025 года  определены следующие приоритеты социального  развития сельского поселе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уровня жизни населения сельского поселения, в т.ч. на основе развития социальной инфраструктур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жилищной сферы в сельском поселен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хранение культурного наследия.</w:t>
      </w:r>
    </w:p>
    <w:p>
      <w:pPr>
        <w:pStyle w:val="Normal"/>
        <w:spacing w:lineRule="atLeast" w:line="100" w:before="28" w:after="28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 Культура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 населению в области культуры в сельском поселении осуществляют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ДК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ельская библиотек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Физическая культура и спорт</w:t>
      </w:r>
    </w:p>
    <w:p>
      <w:pPr>
        <w:pStyle w:val="Normal"/>
        <w:spacing w:lineRule="atLeast" w:line="100" w:before="28" w:after="28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91"/>
        <w:gridCol w:w="2798"/>
        <w:gridCol w:w="1595"/>
        <w:gridCol w:w="2793"/>
      </w:tblGrid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ощ. по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площадка  МКОУ  «СОШ  села Таллы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уговая д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0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ниверсальная спортивная площад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Шоссейна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32 В,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 кв.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100"/>
        <w:ind w:left="-900"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льском поселении ведется спортивная работа в  МКОУ «СОШ с. Таллык» и  МКУДО  «Прикубанская ДЮСШ».</w:t>
      </w:r>
    </w:p>
    <w:p>
      <w:pPr>
        <w:pStyle w:val="Normal"/>
        <w:spacing w:lineRule="atLeast" w:line="100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школе имеется спортивная площадка, где проводятся игры и соревнования по волейболу, баскетболу, футболу, военно-спортивные соревнования и т.д. </w:t>
      </w:r>
    </w:p>
    <w:p>
      <w:pPr>
        <w:pStyle w:val="Normal"/>
        <w:spacing w:lineRule="atLeast" w:line="100" w:before="240" w:after="0"/>
        <w:ind w:left="360" w:hanging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3.    Образование</w:t>
      </w:r>
    </w:p>
    <w:p>
      <w:pPr>
        <w:pStyle w:val="Normal"/>
        <w:spacing w:lineRule="atLeast" w:line="100"/>
        <w:ind w:left="-36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находится 1 школа.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91"/>
        <w:gridCol w:w="2700"/>
        <w:gridCol w:w="1755"/>
        <w:gridCol w:w="1470"/>
      </w:tblGrid>
      <w:tr>
        <w:trPr>
          <w:trHeight w:val="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жн.</w:t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СОШ с. Талл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Луговая, д. 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tLeast" w:line="100" w:before="240" w:after="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4.4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дравоохранени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находится следующие медучреждения.</w:t>
        <w:tab/>
        <w:tab/>
        <w:tab/>
        <w:tab/>
        <w:tab/>
        <w:tab/>
        <w:tab/>
        <w:tab/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7"/>
        <w:gridCol w:w="3260"/>
        <w:gridCol w:w="2959"/>
      </w:tblGrid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Шоссейная № 25 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</w:tr>
    </w:tbl>
    <w:p>
      <w:pPr>
        <w:pStyle w:val="Normal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·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5. Жилищный фонд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ab/>
        <w:t xml:space="preserve">Жилой фонд поселения характеризуется средним уровнем благоустройства. Общая площадь жилых помещений, оборудованных одновременно водопроводом, канализацией, отоплением, горячим водоснабжением, газом или напольными электроплитами составляет 90%. Оборудование жилого фонда  характеризуется: водоснабжением составляет 100%. ; канализацией – 70%. Оборудование сетевым газом составляет высокий процент – 100. Оборудование жилого фонда центральным отоплением, горячим водоснабжением и ваннами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>Весь жилищный фонд поселения находится в частной собственности. Общая площадь жилищного фонда 11 тыс. м2.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На основании анализа, характеризующего состояние жилищного фонда поселения, можно сделать следующие выводы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лыкского сельское поселение характеризуется средним показателем жилищной обеспеченности, который составляет чуть более 11 м² на человека, что значительно ниже средних показателей по району. Это обуславливает необходимость резервирования земель для развития жилищного строительства в поселении.</w:t>
      </w:r>
    </w:p>
    <w:p>
      <w:pPr>
        <w:pStyle w:val="TextBody"/>
        <w:numPr>
          <w:ilvl w:val="0"/>
          <w:numId w:val="13"/>
        </w:numPr>
        <w:ind w:left="0" w:firstLine="12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дальнейшее повышение уровня инженерного благоустройства   жилищного фонда с развитием централизованных систем инженерного оборуд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тели сельского поселения активно участвуют в различных программах по обеспечению жильем: «Обеспечение жильем молодых семей»,  «Молодые специалисты на селе» и т.д. поступают из федерального и республиканского бюджета и выделяются гражданам на строительство приобретение жилья от 40 до 70% от стоимости  построенного приобретенного жилья  в виде безвозмездных субсиди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услугам  ЖКХ,  предоставляемым  в поселении,  относится водоснабжение, водоотведение населения . Нерешенным остается вопрос по вывозу мусора (самовывоз на полигоны для временного хранения ТБО). 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Таллыкского сельского поселения, понимание жителями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left="38" w:right="5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и, функционирующие на территории Таллы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left="38" w:right="5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функционируют нижеследующие учреждения (табл. 3), которые представляют различного рода услуги населению и обеспечивают рабочие места. Действует фермерские и личные подсобные хозяйства, которые  специализируются на разведении крупного рогатого скота, овцеводстве, коневодстве и растениеводств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left="38" w:right="5" w:firstLine="706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3"/>
        <w:gridCol w:w="2822"/>
        <w:gridCol w:w="2410"/>
        <w:gridCol w:w="1453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 и организа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чел.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аллыкского                                                                  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ллык ул. Шоссейная, д .25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аллык , </w:t>
            </w:r>
          </w:p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            д 25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с. Таллы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ллык ул. Луговая д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ллык, ул. Шоссейная, д. 25 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ллык, ул. Шоссейная, д. 25 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269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численность занятых во всех сферах хозяйства сельского поселения составляет в настоящее время ориентировочно  98 чел, в том числе в сельском производстве 55 чел. Численность официально зарегистрированных безработных по состоянию на 01.01.2016 г. составила   16  человек. Таким образом, безработица в сельском поселении порядка 2,5 %. Главной проблемой современной экономики является отдаленность крупных промышленных городов и рост безработицы внутри сельского поселения, что стимулирует поиск трудоспособным населением работы за пределами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 целом, территория сельского поселения может быть использована для производства, как продукции растениеводства, так и животноводств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внедрении современных технологий, основанных на минимальном использовании ручного труда, сельскохозяйственное производство на территории сельского поселения может быть обеспечено собственными трудовыми ресурсами. Основным источником поддержания благосостояния являются личные подсобные хозяйства.                             </w:t>
        <w:tab/>
        <w:t xml:space="preserve">                                                                                        Платежеспособность населения оценивается на среднем уровне, что положительно сказывается на доступности коммунальных услуг.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является основным потребителем услуг по электроснабжению, во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абжению и газоснабжению. В социальном составе высокую долю </w:t>
      </w:r>
      <w:r>
        <w:rPr>
          <w:rFonts w:cs="Times New Roman" w:ascii="Times New Roman" w:hAnsi="Times New Roman"/>
          <w:sz w:val="28"/>
          <w:szCs w:val="28"/>
        </w:rPr>
        <w:t xml:space="preserve">занимают пенсионеры и неработающие граждане с уровнем дохода не выше 6-7 тыс. руб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ьший объём платежей, начисляемых населению за коммунальные услуги, составляют платежи за электро- газоснабжение. При этом население фактически оплачивает эти услуги 98 %. предоставляемых услуг в зависимости от их вида. Объём услуг по водоснабжению незначителен из-за ветхости сетей.</w:t>
      </w:r>
    </w:p>
    <w:p>
      <w:pPr>
        <w:pStyle w:val="ListParagraph"/>
        <w:keepNext w:val="true"/>
        <w:spacing w:lineRule="atLeast" w:line="100" w:before="240" w:after="60"/>
        <w:ind w:left="707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keepNext w:val="true"/>
        <w:spacing w:lineRule="atLeast" w:line="100" w:before="240" w:after="60"/>
        <w:ind w:left="707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6. Анализ сильных  и слабых сторон</w:t>
      </w:r>
    </w:p>
    <w:p>
      <w:pPr>
        <w:pStyle w:val="ListParagraph"/>
        <w:keepNext w:val="true"/>
        <w:spacing w:lineRule="atLeast" w:line="100" w:before="240" w:after="60"/>
        <w:ind w:left="707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28" w:after="28"/>
        <w:ind w:left="0" w:right="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итуации в поселении сведен в таблицу и выполнен в виде СВОД-анализа проанализированы сильные и слабые стороны, возможности и угрозы. </w:t>
      </w:r>
    </w:p>
    <w:p>
      <w:pPr>
        <w:pStyle w:val="ListParagraph"/>
        <w:spacing w:lineRule="atLeast" w:line="100" w:before="28" w:after="28"/>
        <w:ind w:left="707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 w:before="28" w:after="28"/>
        <w:ind w:left="707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льные и слабые стороны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541"/>
      </w:tblGrid>
      <w:tr>
        <w:trPr>
          <w:trHeight w:val="255" w:hRule="atLeas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абые стороны</w:t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охранена социальная сфера - образовательные, медицинское учреждение, дом культуры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озрастание роли малого бизнеса в экономике поселения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Высокий уровень развития средств коммуникаций и информационных технологий в сфере управления (наличие сотовой связи, Интернет и т.п.)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Неблагоприятная демографическая ситуация:  старение населения, отток молодёжи из села.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Недостаточно развитая рыночная инфраструктура.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Недостаточно рабочих мест, высокая безработица.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Низкая доходная база бюджета поселения. 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тсутствие системы бытового обслуживания на территории поселения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Недостаток доступного жилья.</w:t>
            </w:r>
          </w:p>
        </w:tc>
      </w:tr>
    </w:tbl>
    <w:p>
      <w:pPr>
        <w:pStyle w:val="ListParagraph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7.Возможности и угрозы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732"/>
      </w:tblGrid>
      <w:tr>
        <w:trPr>
          <w:trHeight w:val="255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ГРОЗЫ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Развитие малого бизнеса на территории поселения:                -развитие сферы услуг; предоставление парикмахерских, швейных услуг;            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 Развитие социальной инфраструктуры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  Развитие личного подворья граждан, как источника доходов населе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  Диспаритет цен на сельскохозяйственную продукцию.   (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Normal"/>
              <w:spacing w:lineRule="atLeast" w:line="100" w:before="28" w:after="28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  Отсутствие мотивации к труду, рост безработицы, низкий уровень доходов населения, деградация, алкоголизм.  </w:t>
            </w:r>
          </w:p>
          <w:p>
            <w:pPr>
              <w:pStyle w:val="Normal"/>
              <w:spacing w:lineRule="atLeast" w:line="100" w:before="28" w:after="28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                  Снижение квалификации,  и выбывание квалифицированных кадров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мографические проблемы, связанные со старением населения и усиливающаяся финансовая нагрузка на экономически активное население;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незанятого экономически -активного населения трудоспособного возраста</w:t>
            </w:r>
          </w:p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ток молодого экономически активного населения за пределы поселения, района (выпускники школы);</w:t>
            </w:r>
          </w:p>
          <w:p>
            <w:pPr>
              <w:pStyle w:val="Normal"/>
              <w:spacing w:lineRule="atLeast" w:line="100" w:before="28" w:after="28"/>
              <w:ind w:left="37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            Ухудшение качества детского и материнского здоровья, снижение рождаемости.</w:t>
            </w:r>
          </w:p>
          <w:p>
            <w:pPr>
              <w:pStyle w:val="Normal"/>
              <w:spacing w:lineRule="atLeast" w:line="100" w:before="28" w:after="28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        Снижение налогового потенциала,  недостаточная бюджетная обеспеченность из за слабой экономической базы поселения.</w:t>
            </w:r>
          </w:p>
          <w:p>
            <w:pPr>
              <w:pStyle w:val="Normal"/>
              <w:spacing w:lineRule="atLeast" w:line="100" w:before="28" w:after="28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         Отсутствие инвестиционной привлекательности предприятий находящихся в поселении.</w:t>
              <w:br/>
              <w:t>9.     Снижение объемов продукции в личных подсобных хозяйствах.</w:t>
            </w:r>
          </w:p>
          <w:p>
            <w:pPr>
              <w:pStyle w:val="Normal"/>
              <w:spacing w:lineRule="atLeast" w:line="100" w:before="28" w:after="28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отдаленность села является также основным источником возможностей и угроз. 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скохозяйственной продукции, развития услуг населению, развития личных подсобных хозяйств.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родно-ресурсный, экономико-географический, демографический  потенциал не получает должного развития, хотя явно просматривается его возможное влияние не только на поселение, но и на район в целом.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ые, производственные, социально-инфраструктурные, бюджетные, инвестиционные ресурсы развития имею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spacing w:lineRule="atLeast" w:line="100" w:before="28" w:after="28"/>
        <w:ind w:left="9" w:firstLine="5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spacing w:lineRule="atLeast" w:line="100" w:before="28" w:after="28"/>
        <w:ind w:left="9" w:firstLine="5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ение объектов  культуры, спорта и их материальной базы, слабое обновление из-за  отсутствия финансирования. </w:t>
      </w:r>
    </w:p>
    <w:p>
      <w:pPr>
        <w:pStyle w:val="Normal"/>
        <w:spacing w:lineRule="atLeast" w:line="100" w:before="28" w:after="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овав вышеперечисленную информацию  необходимо  сделать вывод: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Главной  целью программы социально-экономического развития Таллыкского сельского поселения должно ста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качества и  уровня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инфраструктуры и сферы усл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л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разрезе 2014-2015 годов бюджет рассматриваемого поселения является дефиц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. В качестве основных источников доходов выступают: помощь бюджетов вышестоящих уровней.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спективы сельского поселения до 2025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8"/>
          <w:szCs w:val="28"/>
        </w:rPr>
        <w:t>вах. На территории поселения не имеется местных топливных ресурсов.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ого развития Таллыкского сельского поселения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" w:leader="none"/>
          <w:tab w:val="left" w:pos="917" w:leader="none"/>
        </w:tabs>
        <w:spacing w:lineRule="exact" w:line="274"/>
        <w:ind w:left="7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беспеченность 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" w:leader="none"/>
          <w:tab w:val="left" w:pos="917" w:leader="none"/>
        </w:tabs>
        <w:spacing w:lineRule="exact" w:line="274"/>
        <w:ind w:left="72" w:right="1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имеющихся отраслей экономики (мясомолочная - растёт невысокими темпами 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" w:leader="none"/>
          <w:tab w:val="left" w:pos="917" w:leader="none"/>
        </w:tabs>
        <w:spacing w:lineRule="exact" w:line="274"/>
        <w:ind w:left="72" w:right="1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рудовых ресурсов позволяет обеспечить потребности населения и расширение произво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" w:leader="none"/>
          <w:tab w:val="left" w:pos="917" w:leader="none"/>
        </w:tabs>
        <w:spacing w:lineRule="exact" w:line="274"/>
        <w:ind w:left="782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" w:leader="none"/>
          <w:tab w:val="left" w:pos="917" w:leader="none"/>
        </w:tabs>
        <w:spacing w:lineRule="exact" w:line="274"/>
        <w:ind w:left="782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в Программе 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148" w:leader="none"/>
          <w:tab w:val="left" w:pos="854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текущего уровня социально-экономического развития поселения и состояния ключевых объектов социальной инфраструктуры    (разделы 4);</w:t>
      </w:r>
    </w:p>
    <w:p>
      <w:pPr>
        <w:pStyle w:val="Normal"/>
        <w:shd w:fill="FFFFFF" w:val="clear"/>
        <w:tabs>
          <w:tab w:val="clear" w:pos="708"/>
          <w:tab w:val="left" w:pos="148" w:leader="none"/>
          <w:tab w:val="left" w:pos="854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имеющейся документации по развитию социальной  инфраструктуры.</w:t>
      </w:r>
    </w:p>
    <w:p>
      <w:pPr>
        <w:pStyle w:val="Normal"/>
        <w:spacing w:lineRule="atLeast" w:line="100" w:before="28" w:after="0"/>
        <w:ind w:left="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0"/>
        <w:ind w:left="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0"/>
        <w:ind w:left="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Основные стратегические направления развития поселения</w:t>
      </w:r>
    </w:p>
    <w:p>
      <w:pPr>
        <w:pStyle w:val="Normal"/>
        <w:spacing w:lineRule="atLeast" w:line="100" w:before="28" w:after="0"/>
        <w:ind w:left="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9" w:firstLine="5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pacing w:lineRule="atLeast" w:line="100"/>
        <w:ind w:left="9" w:firstLine="5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          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участие в отраслевых 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ивлечение льготных кредитов из  бюджета на развитие личных подсобных хозяйств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ведение в практику льготированной оплаты за воду гражданам, имеющим крупнорогатый скот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 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помощь в решении вопросов по  приобретению  этими  специалистами жилья через районные, республиканские 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на восстановление водопроводов;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о ремонту и строительству жиль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  Привлечение средств  из республиканского  и федерального бюджетов на строительство и ремонт внутрипоселковых доро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 Привлечение средств из бюджетов различных уровней для благоустройства территории посе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Система основных программных мероприятий по развитию Таллыкского сельского поселения </w:t>
      </w:r>
    </w:p>
    <w:p>
      <w:pPr>
        <w:pStyle w:val="Normal"/>
        <w:spacing w:lineRule="atLeast" w:line="100"/>
        <w:ind w:left="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социального развития сельского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5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в приложении  № 1 и № 2 к данной программ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эффективности мероприятий Программы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сельского поселения в 2015 году по отношению к 2025 год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а счет активизации предпринимательской деятельности, ожидается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   Организация  контроля  за реализацие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Таллыкского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администрации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администрации  сель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Таллыкского сельского поселения осуществляет следующие действи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 в районные и республиканские  целевые программ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осуществляет руководство по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 финансированию из районного и республиканского бюджета на очередной финансовый год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 (главный бухгалтер)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  Механизм обновления Программы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Заключение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      устойчивое развитие социальной инфраструктуры посе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высить качество жизни жителей  сельского поселения;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ая стабильность в Таллыкском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комплексного развития социальной инфраструктуры сельского поселения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т обеспечить  социально-экономическое развитие, как отдельного сельского поселения, так и муниципального  района  в целом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принятие  программы комплексного развития социальной  инфраструктуры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lineRule="exact" w:line="278"/>
        <w:ind w:left="29"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  <w:sz w:val="22"/>
          <w:szCs w:val="22"/>
        </w:rPr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rFonts w:cs="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before="40" w:after="40"/>
      <w:ind w:right="57" w:hanging="0"/>
      <w:jc w:val="center"/>
      <w:outlineLvl w:val="2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cs="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5:00Z</dcterms:created>
  <dc:creator>1</dc:creator>
  <dc:description/>
  <cp:keywords/>
  <dc:language>en-US</dc:language>
  <cp:lastModifiedBy>GYPNORION</cp:lastModifiedBy>
  <cp:lastPrinted>2016-06-02T10:38:00Z</cp:lastPrinted>
  <dcterms:modified xsi:type="dcterms:W3CDTF">2016-06-02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