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РАЧАЕВО-ЧЕРКЕССКАЯ РЕСПУБЛ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УБ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ТАЛ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5.03.2018.                                        с. Таллык                                                    № 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омплексно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«Противодействие экстремизму и профилактика  террор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территории Таллыкского сельского поселения на период 2018-2020 г. 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</w:t>
      </w:r>
    </w:p>
    <w:p>
      <w:pPr>
        <w:pStyle w:val="Normal"/>
        <w:shd w:val="clear" w:color="auto" w:fill="FFFFFF"/>
        <w:spacing w:lineRule="atLeast" w:line="300" w:beforeAutospacing="1" w:after="15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ограмму по противодейств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тремизму и профилактике террор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ллы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кубанского муниципального района КЧР на 2018 – 202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  за   выполнением   настоящего     постановления   возложить на УУП МВД России  Эльканова У. Х., Администрацию Таллык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в соответствии с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лыкского сельского поселения                                            М. Т. Гочи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ллыкского сельского поселен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05.03.2018г.  №  05               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val="clear" w:color="auto" w:fill="FFFFFF"/>
        <w:spacing w:lineRule="atLeast" w:line="300" w:beforeAutospacing="1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отиводействие экстремизму и профилактика терроризма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Таллыкского сельского поселения Прикубанского муниципального района КЧР на 2018-2020 годы"</w:t>
      </w:r>
    </w:p>
    <w:p>
      <w:pPr>
        <w:pStyle w:val="Normal"/>
        <w:shd w:val="clear" w:color="auto" w:fill="FFFFFF"/>
        <w:spacing w:lineRule="atLeast" w:line="300" w:beforeAutospacing="1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9258" w:type="dxa"/>
        <w:jc w:val="left"/>
        <w:tblInd w:w="2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359"/>
        <w:gridCol w:w="589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:  </w:t>
              <w:br/>
              <w:t>"Противодействие экстремизму и профилактика терроризма на территории Таллыкского сельского поселения Прикубанского муниципального района КЧР 2018-2020 годы"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азработ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аллыкского сельского поселения Прикубанского муниципального района КЧР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  <w:t>- администрация Таллыкского сельского посел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  <w:t>- образовательные и культурно-досуговые учрежд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  <w:t>-УУП МВД России в Прикубанском район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канов У. Х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.ИО., должность, телефон представителя заказчи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15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 Таллыкского сельского поселения  Прикубанского муниципального района КЧР –Гочияева Манзура Тохтаровна</w:t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8(87874)98-7-97,</w:t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-928-385-77-57 (Глава администрации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Таллыкского сельского поселения Прикубанского муниципального района КЧР от террористических и экстремистских актов</w:t>
            </w:r>
          </w:p>
        </w:tc>
      </w:tr>
      <w:tr>
        <w:trPr>
          <w:trHeight w:val="181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формирование населения Таллык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.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>
          <w:trHeight w:val="165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 годы. 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аспорт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6) Раздел 5. 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)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ая политика противодействия терроризму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.</w:t>
            </w:r>
          </w:p>
        </w:tc>
      </w:tr>
      <w:tr>
        <w:trPr>
          <w:trHeight w:val="464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от реализации</w:t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тиводействия проникновению в общественное сознание идей религиозного фундаментализма, экстремизма и нетерпимости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  дискриминации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>
          <w:trHeight w:val="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 из бюджета Таллыкского сельского поселения и других поступлений. 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муниципальных нужд".</w:t>
            </w:r>
          </w:p>
        </w:tc>
      </w:tr>
      <w:tr>
        <w:trPr>
          <w:trHeight w:val="233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граммой и контроль за  её реализацие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настоящей Программы  осуществляет администрация Таллыкского сельского поселения Прикубанского муниципального района КЧР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УП МВД России в Прикубанском районе; Эльканов У. Х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аллыкского сельского поселения Прикубанского муниципального района КЧР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грамма "Противодействие экстремизму и профилактика</w:t>
        <w:br/>
        <w:t>терроризма на территории Таллык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кубанского Муниципального района КЧР 2018-2020 годы»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одержание проблемы и обоснование необходим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её решения программными методами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Таллыкского сельского поселения Прикубанского муниципального района КЧР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. 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аллык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  <w:r>
        <w:rPr>
          <w:rFonts w:ascii="Times New Roman" w:hAnsi="Times New Roman"/>
          <w:sz w:val="28"/>
          <w:szCs w:val="28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 Программа является документом, открытым для внесения изменений и дополнений.</w:t>
      </w:r>
    </w:p>
    <w:p>
      <w:pPr>
        <w:pStyle w:val="Normal"/>
        <w:shd w:val="clear" w:color="auto" w:fill="FFFFFF"/>
        <w:spacing w:lineRule="atLeast" w:line="300" w:beforeAutospacing="1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shd w:val="clear" w:color="auto" w:fill="FFFFFF"/>
        <w:spacing w:lineRule="atLeast" w:line="300" w:beforeAutospacing="1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аллы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анализ и учет опыта борьбы с терроризмом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тверждение основ гражданской идентичности, как начала, объединяющего всех жителей Таллыкского сельского посел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разработка и реализация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разработка и реализация в учреждениях дошкольного, начального, среднего образования Таллыкского сельского поселения Прикубанского муниципальн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отиводействие терроризму на территории Таллыкского сельского поселения осуществляется по следующи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(профилактика) терроризм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создание системы противодействия идеологии терроризм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) разработка мер и осуществление профилактических мероприятий по противодействию терроризму на территории Таллыкского  сельского посел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е обеспечение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вовую основу для реализации программы определил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 Программы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В сфере культуры и воспитании молодеж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тверждение концепции многокультурности  и многоукладности российской жизн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В сфере организации работы библиотек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еханизм реализации программы, включая организацию управ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граммой и контроль за ходом её реализации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е управление реализацией программы и координацию деятельности исполнителей осуществляет антитеррористическая комиссия Таллыкского  сельского поселения  Прикубанского   муниципального района КЧР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 реализацией программы осуществляют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дминистрация Таллыкского сельского поселения Прикубанского муниципального района КЧР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УП МВД России в Прикубанском районе - Эльканов У. Х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ая политика противодействия терроризму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лан мероприятий по реализации муниципальной целевой</w:t>
        <w:br/>
        <w:t>программы "Противодействие экстремизму и профилактика терроризма</w:t>
        <w:br/>
        <w:t xml:space="preserve">на      территории     Таллыкского      сельского      поселения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рикубанского муниципального района КЧР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на 2018-2020 годы»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2542"/>
        <w:gridCol w:w="1668"/>
        <w:gridCol w:w="2155"/>
        <w:gridCol w:w="2251"/>
      </w:tblGrid>
      <w:tr>
        <w:trPr>
          <w:trHeight w:val="85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5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21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уб.)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0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тематических мероприятий, классных часов для детей и молодёжи</w:t>
            </w:r>
          </w:p>
        </w:tc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 в полугодие</w:t>
            </w:r>
          </w:p>
        </w:tc>
        <w:tc>
          <w:tcPr>
            <w:tcW w:w="21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УП МВД России, МКУО «СО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. Таллык»</w:t>
            </w:r>
          </w:p>
        </w:tc>
      </w:tr>
      <w:tr>
        <w:trPr>
          <w:trHeight w:val="246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 в год</w:t>
            </w:r>
          </w:p>
        </w:tc>
        <w:tc>
          <w:tcPr>
            <w:tcW w:w="21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8-500 руб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- 500 руб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- 500 руб.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иблиотека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КУО «СОШ с.Таллы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3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зданиях  МКУО «СОШ с. Таллык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аллыкского СП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оре ПАО «Таллык»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официальном сайте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взаимодействия с администрацией Прикубанского  района, силовыми ведомствами района, соседними поселениями.</w:t>
            </w:r>
          </w:p>
        </w:tc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 в полугодие</w:t>
            </w:r>
          </w:p>
        </w:tc>
        <w:tc>
          <w:tcPr>
            <w:tcW w:w="21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администрации поселения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УП МВД в Прикубанском район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. Мониторинг систем охраны и сигнализации школы, дома культуры, магазинов, их охрану в нерабочее врем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 финансирования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аллык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ль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еления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УП МВД</w:t>
            </w:r>
          </w:p>
        </w:tc>
      </w:tr>
      <w:tr>
        <w:trPr>
          <w:trHeight w:val="1890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конкурса рисунков</w:t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Мы за мир! Нет террору!»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 в полугодие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 финансирования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иблиотека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КУО «СОШ с.Таллык»</w:t>
            </w:r>
          </w:p>
        </w:tc>
      </w:tr>
      <w:tr>
        <w:trPr>
          <w:trHeight w:val="2116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="0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мере проведения мероприят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 финансирования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 СП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реждения и организации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 в полугодие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з финансирования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ллыкского СП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меститель главы администр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аллыкского сельского поселения                                                                                     Ф. Р. Болатчие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Комплексная муниципальная программа "Противодействие экстремизму и профилактика терроризма на территории Таллыкского сельского поселения на 2018-2020 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7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. Экстремистская деятельность (экстремизм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убличное оправдание терроризма и иная террористическая деятельность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збуждение социальной, расовой, национальной или религиозной розн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рганизация и подготовка указанных деяний, а также подстрекательство к их осуществлению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. Экстремистская организ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. Экстремистские материа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4. Основные направления противодействия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5. Субъекты противодействия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6. Профилактика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7. Толерантность (лат.   tolerantia - терпение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терпимость к чужому образу жизни, поведению, чужим обычаям, чувствам,  верованиям, мнениям, идеям. Это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val="clear" w:color="auto" w:fill="FFFFFF"/>
        <w:spacing w:lineRule="atLeast" w:line="300" w:beforeAutospacing="1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8. Ксенофобия (греч. xenos - чужой + phobos - страх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3ab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3ab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32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44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53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5a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2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12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865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  <Pages>1</Pages>
  <Words>4239</Words>
  <Characters>24164</Characters>
  <CharactersWithSpaces>28347</CharactersWithSpaces>
  <Paragraphs>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2:00Z</dcterms:created>
  <dc:creator>ЗамГлавы</dc:creator>
  <dc:description/>
  <dc:language>en-US</dc:language>
  <cp:lastModifiedBy>admin1</cp:lastModifiedBy>
  <cp:lastPrinted>2018-06-07T12:22:00Z</cp:lastPrinted>
  <dcterms:modified xsi:type="dcterms:W3CDTF">2018-06-07T12:2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