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8                                    с. Таллык                                          № 06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«Об образовании межведомственной антинаркотической комиссии</w:t>
      </w:r>
    </w:p>
    <w:p>
      <w:pPr>
        <w:pStyle w:val="TextBodyIndent"/>
        <w:ind w:hanging="0"/>
        <w:jc w:val="center"/>
        <w:rPr/>
      </w:pPr>
      <w:r>
        <w:rPr/>
        <w:t>в Таллыкском сельском поселении Прикубанского муниципального района на 2018-2020 годы»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целях выполнения мероприятий по противодействию незаконному обороту наркотических средств, психотропных веществ и их прекурсоров на территории Прикубанского муниципального района, для координации деятельности, общественности, силовых структур и ведомств, в соответствие с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постановлением Народного Собрания (Парламента) Карачаево-Черкесской Республики от 02.03.2007  № 39 «О республиканской целевой программе «Комплексные меры противодействия злоупотреблению наркотическими средствами и их незаконному обороту в Карачаево-Черкесской Республике на 2007-2010 годы», решением заседания Антинаркотической комиссии в Карачаево-Черкесской Республики  от 31 марта 2007  № 1,</w:t>
      </w:r>
    </w:p>
    <w:p>
      <w:pPr>
        <w:pStyle w:val="TextBodyIndent"/>
        <w:ind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 О С Т А Н О В Л Я Ю 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состав межведомственной антинаркотической комиссии в Таллыкском сельском поселении согласно приложению 1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Утвердить положение о межведомственной антинаркотической комиссии в Таллыкском сельском поселении Прикубанского муниципального района согласно приложению № 2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 Утвердить основные мероприятия по работе антинаркотической комиссии в Таллыкском сельском поселении на  2018 г. согласно приложению 3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постановления возложить на заместителя главы администрации Таллыкского сельского поселения –Болатчиеву Ф.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аллыкского сельского поселения                                               М.Т. Гочияева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ы администрации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Таллыкского СП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>От 06.03.2018 №  0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остав межведомственной антинаркотической комисс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Таллыкского сельского поселения Прикубанского муниципального район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Гочияева Манзура Тохтаровна –   Глава администрации Таллыкского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сельского поселения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 xml:space="preserve">Председатель комиссии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Токов Насир Халисович –               Директор МКОУ «СОШ с. Таллык»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  <w:r>
        <w:rPr/>
        <w:t>Зам. председателя комиссии;</w:t>
      </w:r>
    </w:p>
    <w:p>
      <w:pPr>
        <w:pStyle w:val="TextBodyIndent"/>
        <w:ind w:hanging="0"/>
        <w:rPr/>
      </w:pPr>
      <w:r>
        <w:rPr/>
        <w:t>Аджиева  Фатима Рашидовна   - Зам.главы администрации Таллыкского СП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  <w:r>
        <w:rPr/>
        <w:t>Секретарь комиссии;</w:t>
      </w:r>
    </w:p>
    <w:p>
      <w:pPr>
        <w:pStyle w:val="TextBodyIndent"/>
        <w:ind w:hanging="0"/>
        <w:rPr/>
      </w:pPr>
      <w:r>
        <w:rPr/>
        <w:t>Тебуев Хасан Джагапарович   -      Фельдшер с. Таллы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Эдиева Лазима Мазановна   –       Организатор по ВВР МКОУ «СОШ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  <w:r>
        <w:rPr/>
        <w:t>с. Таллык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Члены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)Тохтаулов Мурат Аликович     –  Депутат  Совета Таллыкского СП</w:t>
      </w:r>
    </w:p>
    <w:p>
      <w:pPr>
        <w:pStyle w:val="TextBodyIndent"/>
        <w:ind w:hanging="0"/>
        <w:rPr/>
      </w:pPr>
      <w:r>
        <w:rPr/>
        <w:t>2) Эдиев Хасанбий Аскербиевич -  Председатель  Совета Таллыкского СП</w:t>
      </w:r>
    </w:p>
    <w:p>
      <w:pPr>
        <w:pStyle w:val="TextBodyIndent"/>
        <w:ind w:hanging="0"/>
        <w:rPr/>
      </w:pPr>
      <w:r>
        <w:rPr/>
        <w:t xml:space="preserve">3) Эдиева Лазима Мазановна -       Организатор по ВВР МКОУ«СОШ с.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/>
        <w:t>Таллык»</w:t>
      </w:r>
    </w:p>
    <w:p>
      <w:pPr>
        <w:pStyle w:val="TextBodyIndent"/>
        <w:ind w:hanging="0"/>
        <w:rPr/>
      </w:pPr>
      <w:r>
        <w:rPr/>
        <w:t>4)Эльканов Умар  Хусеевич –         УУП Прикубанского РОВД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администрации </w:t>
      </w:r>
    </w:p>
    <w:p>
      <w:pPr>
        <w:pStyle w:val="TextBodyIndent"/>
        <w:ind w:hanging="0"/>
        <w:rPr/>
      </w:pPr>
      <w:r>
        <w:rPr/>
        <w:t>Таллыкского сельского поселения                                          Ф.Р. Аджи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/>
          <w:color w:val="000000"/>
          <w:sz w:val="28"/>
          <w:szCs w:val="28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/>
          <w:color w:val="000000"/>
          <w:sz w:val="28"/>
          <w:szCs w:val="28"/>
        </w:rPr>
        <w:t>Таллыкского сельского поселения</w:t>
      </w:r>
    </w:p>
    <w:p>
      <w:pPr>
        <w:pStyle w:val="Normal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 CYR"/>
          <w:color w:val="000000"/>
          <w:sz w:val="28"/>
          <w:szCs w:val="28"/>
        </w:rPr>
        <w:t>от 06.03.2018 г. № 06</w:t>
      </w:r>
    </w:p>
    <w:p>
      <w:pPr>
        <w:pStyle w:val="Normal"/>
        <w:jc w:val="both"/>
        <w:rPr>
          <w:rFonts w:cs="Times New Roman CYR"/>
          <w:color w:val="000000"/>
          <w:sz w:val="32"/>
          <w:szCs w:val="32"/>
        </w:rPr>
      </w:pPr>
      <w:r>
        <w:rPr>
          <w:rFonts w:cs="Times New Roman CYR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 CYR"/>
          <w:color w:val="000000"/>
          <w:sz w:val="32"/>
          <w:szCs w:val="32"/>
        </w:rPr>
      </w:pPr>
      <w:r>
        <w:rPr>
          <w:rFonts w:cs="Times New Roman CYR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 CYR"/>
          <w:color w:val="000000"/>
          <w:sz w:val="32"/>
          <w:szCs w:val="32"/>
        </w:rPr>
      </w:pPr>
      <w:r>
        <w:rPr>
          <w:rFonts w:cs="Times New Roman CYR"/>
          <w:color w:val="000000"/>
          <w:sz w:val="32"/>
          <w:szCs w:val="32"/>
        </w:rPr>
      </w:r>
    </w:p>
    <w:p>
      <w:pPr>
        <w:pStyle w:val="Heading1"/>
        <w:spacing w:before="108" w:after="108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/>
          <w:b/>
          <w:bCs/>
          <w:color w:val="000000"/>
          <w:sz w:val="32"/>
          <w:szCs w:val="32"/>
        </w:rPr>
        <w:t>Положение об антинаркотической комиссии</w:t>
        <w:br/>
        <w:t xml:space="preserve">администрации Таллыкского сельского поселения </w:t>
      </w:r>
    </w:p>
    <w:p>
      <w:pPr>
        <w:pStyle w:val="Heading1"/>
        <w:spacing w:before="108" w:after="108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1. Настоящее положение разработано 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 и устанавливает общие правила антинаркотической комиссии в Таллыкском сельском поселении  по реализации ее полномочий.</w:t>
      </w:r>
      <w:r>
        <w:rPr>
          <w:rFonts w:cs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2. Антинаркотическая комиссия администрации Таллыкского сельского поселения (далее - Комиссия) является коллегиальным органом, обеспечивающим реализацию политики в области предупреждения наркомании, противодействия незаконному обороту наркотических средств, психотропных веществ и их прекурсоров на территории Тал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омиссия организует свою работу во взаимодействии с Федеральной службой Российской Федерации по контролю за оборотом наркотиков Управлением по Карачаево-Черкесской Республики, органами государственной власти Карачаево-Черкесской Республики, ОВД по Прикубанскому муниципальному району, учреждениями, организациями, находящимися на территории Таллыкского сельского поселения и Прикубанского муниципального района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3.</w:t>
      </w:r>
      <w:r>
        <w:rPr>
          <w:rFonts w:cs="Times New Roman CYR"/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рачаево-Черкесской Республики, постановлениями и распоряжениями Главы администрации Таллыкского сельского поселения и Прикубанского муниципального района, Уставом Таллыкского сельского поселения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4.</w:t>
      </w:r>
      <w:r>
        <w:rPr>
          <w:rFonts w:cs="Times New Roman CYR"/>
          <w:sz w:val="28"/>
          <w:szCs w:val="28"/>
        </w:rPr>
        <w:t xml:space="preserve">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еализация политики в области противодействия незаконному обороту наркотических средств, психотропных веществ и их прекурсоров на территории Таллыкского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координация деятельности  учреждений и  предприятий, расположенных на территории Таллыкского сельского поселения  по вопросам профилактики нарком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азработка мер, направленных на профилактику и противодействие незаконному обороту наркотических средств, психотропных веществ и их прекурсоров, а также на повышение эффективности реализации муниципальных целевых программ в эт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анализ эффективности деятельности  учреждений и  предприятий, расположенных на территории Таллыкского сельского поселения 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ешение иных задач, предусмотренных законодательством Российской Федерации о наркотических средствах, психотропных веществах и их прекурсоров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5. Для реализации своих задач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обеспечивает комплексный анализ ситуации, сложившейся в Таллыкском сельском поселении в сфере незаконного оборота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осуществляет меры по повышению эффективности контроля за ходом реализации мероприят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принимает в пределах своей компетенции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привлекает для участия в работе Комиссии представителей отраслевых, функциональных и территориальных органов, а также руководителей или представителей учреждений и организаций, находящихся на территории Таллыкского сельского поселения,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6. </w:t>
      </w:r>
      <w:r>
        <w:rPr>
          <w:rFonts w:cs="Times New Roman CYR"/>
          <w:sz w:val="28"/>
          <w:szCs w:val="28"/>
        </w:rPr>
        <w:t>Персональный состав Комиссии утверждается главой администрации Тал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остав Комиссии может быть расширен в зависимости от необходимости участия в ее работе тех или иных ведомств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 работе Комиссии, при необходимости, могут привлекаться должностные лица органов государственной власти Карачаево-Черкесской Республики, Прикубанского муниципального района по согласованию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7.</w:t>
      </w:r>
      <w:r>
        <w:rPr>
          <w:rFonts w:cs="Times New Roman CYR"/>
          <w:sz w:val="28"/>
          <w:szCs w:val="28"/>
        </w:rPr>
        <w:t xml:space="preserve"> Заседания Комиссии проводятся по мере необходимости, но не реже одного раза в квартал. Повестку дня заседаний и порядок их проведения опреде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8.</w:t>
      </w:r>
      <w:r>
        <w:rPr>
          <w:rFonts w:cs="Times New Roman CYR"/>
          <w:sz w:val="28"/>
          <w:szCs w:val="28"/>
        </w:rPr>
        <w:t xml:space="preserve">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9.</w:t>
      </w:r>
      <w:r>
        <w:rPr>
          <w:rFonts w:cs="Times New Roman CYR"/>
          <w:sz w:val="28"/>
          <w:szCs w:val="28"/>
        </w:rPr>
        <w:t xml:space="preserve"> Решения Комиссии оформляются протоколом, подписываемым председателем Комиссии и секретарем Комиссии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целях анализа и обобщения информации, поступающей в Комиссию, и подготовки документов для рассмотрения на ее заседаниях при Комиссии может быть создана рабочая группа. Персональный состав рабочей группы утверждается на заседании Комиссии.</w:t>
      </w:r>
    </w:p>
    <w:p>
      <w:pPr>
        <w:pStyle w:val="Normal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ллыкского сельского поселения                                             Ф.Р. Аджиева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  <w:r>
        <w:rPr/>
        <w:t>Таллыкского СП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</w:t>
      </w:r>
      <w:r>
        <w:rPr/>
        <w:t>от  06.03. 2018г. № 06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работы межведомственной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аллыкского сельского поселения на 2018 год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29"/>
        <w:gridCol w:w="2363"/>
        <w:gridCol w:w="268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здать межведомственную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тинаркотическую комисси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Таллыкского СП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твердить план работы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 2018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аллыкского С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зять на учет вс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еблагополучные семьи с.Талл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 МКОУ «СО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. Таллы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сти постоянную профилактическую работу по  предотвращени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вонару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ОУ « СО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. Таллык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льдше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УМ с. Талл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-но в течен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одить профилактические беседы со школьниками, подростками по профилактик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ркомании, токсикомании, алкоголизма  и табакокур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ОУ «СО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. Таллык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льдше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УМ с. Талл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ст-но в течен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овать занятость подростков в летний период и привлечь их к общественно полезному тру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КОУ «СО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. Таллы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ст-н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администрации </w:t>
      </w:r>
    </w:p>
    <w:p>
      <w:pPr>
        <w:pStyle w:val="TextBodyIndent"/>
        <w:ind w:hanging="0"/>
        <w:rPr/>
      </w:pPr>
      <w:r>
        <w:rPr/>
        <w:t>Таллыкского сельского поселения                                              Ф.Р. Аджиева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Cherkessk</dc:creator>
  <dc:description/>
  <cp:keywords/>
  <dc:language>en-US</dc:language>
  <cp:lastModifiedBy>GYPNORION</cp:lastModifiedBy>
  <cp:lastPrinted>2018-03-23T11:48:00Z</cp:lastPrinted>
  <dcterms:modified xsi:type="dcterms:W3CDTF">2018-05-28T05:56:00Z</dcterms:modified>
  <cp:revision>43</cp:revision>
  <dc:subject/>
  <dc:title>РОССИЙСКАЯ ФЕДЕРАЦИЯ</dc:title>
</cp:coreProperties>
</file>