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АЛ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 2016                                      с. Таллык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О мерах по улучшению санитарно-экологической обстановки и проведении субботника  Таллыкского сельского поселени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В целях  оздоровления санитарно-экологической обстановки в сельском поселении организации и проведения субботников  по благоустройству, санитарной очистке и озеленению населенных пунктов, в соответствии со  статьей 15 Федерального закона от 06.10.2003 № 131 - ФЗ «Об общих принципах организации местного самоуправления в Российской Федерации» и во исполнение  постановления Президиума Правительства Карачаево-Черкесской Республики от 17.02.2016 № 25 «О мерах по улучшению санитарно-экологической обстановки и проведении суббота на территории  Карачаево-Черкесской Республики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 О С Т А Н О В Л Я Ю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Утвердить план мероприятий по проведению  санитарной очистки, благоустройству и озеленяю  Таллыкского сельского поселения согласно приложению 1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состав организационного комитету по проведению мероприятий по санитарной очистке, благоустройству и озеленению Таллыкского сельского поселения согласно приложению 2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3. Организационному комитету в весенний период с 01.04.2016 по 30.04.2016 года мероприятия  по санитарной очистке, благоустройству и озеленяю Таллыкского сельского посел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4. Провести 23.04.2016 г. массовый сельский субботник по уборке, благоустройству и санитарной очистке Таллыкского  сельского посел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.Контроль за исполнением настоящего постановления возложить на заместителя главы администрации Таллыкского сельского поселения Ф.М. Боташев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Таллыкского сельского поселения                                          М.Т. Болатчиева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  <w:t xml:space="preserve">                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/>
      </w:pPr>
      <w:r>
        <w:rPr/>
        <w:t xml:space="preserve"> </w:t>
      </w:r>
      <w:r>
        <w:rPr/>
        <w:t xml:space="preserve">Приложение  1 к постановлению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/>
      </w:pPr>
      <w:r>
        <w:rPr/>
        <w:t>Таллыкского сельского поселения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/>
      </w:pPr>
      <w:r>
        <w:rPr/>
        <w:t>от 18.01.2016 № 07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  <w:t>П Л А Н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  <w:t>мероприятий по проведению санитарной очистки, благоустройству и озеленению Таллыкского сельского поселения с 01.04.2016 по 30.04.2016 года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843"/>
        <w:gridCol w:w="2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Проведение на территории Таллыкского СП мероприятий по благоустройству очистке и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Глава администрации Таллык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Проведение мероприятий по очистке, приведению в надлежащий вид памятников и обелисков воинам, павшим в годы Гражданской Великой Отечественной и локальных войн, кладбищ и мемориаль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Глава администрации Таллык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Выбраковка засохших деревьев в парке с. Таллык, а также 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Глава администрации Таллык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Высадка деревьев на территории Таллык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Глава администрации Таллык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Оформление новых цветочных клу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Апрель - 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Глава администрации Таллык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Обочины автодорог очистить от сухостойных деревьев и регулярно производить скашивание травы вдоль обо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Глава администрации Таллык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Очистка водоохранных зон реки Малый Калм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Организация вывоза хозяйственного и бытового мусора на свалку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>Таллыкского сельского поселения                                                                       Ф.М. Боташева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  <w:t xml:space="preserve">О работе общественной инспекции по делам несовершеннолетних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  <w:t>при администрации Таллыкского сельского поселения за 2015 год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 xml:space="preserve">   </w:t>
      </w:r>
      <w:r>
        <w:rPr/>
        <w:t xml:space="preserve">1. Проводились проверки несовершеннолетних, склонных к правонарушениям  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 xml:space="preserve">         </w:t>
      </w:r>
      <w:r>
        <w:rPr/>
        <w:t>детей и неблагополучные семьи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  <w:t xml:space="preserve">  </w:t>
      </w:r>
      <w:r>
        <w:rPr/>
        <w:t>2. Постоянно, согласно графику проводился дежурство ДНД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 xml:space="preserve"> </w:t>
      </w:r>
      <w:r>
        <w:rPr/>
        <w:t xml:space="preserve">3. Проведены беседы с учащимися МКОУ «СОШ с. Таллык» на темы : «Заботливая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 xml:space="preserve">          </w:t>
      </w:r>
      <w:r>
        <w:rPr/>
        <w:t>семья», «мое будущее в моих руках»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28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 xml:space="preserve"> </w:t>
      </w:r>
      <w:r>
        <w:rPr/>
        <w:t xml:space="preserve">4. Проведены беседы с родителями учащихся по профилактике вредных </w:t>
      </w:r>
    </w:p>
    <w:p>
      <w:pPr>
        <w:pStyle w:val="Style16"/>
        <w:shd w:fill="FFFFFF" w:val="clear"/>
        <w:tabs>
          <w:tab w:val="clear" w:pos="708"/>
          <w:tab w:val="left" w:pos="1386" w:leader="none"/>
          <w:tab w:val="left" w:pos="4208" w:leader="none"/>
        </w:tabs>
        <w:spacing w:before="0" w:after="0"/>
        <w:rPr/>
      </w:pPr>
      <w:r>
        <w:rPr/>
        <w:t xml:space="preserve">         </w:t>
      </w:r>
      <w:r>
        <w:rPr/>
        <w:t>привычек у детей и подростков.</w:t>
        <w:tab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 xml:space="preserve"> </w:t>
      </w:r>
      <w:r>
        <w:rPr/>
        <w:t xml:space="preserve">5. Велась постоянная профилактическая работа по предотвращению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 xml:space="preserve">    </w:t>
      </w:r>
      <w:r>
        <w:rPr/>
        <w:t>правонарушений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 xml:space="preserve"> </w:t>
      </w:r>
      <w:r>
        <w:rPr/>
        <w:t xml:space="preserve">6.  Проводились спортивные мероприятия, Вечер отдыха «Мы на свет родились,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 xml:space="preserve">    </w:t>
      </w:r>
      <w:r>
        <w:rPr/>
        <w:t>чтобы радостно жить»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 xml:space="preserve"> </w:t>
      </w:r>
      <w:r>
        <w:rPr/>
        <w:t xml:space="preserve">7. Велась  организованная занятость подростков в летний период и привлечение </w:t>
      </w:r>
    </w:p>
    <w:p>
      <w:pPr>
        <w:pStyle w:val="Style16"/>
        <w:shd w:fill="FFFFFF" w:val="clear"/>
        <w:tabs>
          <w:tab w:val="clear" w:pos="708"/>
          <w:tab w:val="left" w:pos="1386" w:leader="none"/>
          <w:tab w:val="center" w:pos="4677" w:leader="none"/>
        </w:tabs>
        <w:spacing w:before="0" w:after="0"/>
        <w:rPr/>
      </w:pPr>
      <w:r>
        <w:rPr/>
        <w:t xml:space="preserve">    </w:t>
      </w:r>
      <w:r>
        <w:rPr/>
        <w:t>их к общественно-полезному труду.</w:t>
        <w:tab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28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280"/>
        <w:rPr/>
      </w:pPr>
      <w:r>
        <w:rPr/>
        <w:t xml:space="preserve">  </w:t>
      </w:r>
      <w:r>
        <w:rPr/>
        <w:t>8.  Взяты на учет все малоимущие, многодетные семьи с. Таллык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  <w:t xml:space="preserve">Таллыкского сельского поселения                                                                      Ф.М. Боташева                 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6:00Z</dcterms:created>
  <dc:creator>1</dc:creator>
  <dc:description/>
  <cp:keywords/>
  <dc:language>en-US</dc:language>
  <cp:lastModifiedBy>admin</cp:lastModifiedBy>
  <cp:lastPrinted>2016-02-09T12:17:00Z</cp:lastPrinted>
  <dcterms:modified xsi:type="dcterms:W3CDTF">2016-03-21T12:02:00Z</dcterms:modified>
  <cp:revision>4</cp:revision>
  <dc:subject/>
  <dc:title>РОССИЙСКАЯ ФЕДЕРАЦИЯ</dc:title>
</cp:coreProperties>
</file>