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УБ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Л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5813"/>
        <w:gridCol w:w="1559"/>
      </w:tblGrid>
      <w:tr>
        <w:trPr>
          <w:trHeight w:val="397" w:hRule="exac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.04. 2017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с. Таллы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№  </w:t>
            </w:r>
            <w:r>
              <w:rPr>
                <w:lang w:eastAsia="ru-RU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Профилактика правонарушений</w:t>
      </w:r>
    </w:p>
    <w:p>
      <w:pPr>
        <w:pStyle w:val="Normal"/>
        <w:jc w:val="center"/>
        <w:rPr/>
      </w:pPr>
      <w:r>
        <w:rPr/>
        <w:t xml:space="preserve">В Таллыкском  сельском  поселении  Прикубанского   муниципального района </w:t>
      </w:r>
    </w:p>
    <w:p>
      <w:pPr>
        <w:pStyle w:val="Normal"/>
        <w:jc w:val="center"/>
        <w:rPr/>
      </w:pPr>
      <w:r>
        <w:rPr/>
        <w:t>Карачаево-Черкесской Республики  на  2017-2019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 xml:space="preserve"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Таллыкского сельского поселения Прикубанского муниципального района Карачаево-Черкесской Республики, на основании Устава Таллыкского сельского поселения,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  <w:spacing w:val="14"/>
        </w:rPr>
        <w:t>«</w:t>
      </w:r>
      <w:r>
        <w:rPr/>
        <w:t>Профилактика правонарушений в Таллыкском  сельском поселении на 2017-2019 годы»</w:t>
      </w:r>
      <w:r>
        <w:rPr>
          <w:color w:val="000000"/>
          <w:spacing w:val="14"/>
        </w:rPr>
        <w:t>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еспечить размещение настоящего постановления в сети Интернет на официальном сайте администрации Таллыкского  сельского поселения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3.  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sectPr>
          <w:type w:val="nextPage"/>
          <w:pgSz w:w="11906" w:h="16838"/>
          <w:pgMar w:left="1418" w:right="680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аллыкского  сельского поселения                                                                        М.Т. Болатчиев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ллык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rPr/>
      </w:pPr>
      <w:r>
        <w:rPr>
          <w:color w:val="000000"/>
        </w:rPr>
        <w:tab/>
        <w:t xml:space="preserve">                             от  25.04.2017 № 09</w:t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 «Профилактика правонарушени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 Таллыкском сельском поселе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на 2017 – 2019 год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12"/>
      </w:tblGrid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филактика правонарушений в Таллыкском сельском поселении на 2017 – 2019 годы»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ода № 131-ФЗ 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лы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ы профилактики правонарушений, повышение безопасности жителей Таллыкского сельского поселения, профилактика правонарушений на территории</w:t>
            </w:r>
            <w:r>
              <w:rPr/>
              <w:t xml:space="preserve"> Таллыкского </w:t>
            </w:r>
            <w:r>
              <w:rPr>
                <w:color w:val="000000"/>
              </w:rPr>
              <w:t>сельского поселения, снижение уровня преступности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еспечение безопасности жителей  Таллыкского  сельского по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офилактика правонарушений на территории Таллык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нижение уровня преступности на территории </w:t>
            </w:r>
            <w:r>
              <w:rPr/>
              <w:t xml:space="preserve"> Таллыкского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9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инятие нормативных правовых актов по профилактике правонарушений, </w:t>
            </w:r>
            <w:r>
              <w:rPr>
                <w:color w:val="000000"/>
              </w:rPr>
              <w:t>проведение работы по профориентации выпускников муни</w:t>
              <w:softHyphen/>
              <w:t>ципальных образовательных учрежд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Таллыкского сельского поселения, </w:t>
            </w:r>
            <w:r>
              <w:rPr>
                <w:color w:val="000000"/>
              </w:rPr>
              <w:t>Межведомственная комиссия по профилактике правонарушений в Таллыкском сельском поселении (далее – МВКПП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ое учреждение  Таллык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Прикубанского муниципального района Карачаево-Черкесской Республик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КУ « Центр культуры, спорта и библиотечного обслуживания населения</w:t>
            </w:r>
            <w:r>
              <w:rPr/>
              <w:t xml:space="preserve"> </w:t>
            </w:r>
            <w:r>
              <w:rPr>
                <w:color w:val="000000"/>
              </w:rPr>
              <w:t>Таллыкского сельского поселения – ( далее - МКУ «Центр Культуры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ственные организаци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 всех форм собственности  (по согласованию).</w:t>
            </w:r>
          </w:p>
        </w:tc>
      </w:tr>
      <w:tr>
        <w:trPr>
          <w:trHeight w:val="1175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 в Таллыкского сельском поселении, снижение уровня преступности на территории Таллыкского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снижение количества лиц употребляющих алкогольные и наркотические вещества 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по исполнению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ю деятельности субъектов профилактики правонарушений осуществляет администрация  Таллык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 за исполнением программы осуществляет глава Таллыкского  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Правовую основу </w:t>
      </w:r>
      <w:r>
        <w:rPr>
          <w:color w:val="000000"/>
        </w:rPr>
        <w:t>комплексной программы профилактики правонарушений в Таллыкском сельском поселении на 2017 – 2019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31"/>
        <w:widowControl/>
        <w:suppressAutoHyphens w:val="true"/>
        <w:spacing w:lineRule="exact" w:line="322" w:before="82" w:after="0"/>
        <w:ind w:firstLine="709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/>
      </w:pPr>
      <w:r>
        <w:rPr>
          <w:rStyle w:val="FontStyle11"/>
          <w:sz w:val="24"/>
          <w:szCs w:val="24"/>
        </w:rPr>
        <w:t>С целью предупреждения молодежной преступности в учебном заведении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Все эти факты указывают на необходимость координации деятельности всех субъектов профилактики правонарушений в</w:t>
      </w:r>
      <w:r>
        <w:rPr>
          <w:color w:val="000000"/>
        </w:rPr>
        <w:t xml:space="preserve"> Таллыкском сельском поселении</w:t>
      </w:r>
      <w:r>
        <w:rPr>
          <w:bCs/>
          <w:color w:val="000000"/>
        </w:rPr>
        <w:t xml:space="preserve">, принятие  муниципальной </w:t>
      </w:r>
      <w:r>
        <w:rPr>
          <w:color w:val="000000"/>
        </w:rPr>
        <w:t>программы профилактики правонарушений в Таллыкском сельском поселении</w:t>
      </w:r>
      <w:r>
        <w:rPr>
          <w:bCs/>
          <w:color w:val="000000"/>
        </w:rPr>
        <w:t xml:space="preserve"> </w:t>
      </w:r>
      <w:r>
        <w:rPr>
          <w:color w:val="000000"/>
        </w:rPr>
        <w:t>на 2017-2019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обеспечение безопасности жителей Таллыкского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профилактика правонарушений на территории  Таллыкского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нижение уровня преступности на территории Таллыкского</w:t>
      </w:r>
      <w:r>
        <w:rPr/>
        <w:t xml:space="preserve">  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701"/>
        <w:gridCol w:w="99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инятие программы профилактики правонарушений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Таллыкского сельского поселения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квартал 2017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выступления руководящего состава администрации Таллыкского сельского поселения, сотрудников ведущих служб ОВД перед населением Таллыкск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 2017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фориентации выпускников образовательных учрежд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>ных площадок при образовательных учреждениях и площадок для неорганизованного и самостоятельного занятия спорт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 спортивными площадками при школах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</w:t>
              <w:softHyphen/>
              <w:t>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зовательные учреждения посел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« Центр культуры, спорта и библиотечного обслуживания населения Таллыкского сельского поселения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(далее - МКУ «Центр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здать на базе</w:t>
            </w:r>
            <w:r>
              <w:rPr/>
              <w:t xml:space="preserve"> </w:t>
            </w:r>
            <w:r>
              <w:rPr>
                <w:color w:val="000000"/>
              </w:rPr>
              <w:t>Таллыкского сельской библиотеки  информаци</w:t>
              <w:softHyphen/>
              <w:t>онный центр по проблемам детства и юнош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КУ«Центр Культуры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Таллыкского сельского поселения,</w:t>
            </w:r>
            <w:r>
              <w:rPr>
                <w:color w:val="000000"/>
              </w:rPr>
              <w:t xml:space="preserve"> Образовательное учреждение  поселения, МКУ «Центр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образовательном учреждении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сельского поселения,</w:t>
            </w:r>
            <w:r>
              <w:rPr>
                <w:color w:val="000000"/>
              </w:rPr>
              <w:t xml:space="preserve"> 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 посел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ентр Культур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Таллыкского сельского поселения,</w:t>
            </w:r>
            <w:r>
              <w:rPr>
                <w:color w:val="000000"/>
              </w:rPr>
              <w:t xml:space="preserve"> Образовательное учреждение поселения  МКУ «Центр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 заседаний комиссии по безопасности дорожного движения, контролировать исполнение рекомендаций комисс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  <w:r>
              <w:rPr>
                <w:color w:val="000000"/>
              </w:rPr>
              <w:t>, органы полиц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Проведение комплексных </w:t>
              <w:br/>
              <w:t xml:space="preserve">обследований муниципальных образовательных учреждений, объектов культуры и прилегающих к ним территорий, в целях </w:t>
              <w:br/>
              <w:t>проверки их антитеррористической защищенности и противопожарной безопасно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  <w:r>
              <w:rPr>
                <w:color w:val="000000"/>
              </w:rPr>
              <w:t>, органы полиции образовательное учрежде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ведение рейдов, обследований домашних условий неблагополучных семей с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Информационное просвещение населения путём организации в СМИ постоянных тематических рубрик, ориентированных  на   укрепление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семейных  ценностей и традиций,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ханизм осуществления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ind w:firstLine="360"/>
        <w:jc w:val="both"/>
        <w:rPr>
          <w:spacing w:val="-4"/>
        </w:rPr>
      </w:pPr>
      <w:r>
        <w:rPr>
          <w:spacing w:val="-4"/>
        </w:rPr>
        <w:t>Основные 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60" w:right="19" w:hanging="0"/>
        <w:jc w:val="both"/>
        <w:rPr/>
      </w:pPr>
      <w:r>
        <w:rPr>
          <w:spacing w:val="-8"/>
        </w:rPr>
        <w:t>-  участвуют в программных мероприятиях Пр</w:t>
      </w:r>
      <w:r>
        <w:rPr>
          <w:spacing w:val="-9"/>
        </w:rPr>
        <w:t>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 xml:space="preserve">- </w:t>
      </w:r>
      <w:r>
        <w:rPr>
          <w:spacing w:val="-10"/>
        </w:rPr>
        <w:t>определяют источники финансирования мероприятий, ис</w:t>
        <w:softHyphen/>
      </w:r>
      <w:r>
        <w:rPr>
          <w:spacing w:val="-7"/>
        </w:rPr>
        <w:t xml:space="preserve">ходя из максимального привлечения внебюджетных средств, а также средств органов исполнительной власти  Карачаево-Черкесской Республикии </w:t>
      </w:r>
      <w:r>
        <w:rPr/>
        <w:t xml:space="preserve"> Таллыкского </w:t>
      </w:r>
      <w:r>
        <w:rPr>
          <w:spacing w:val="-7"/>
        </w:rPr>
        <w:t>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7"/>
        </w:rPr>
      </w:pPr>
      <w:r>
        <w:rPr>
          <w:spacing w:val="-7"/>
        </w:rPr>
        <w:t xml:space="preserve">     </w:t>
      </w:r>
      <w:r>
        <w:rPr>
          <w:spacing w:val="-7"/>
        </w:rPr>
        <w:t>- отчитываются о  проведенных мероприятиях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5.1.</w:t>
      </w:r>
      <w:r>
        <w:rPr>
          <w:color w:val="000000"/>
        </w:rPr>
        <w:t xml:space="preserve"> </w:t>
      </w:r>
      <w:r>
        <w:rPr>
          <w:bCs/>
          <w:color w:val="000000"/>
        </w:rPr>
        <w:t>Источники и объемы финансирования Программы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без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оординация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6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 К полномочиям МВКПП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ведение комплексного анализа состояния профилактики правонарушений на территории Таллыкского сельского поселения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оставление администрации Таллыкского сельского поселения Прикубанского муниципального района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</w:t>
      </w:r>
      <w:r>
        <w:rPr/>
        <w:t xml:space="preserve"> </w:t>
      </w:r>
      <w:r>
        <w:rPr>
          <w:color w:val="000000"/>
        </w:rPr>
        <w:t>Таллыкского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за исполнением Программы осуществляет глава Таллыкского сельского посе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ординация деятельности органов системы профилактики правонарушений в Таллыкском сельском поселении осуществляет МВКП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58:00Z</dcterms:created>
  <dc:creator>ЛЕНА</dc:creator>
  <dc:description/>
  <cp:keywords/>
  <dc:language>en-US</dc:language>
  <cp:lastModifiedBy>admin1</cp:lastModifiedBy>
  <cp:lastPrinted>2017-05-12T09:44:00Z</cp:lastPrinted>
  <dcterms:modified xsi:type="dcterms:W3CDTF">2018-07-04T08:39:00Z</dcterms:modified>
  <cp:revision>7</cp:revision>
  <dc:subject/>
  <dc:title>Комплексная   программа профилактики безнадзорности и правонару</dc:title>
</cp:coreProperties>
</file>