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1                                    с. Таллык                                                 № 10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О внесении изменений в постановление администрации Таллыкского сельского поселения от 25.01.2020 № 01 «Об утверждения Положения о муниципальной службе в Таллыкском сельском поселении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татьи 2 Федерального закона от 16.12.2019 № 439 - ФЗ, статьи 66.1 Трудового Кодекса Российской Федерации, согласно Федеральному закону от 24.02.2021 № 30 – ФЗ, на основании Протеста Прокуратуры Прикубанского муниципального района № 7-02-2021 от 02.07.2021г,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Внести в постановление администрации Таллыкского сельского поселения от 25.01.2020 № 01 «Об утверждения Положения о муниципальной службе в Таллыкском сельском поселении» изменен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Положение к постановлению:</w:t>
      </w:r>
    </w:p>
    <w:p>
      <w:pPr>
        <w:pStyle w:val="TextBodyIndent"/>
        <w:ind w:hanging="0"/>
        <w:rPr/>
      </w:pPr>
      <w:r>
        <w:rPr>
          <w:szCs w:val="28"/>
        </w:rPr>
        <w:t>Глава 4 пункт 3 При поступлении на муниципальную службу гражданин предоставляет изложить:</w:t>
      </w:r>
    </w:p>
    <w:p>
      <w:pPr>
        <w:pStyle w:val="TextBodyIndent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;</w:t>
      </w:r>
    </w:p>
    <w:p>
      <w:pPr>
        <w:pStyle w:val="TextBodyIndent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numPr>
          <w:ilvl w:val="0"/>
          <w:numId w:val="1"/>
        </w:numPr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Опубликовать данное постановление в средствах массовой информации и на официальном сайте администрации Таллыкского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www.tallyk.sp.kchgov.ru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8"/>
        </w:rPr>
        <w:t>Таллыкского сельского поселения                                                А.А. Эдиев</w:t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>1</dc:creator>
  <dc:description/>
  <cp:keywords/>
  <dc:language>en-US</dc:language>
  <cp:lastModifiedBy>User</cp:lastModifiedBy>
  <cp:lastPrinted>2021-07-12T11:05:00Z</cp:lastPrinted>
  <dcterms:modified xsi:type="dcterms:W3CDTF">2021-07-12T08:06:00Z</dcterms:modified>
  <cp:revision>10</cp:revision>
  <dc:subject/>
  <dc:title>РОССИЙСКАЯ ФЕДЕРАЦИЯ</dc:title>
</cp:coreProperties>
</file>