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а Карачаево-Черкесской 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ему помощнику прокурора по 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му обеспечению, взаимодействию со средствами 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овой информации и 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стью 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ему советнику юстиции 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мограевой Е.Ю.</w:t>
      </w:r>
    </w:p>
    <w:p>
      <w:pPr>
        <w:pStyle w:val="ConsNonformat1"/>
        <w:spacing w:lineRule="exact" w:line="240"/>
        <w:ind w:left="1418" w:right="-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left="1418" w:right="-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left="1418" w:right="-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left="1418" w:right="-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left="1418" w:right="-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left="1416" w:right="-6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-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иказа прокурора Карачаево-Черкесской Республики                 от 20.01.2009 № 4 «О взаимодействии органов прокуратуры Карачаево-Черкесской Республики со средствами массовой информации и общественными организациями» направляю информации для опубликования в средствах массовой информации.</w:t>
      </w:r>
    </w:p>
    <w:p>
      <w:pPr>
        <w:pStyle w:val="ConsNonformat1"/>
        <w:ind w:left="1416" w:right="-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auto" w:line="276"/>
        <w:ind w:right="-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информации на     л.</w:t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а района</w:t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                                                                   А.З.Докшоков</w:t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1"/>
        <w:spacing w:lineRule="exact" w:line="240"/>
        <w:ind w:right="-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А.Экба, тел.: 4-19-18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В СМ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 «</w:t>
      </w:r>
      <w:bookmarkStart w:id="0" w:name="_Hlk62805516"/>
      <w:r>
        <w:rPr>
          <w:rFonts w:cs="Times New Roman" w:ascii="Times New Roman" w:hAnsi="Times New Roman"/>
          <w:sz w:val="28"/>
          <w:szCs w:val="28"/>
        </w:rPr>
        <w:t>Прокурором района возбуждено дело об административном правонарушении, предусмотренном ч.1 ст.5.61 КоАП РФ в отношении жительницы п.Ударный Прикубанского района</w:t>
      </w:r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sz w:val="28"/>
          <w:szCs w:val="28"/>
        </w:rPr>
        <w:t>Прокурором района возбуждено дело об административном правонарушении, предусмотренном ч.1 ст.5.61 КоАП РФ в отношении жительницы п.Ударный Прикубанского района КЧР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Установлено, что гражданка, при оказании ей медицинской помощи стала выражаться нецензурной бранью в адрес фельдшера скорой помощи п.Кавказский, чем унизила ее честь и достоинство. </w:t>
        <w:tab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ею совершено административное правонарушение, предусмотренное ч.1 ст.5.61 КоАП РФ (оскорбление, то есть унижение чести и достоинства другого лица, выраженное в неприличной форме) </w:t>
        <w:tab/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ло об административном правонарушении вместе с материалами проверки направлено для рассмотрения в суд. 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За совершение правонарушения по ч.1 ст.5.61 КоАП РФ гражданке грозит наложение административного штрафа в размере от одной тысячи до трех тысяч рубле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11">
    <w:name w:val="Заголовок №1_ Знак Знак Знак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thers12">
    <w:name w:val="others12"/>
    <w:basedOn w:val="Style13"/>
    <w:qFormat/>
    <w:rPr/>
  </w:style>
  <w:style w:type="character" w:styleId="Blk">
    <w:name w:val="blk"/>
    <w:basedOn w:val="Style13"/>
    <w:qFormat/>
    <w:rPr/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13">
    <w:name w:val="Заголовок №1_ Знак Знак"/>
    <w:basedOn w:val="Normal"/>
    <w:qFormat/>
    <w:pPr>
      <w:shd w:fill="FFFFFF" w:val="clear"/>
      <w:spacing w:lineRule="exact" w:line="336" w:before="0" w:after="0"/>
      <w:ind w:firstLine="700"/>
      <w:jc w:val="both"/>
      <w:outlineLvl w:val="0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WWTextBody">
    <w:name w:val="WW-Text Body"/>
    <w:basedOn w:val="Normal"/>
    <w:qFormat/>
    <w:pPr>
      <w:widowControl w:val="false"/>
      <w:shd w:fill="FFFFFF" w:val="clear"/>
      <w:spacing w:lineRule="atLeast" w:line="240" w:before="420" w:after="240"/>
      <w:ind w:hanging="540"/>
    </w:pPr>
    <w:rPr>
      <w:rFonts w:ascii="Times New Roman" w:hAnsi="Times New Roman" w:cs="Times New Roman"/>
      <w:sz w:val="23"/>
      <w:szCs w:val="23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40:00Z</dcterms:created>
  <dc:creator>USER</dc:creator>
  <dc:description/>
  <cp:keywords/>
  <dc:language>en-US</dc:language>
  <cp:lastModifiedBy>User</cp:lastModifiedBy>
  <cp:lastPrinted>2021-01-29T09:49:00Z</cp:lastPrinted>
  <dcterms:modified xsi:type="dcterms:W3CDTF">2022-04-08T08:40:00Z</dcterms:modified>
  <cp:revision>2</cp:revision>
  <dc:subject/>
  <dc:title>                                             </dc:title>
</cp:coreProperties>
</file>