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Карачаево-Черкесской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му помощнику прокурора по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му обеспечению, взаимодействию со средствами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й информации и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стью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му советнику юстиции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мограевой Е.Ю.</w:t>
      </w:r>
    </w:p>
    <w:p>
      <w:pPr>
        <w:pStyle w:val="ConsNonformat1"/>
        <w:spacing w:lineRule="exact" w:line="240"/>
        <w:ind w:left="1418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left="1418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left="1418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left="1418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left="1418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left="1416" w:right="-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ов прокурора республики от 25.02.2015 № 32 «О взаимодействии органов прокуратуры Карачаево-Черкесской Республики со средствами массовой информации» и от 25.02.2015 № 33 «Об организации работы по обеспечению доступа к информации о деятельности органов и учреждений прокуратуры Карачаево-Черкесской Республики» направляю информации для опубликования в средствах массовой информации.</w:t>
      </w:r>
    </w:p>
    <w:p>
      <w:pPr>
        <w:pStyle w:val="ConsNonformat1"/>
        <w:ind w:left="1416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auto" w:line="276"/>
        <w:ind w:right="-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информации на   л.</w:t>
      </w:r>
    </w:p>
    <w:p>
      <w:pPr>
        <w:pStyle w:val="ConsNonformat1"/>
        <w:spacing w:lineRule="auto" w:line="276"/>
        <w:ind w:right="-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auto" w:line="276"/>
        <w:ind w:right="-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1"/>
        <w:spacing w:lineRule="exact" w:line="240"/>
        <w:ind w:right="-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       Е.Б.Булатов</w:t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Экба, тел.: 4-19-18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В СМ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</w:t>
      </w:r>
      <w:bookmarkStart w:id="0" w:name="_Hlk82101058"/>
      <w:bookmarkStart w:id="1" w:name="_Hlk62805516"/>
      <w:r>
        <w:rPr>
          <w:rFonts w:cs="Times New Roman" w:ascii="Times New Roman" w:hAnsi="Times New Roman"/>
          <w:sz w:val="28"/>
          <w:szCs w:val="28"/>
        </w:rPr>
        <w:t xml:space="preserve">Прокуратурой района рассмотрено коллективное обращение жителей п.Майский Прикубанского района, принятое прокурором Карачаево-Черкесской Республики Жариковым О.О. на личном приеме»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окуратурой района рассмотрено коллективное обращение жителей п.Майский Прикубанского района, принятое прокурором Карачаево-Черкесской Республики Жариковым О.О. на личном прием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, проведенной совместно со специалистом отделения дорожного надзора УГИБДД МВД по КЧР доводы обращения, подтвердилис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а участке автомобильной дороги Лермонтов-Черкесск – подъезд к п.Майский, в нарушение п.5 ГОСТ Р-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отсутствовали дорожные знаки, предупреждающие об опасном повороте, ограничении максимальной скорости, крутом подъеме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Кроме того, проведенной проверкой выявлены недостатки в эксплуатационном состоянии автомобильной дороги внутри поселения (дефекты в виде выбоин (ямочность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ным основаниям, прокуратурой района в адрес руководителя РГКУ Управления «Карачаевочеркесавтодор» и в адрес главы администрации Прикубанского муниципального района внесены представления об устранении нарушений закона и привлечении виновных должностных лиц к ответственности, которые находятся на рассмотрении.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выявленных нарушений закона находится на контроле прокуратуры район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1">
    <w:name w:val="Заголовок №1_ Знак Знак Знак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thers12">
    <w:name w:val="others12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13">
    <w:name w:val="Заголовок №1_ Знак Знак"/>
    <w:basedOn w:val="Normal"/>
    <w:qFormat/>
    <w:pPr>
      <w:shd w:fill="FFFFFF" w:val="clear"/>
      <w:spacing w:lineRule="exact" w:line="336" w:before="0" w:after="0"/>
      <w:ind w:firstLine="700"/>
      <w:jc w:val="both"/>
      <w:outlineLvl w:val="0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hd w:fill="FFFFFF" w:val="clear"/>
      <w:spacing w:lineRule="atLeast" w:line="240" w:before="420" w:after="240"/>
      <w:ind w:hanging="540"/>
    </w:pPr>
    <w:rPr>
      <w:rFonts w:ascii="Times New Roman" w:hAnsi="Times New Roman" w:cs="Times New Roman"/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9:00Z</dcterms:created>
  <dc:creator>USER</dc:creator>
  <dc:description/>
  <cp:keywords/>
  <dc:language>en-US</dc:language>
  <cp:lastModifiedBy>User</cp:lastModifiedBy>
  <cp:lastPrinted>2021-12-22T15:55:00Z</cp:lastPrinted>
  <dcterms:modified xsi:type="dcterms:W3CDTF">2022-04-08T08:39:00Z</dcterms:modified>
  <cp:revision>2</cp:revision>
  <dc:subject/>
  <dc:title>                                             </dc:title>
</cp:coreProperties>
</file>