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6 го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Болатчиевой Манзуры Тохтаровны - главы администрации  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Болатчиева Манзура Тох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ташевой Фатимы Маталиевны-заместителя главы администрации и членов ее семьи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Фатима Мат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91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ой  Миланы Амырбиевны - главного специалиста( бухгалтера)</w:t>
      </w: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4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Болатчиевой  Фатимы  Рашидовны - специалиста 1 разряда администрации</w:t>
      </w:r>
      <w:r>
        <w:rPr/>
        <w:t xml:space="preserve"> 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атч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ти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ш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16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GYPNORION</cp:lastModifiedBy>
  <cp:lastPrinted>2011-05-11T15:48:00Z</cp:lastPrinted>
  <dcterms:modified xsi:type="dcterms:W3CDTF">2017-05-15T06:46:00Z</dcterms:modified>
  <cp:revision>7</cp:revision>
  <dc:subject/>
  <dc:title>Сведения</dc:title>
</cp:coreProperties>
</file>