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ходах, имуществе и обязательствах имущественного характера  депутатов Совета Таллыкского сельского поселения  Прикубанского муниципального района Карачаево-Черкесской Республики  за период с 1 января по 31 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Эдиев Хасанбий Аскербиевич– депутат Совета</w:t>
      </w:r>
      <w:r>
        <w:rPr>
          <w:b/>
          <w:sz w:val="32"/>
          <w:szCs w:val="32"/>
        </w:rPr>
        <w:t xml:space="preserve"> и члены его семь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диев Хасанбий Аскерб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 21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на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ди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ду  Магоме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449,6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атчиев Сагит Мухтарович – депутат Совета  и члены его семь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6"/>
        <w:gridCol w:w="1842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тчиев Сагит Мухта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 37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-1996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а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а Земфира</w:t>
            </w:r>
          </w:p>
          <w:p>
            <w:pPr>
              <w:pStyle w:val="Normal"/>
              <w:snapToGrid w:val="false"/>
              <w:rPr/>
            </w:pPr>
            <w:r>
              <w:rPr/>
              <w:t>Мусс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170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ын </w:t>
            </w:r>
            <w:r>
              <w:rPr/>
              <w:t>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рат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 157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аева Лиза Хаджи-Исхаковна – депутат Совета – члены ее 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2410"/>
        <w:gridCol w:w="1559"/>
        <w:gridCol w:w="1701"/>
        <w:gridCol w:w="1727"/>
        <w:gridCol w:w="1250"/>
        <w:gridCol w:w="209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ев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-Исха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182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ж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ей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с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423, 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раев Марат Мухтарович  - депутат Совета и члены его семьи</w:t>
      </w:r>
    </w:p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2410"/>
        <w:gridCol w:w="1559"/>
        <w:gridCol w:w="1701"/>
        <w:gridCol w:w="1701"/>
        <w:gridCol w:w="1276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Мухт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доля з/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 Мар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ев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т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ан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оматов Сеитали Исламович – депутат Совета</w:t>
      </w:r>
      <w:r>
        <w:rPr>
          <w:b/>
          <w:sz w:val="32"/>
          <w:szCs w:val="32"/>
        </w:rPr>
        <w:t xml:space="preserve"> и члены его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984"/>
        <w:gridCol w:w="1791"/>
        <w:gridCol w:w="1694"/>
        <w:gridCol w:w="1721"/>
        <w:gridCol w:w="1408"/>
        <w:gridCol w:w="213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матов Сеитали Исла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166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ена</w:t>
            </w:r>
            <w:r>
              <w:rPr>
                <w:bCs/>
              </w:rPr>
              <w:t xml:space="preserve"> Кономат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н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ске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9420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хтаулов Мурат Аликович  - депутат Совета и члены его семьи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984"/>
        <w:gridCol w:w="1843"/>
        <w:gridCol w:w="1701"/>
        <w:gridCol w:w="1701"/>
        <w:gridCol w:w="1418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таулов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00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ын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улов Русла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ич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чь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тауло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уло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jc w:val="center"/>
        <w:rPr/>
      </w:pPr>
      <w:r>
        <w:rPr/>
        <w:t>Эдиев Юрий Мурадинович  - депутат Совета и члены его семьи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984"/>
        <w:gridCol w:w="1843"/>
        <w:gridCol w:w="1701"/>
        <w:gridCol w:w="1701"/>
        <w:gridCol w:w="1418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урад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й Максим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чь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а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иля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мад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н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мад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5:00Z</dcterms:created>
  <dc:creator>USER1</dc:creator>
  <dc:description/>
  <cp:keywords/>
  <dc:language>en-US</dc:language>
  <cp:lastModifiedBy>admin1</cp:lastModifiedBy>
  <cp:lastPrinted>2018-05-24T13:52:00Z</cp:lastPrinted>
  <dcterms:modified xsi:type="dcterms:W3CDTF">2019-04-29T09:11:00Z</dcterms:modified>
  <cp:revision>25</cp:revision>
  <dc:subject/>
  <dc:title>Сведения</dc:title>
</cp:coreProperties>
</file>