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ССИЙСКАЯ ФЕДЕРАЦ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АРАЧАЕВО-ЧЕРКЕССКАЯ РЕСПУБЛИКА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УБАНСКИЙ МУНИЦИПАЛЬНЫЙ РАЙОН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ТАЛЛЫКСКОГО СЕЛЬСКОГО ПОСЕЛ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08.2015 г.                                         с.Таллык                                             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омплексно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«Противодействие экстремизму и профилактика  террориз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территории Таллыкского сельского поселения на период 2015-2017г. 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</w:t>
      </w:r>
    </w:p>
    <w:p>
      <w:pPr>
        <w:pStyle w:val="Normal"/>
        <w:shd w:val="clear" w:color="auto" w:fill="FFFFFF"/>
        <w:spacing w:lineRule="atLeast" w:line="300" w:beforeAutospacing="1" w:after="15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ограмму по противодейств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тремизму и профилактике террор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ллы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кубанского муниципального района КЧР на 2015 – 201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  за      выполнением   настоящего     постановления   возложить на УУП МВД России  Эльканова У. Х., Администрацию Таллык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в соответствии с действующ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лыкского сельского поселения                                          М. Т. Болатч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ллыкского сельского поселен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13.08. 2015г.  .№  15               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val="clear" w:color="auto" w:fill="FFFFFF"/>
        <w:spacing w:lineRule="atLeast" w:line="300" w:beforeAutospacing="1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отиводействие экстремизму и профилактика терроризма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Таллыкского сельского поселения Прикубанского муниципального района КЧР на 2015-2017 годы"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tLeast" w:line="300" w:beforeAutospacing="1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9258" w:type="dxa"/>
        <w:jc w:val="left"/>
        <w:tblInd w:w="2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359"/>
        <w:gridCol w:w="589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:  </w:t>
              <w:br/>
              <w:t>"Противодействие экстремизму и профилактика терроризма на территории Таллыкского сельского поселения Прикубанского муниципального района КЧР 2015-2017 годы"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аллыкского сельского поселения Прикубанского муниципального района КЧР   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  <w:t xml:space="preserve">- администрация Таллыкского сельского поселения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  <w:t xml:space="preserve">- образовательные и культурно-досуговые учреждения;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eastAsia="ru-RU"/>
              </w:rPr>
              <w:t>-УУП МВД России в Прикубанском район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канов У. Х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, должность, телефон представителя заказчи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 Таллыкского сельского поселения  Прикубанского муниципального района КЧР – Болатчиева Манзура Тохтаровна</w:t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8(87874)98-7-97,</w:t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-928-385-77-57 (Глава администрации)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терроризму и экстремизму и защита жизни граждан, проживающих на территории Таллыкского сельского поселения Прикубанского муниципального района КЧР от террористических и экстремистских актов</w:t>
            </w:r>
          </w:p>
        </w:tc>
      </w:tr>
      <w:tr>
        <w:trPr>
          <w:trHeight w:val="1026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ознания, принципов соблюдения прав и свобод человека. 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Информирование населения Таллык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Организация воспитательной работы среди детей и молодежи, направленная на устранение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spacing w:lineRule="atLeast" w:line="270" w:beforeAutospacing="1" w:after="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>
          <w:trHeight w:val="239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15-2017 годы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аспорт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) Раздел 5. 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)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дел 6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ая политика противодействия терроризму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)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дел 7.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от реализации</w:t>
            </w:r>
          </w:p>
          <w:p>
            <w:pPr>
              <w:pStyle w:val="Normal"/>
              <w:widowControl w:val="false"/>
              <w:spacing w:lineRule="atLeast" w:line="270" w:before="0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1.Обеспечение условий для успешной социокультурной адаптации молодежи. 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отиводействия проникновению в общественное сознание идей религиозного фундаментализма ,экстремизма и нетерпимости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  дискриминации. 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Программы осуществляется из бюджета Таллыкского сельского поселения и других поступлений. 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муниципальных нужд".</w:t>
            </w:r>
          </w:p>
        </w:tc>
      </w:tr>
      <w:tr>
        <w:trPr>
          <w:trHeight w:val="528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рограммой и контроль за  её реализацие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выполнением настоящей Программы  осуществляет администрация Таллыкского сельского поселения Прикубанского муниципального района КЧР.</w:t>
            </w:r>
          </w:p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УП МВД России в Прикубанском районе; Эльканов У. Х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аллыкского сельского поселения Прикубанского муниципального района КЧР.   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грамма "Противодействие экстремизму и профилактика</w:t>
        <w:br/>
        <w:t>терроризма на территории Таллык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кубанского Муниципального района КЧР 2015-2017 годы»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одержание проблемы и обоснование необходим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её решения программными методами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Таллыкского сельского поселения Прикубанского муниципального района КЧР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Наиболее экстремистки рискогенной</w:t>
      </w:r>
      <w:bookmarkStart w:id="0" w:name="_GoBack"/>
      <w:bookmarkEnd w:id="0"/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 Таллык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hd w:val="clear" w:color="auto" w:fill="FFFFFF"/>
        <w:spacing w:lineRule="atLeast" w:line="300" w:beforeAutospacing="1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shd w:val="clear" w:color="auto" w:fill="FFFFFF"/>
        <w:spacing w:lineRule="atLeast" w:line="300" w:beforeAutospacing="1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аллык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анализ и учет опыта борьбы с терроризмом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тверждение основ гражданской идентичности, как начала, объединяющего всех жителей Таллыкского сельского посел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разработка и реализация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разработка и реализация в учреждениях дошкольного, начального, среднего образования Таллыкского сельского поселения Прикубанского муниципальн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отиводействие терроризму на территории Таллыкского сельского поселения осуществляется по следующи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(профилактика) терроризм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создание системы противодействия идеологии терроризм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) разработка мер и осуществление профилактических мероприятий по противодействию терроризму на территории Таллыкского  сельского посел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е обеспечение программы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авовую основу для реализации программы определил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 Программы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В сфере культуры и воспитании молодеж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тверждение концепции многокультурности  и многоукладности российской жизн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В сфере организации работы библиотеки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еханизм реализации программы, включая организацию управ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граммой и контроль за ходом её реализации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е управление реализацией программы и координацию деятельности исполнителей осуществляет антитеррористическая комиссия Таллыкского  сельского поселения  Прикубанского   муниципального района КЧР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 реализацией программы осуществляют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дминистрация Таллыкского сельского поселения Прикубанского муниципального района КЧР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УП МВД России в Прикубанском районе - Эльканов У. Х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ая политика противодействия терроризму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лан мероприятий по реализации муниципальной целевой</w:t>
        <w:br/>
        <w:t>программы "Противодействие экстремизму и профилактика терроризма</w:t>
        <w:br/>
        <w:t xml:space="preserve">на      территории     Таллыкского      сельского      поселения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кубанского муниципального района КЧР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на 2015-2017 годы"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2332"/>
        <w:gridCol w:w="11"/>
        <w:gridCol w:w="1396"/>
        <w:gridCol w:w="1984"/>
        <w:gridCol w:w="2216"/>
        <w:gridCol w:w="271"/>
        <w:gridCol w:w="464"/>
      </w:tblGrid>
      <w:tr>
        <w:trPr>
          <w:trHeight w:val="1672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руб.)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ител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ведение тематических мероприятий для детей и молодёжи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 СП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УП МВД России, МКУО «СОШ с.Таллы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02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 СП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м культу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иблиоте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КУО «СОШ с.Таллы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069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зданиях  МКУО «СОШ с. Таллык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 СП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торе ПАО «Таллык»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официальном сайте администрации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28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обретение и размещение плакатов, брошюр, памяток и рекомендаций по профилактике экстремизма и терроризма на территории поселения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00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льск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еления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рганизация взаимодействия с администрацией Прикубанского  района, силовыми ведомствами района, соседними поселениями. 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 поселения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УП МВД России в Прикубанском район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ельского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еления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УП МВД России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30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 сельск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еления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бственники организаций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УП МВД России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09" w:hRule="atLeast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="0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</w:t>
            </w:r>
          </w:p>
          <w:p>
            <w:pPr>
              <w:pStyle w:val="Normal"/>
              <w:widowControl/>
              <w:spacing w:lineRule="atLeast" w:line="270" w:before="0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 СП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чреждения и орагнизации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орудование надежными запорами подвальных и чердачных помещений 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 СП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чреждения и орагнизации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рганизация работы членов ДНД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 Таллыкского СП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е мест парковки всех видов автотранспорта на территории Таллыкского сельского поселе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 СП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 СП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УП МВД России в Прикубанском районе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Эльканов У. Х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3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Autospacing="1" w:after="15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 финансирования</w:t>
            </w:r>
          </w:p>
        </w:tc>
        <w:tc>
          <w:tcPr>
            <w:tcW w:w="2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я Таллыкского СП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34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9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0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аллыкского СП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tLeast" w:line="300" w:beforeAutospacing="1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2" w:type="dxa"/>
            <w:tcBorders>
              <w:top w:val="nil"/>
            </w:tcBorders>
          </w:tcPr>
          <w:p>
            <w:pPr>
              <w:pStyle w:val="Normal"/>
              <w:widowControl/>
              <w:spacing w:lineRule="atLeast" w:line="300" w:beforeAutospacing="1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B2B2B"/>
                <w:kern w:val="0"/>
                <w:sz w:val="28"/>
                <w:szCs w:val="28"/>
                <w:lang w:val="ru-RU" w:eastAsia="en-US" w:bidi="ar-SA"/>
              </w:rPr>
              <w:t>Техническое укрепление потенциально опасных объектов муниципальной собственности</w:t>
            </w:r>
          </w:p>
        </w:tc>
        <w:tc>
          <w:tcPr>
            <w:tcW w:w="140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tLeast" w:line="300" w:beforeAutospacing="1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300" w:beforeAutospacing="1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  <w:p>
            <w:pPr>
              <w:pStyle w:val="Normal"/>
              <w:widowControl/>
              <w:spacing w:lineRule="atLeast" w:line="300" w:beforeAutospacing="1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98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tLeast" w:line="300" w:beforeAutospacing="1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tLeast" w:line="300" w:beforeAutospacing="1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Комплексная муниципальная программа "Противодействие экстремизму и профилактика терроризма на территории Таллыкского сельского поселения на 2015-2017 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7</w:t>
      </w:r>
    </w:p>
    <w:p>
      <w:pPr>
        <w:pStyle w:val="Normal"/>
        <w:shd w:val="clear" w:color="auto" w:fill="FFFFFF"/>
        <w:spacing w:lineRule="atLeast" w:line="300" w:beforeAutospacing="1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. Экстремистская деятельность (экстремизм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убличное оправдание терроризма и иная террористическая деятельность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озбуждение социальной, расовой, национальной или религиозной розн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рганизация и подготовка указанных деяний, а также подстрекательство к их осуществлению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2. Экстремистская организа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. Экстремистские материал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4. Основные направления противодействия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5. Субъекты противодействия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6. Профилактика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val="clear" w:color="auto" w:fill="FFFFFF"/>
        <w:spacing w:lineRule="atLeast" w:line="300" w:beforeAutospacing="1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7. Толерантность (лат.   tolerantia - терпение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терпимость к чужому образу жизни, поведению, чужим обычаям, чувствам,  верованиям, мнениям, идеям. Это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val="clear" w:color="auto" w:fill="FFFFFF"/>
        <w:spacing w:lineRule="atLeast" w:line="300" w:beforeAutospacing="1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8. Ксенофобия (греч. xenos - чужой + phobos - страх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3ab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3ab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32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44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3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53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5a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2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12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865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20</Pages>
  <Words>4367</Words>
  <Characters>24893</Characters>
  <CharactersWithSpaces>29202</CharactersWithSpaces>
  <Paragraphs>5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2:00Z</dcterms:created>
  <dc:creator>ЗамГлавы</dc:creator>
  <dc:description/>
  <dc:language>en-US</dc:language>
  <cp:lastModifiedBy>GYPNORION</cp:lastModifiedBy>
  <cp:lastPrinted>2015-08-13T10:11:00Z</cp:lastPrinted>
  <dcterms:modified xsi:type="dcterms:W3CDTF">2015-08-13T10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