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60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окуратура Прикубанского района требует расторжения договора аренды земельного участка из категории земель сельскохозяйственного назначения, заключенного в обход публичных процедур</w:t>
      </w:r>
    </w:p>
    <w:p>
      <w:pPr>
        <w:pStyle w:val="Style14"/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  <w:shd w:fill="FFFFFF" w:val="clear"/>
        </w:rPr>
        <w:t>Прокуратурой Прикубанского  района проведена проверка соблюдения требований земельного законодательства, в ходе которой выявлены нарушения в деятельности администрации Прикубанского муниципального района при заключении договора аренд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установлена процедура предоставления земельного участка, находящегося в государственной или муниципальной собственности, гражданам и юридическим лицам в аренду, изложенная в земельном законодательстве. Эта процедура направлена на соблюдение баланса прав и законных интересов собственника земельного участка и лиц, заинтересованных в приобретении соответствующих прав на земельный участок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, арендодатель местному жителю района </w:t>
      </w:r>
      <w:r>
        <w:rPr>
          <w:sz w:val="28"/>
          <w:szCs w:val="28"/>
        </w:rPr>
        <w:t xml:space="preserve">предоставил </w:t>
      </w:r>
      <w:r>
        <w:rPr>
          <w:sz w:val="28"/>
          <w:szCs w:val="28"/>
          <w:shd w:fill="FFFFFF" w:val="clear"/>
        </w:rPr>
        <w:t>в бессрочное пользование</w:t>
      </w:r>
      <w:r>
        <w:rPr>
          <w:sz w:val="28"/>
          <w:szCs w:val="28"/>
        </w:rPr>
        <w:t xml:space="preserve"> в аренду земельный участок общей площадью 200 000 кв. м., без проведения торгов   в целях осуществления сельскохозяйственного производств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лючение договора аренды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земельного</w:t>
        </w:r>
      </w:hyperlink>
      <w:r>
        <w:rPr>
          <w:sz w:val="28"/>
          <w:szCs w:val="28"/>
          <w:shd w:fill="FFFFFF" w:val="clear"/>
        </w:rPr>
        <w:t> участка без установленного законом условия его предоставления на торгах ограничило право иных организаций и предпринимателей на свободное участие в праве приобретения этого земельного участка на торга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той связи прокурором Прикубанского района предъявлено исковое заявление о признании недействительным (ничтожным) договора аренды земельного участка и применении последствий недействительности ничтожной сделки - договора аренды земельного участка.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8273F"/>
          <w:sz w:val="28"/>
          <w:szCs w:val="28"/>
        </w:rPr>
      </w:pPr>
      <w:r>
        <w:rPr>
          <w:b/>
          <w:bCs/>
          <w:color w:val="28273F"/>
          <w:sz w:val="28"/>
          <w:szCs w:val="28"/>
        </w:rPr>
        <w:t>Прокуратура Прикубанского района на севере села Пригородное выявила, что отходы размещены навалами высотой до 1 метра</w:t>
      </w:r>
    </w:p>
    <w:p>
      <w:pPr>
        <w:pStyle w:val="Normal"/>
        <w:rPr>
          <w:b/>
          <w:b/>
          <w:bCs/>
          <w:color w:val="28273F"/>
          <w:sz w:val="28"/>
          <w:szCs w:val="28"/>
        </w:rPr>
      </w:pPr>
      <w:r>
        <w:rPr>
          <w:b/>
          <w:bCs/>
          <w:color w:val="28273F"/>
          <w:sz w:val="28"/>
          <w:szCs w:val="28"/>
        </w:rPr>
      </w:r>
    </w:p>
    <w:p>
      <w:pPr>
        <w:pStyle w:val="Style14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рикубанского района проведена проверка исполнения органами местного самоуправления законодательства в сфере охраны окружающей среды на территории района.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 наличие несанкционированной стихийной свалки на площади 750 кв.м. в с. Пригородное, повлекшей значительное захламление земли сельскохозяйственного назначения отходами потребления и строительства, в том числе упаковочного картона, бумаги, полиэтилена, бой стекла, металлическая, пластмассовая и стеклянная тара, потерявшая потребительские свойства, резиновых шин, шифер, доски, бетонные плиты и др.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ходы размещены непосредственно на почве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выявленными недостатками главе администрации Ильичевского сельского поселения внесено представление, с требованием </w:t>
      </w:r>
      <w:r>
        <w:rPr>
          <w:sz w:val="28"/>
          <w:szCs w:val="28"/>
        </w:rPr>
        <w:t>принять конкретные меры по устранению допущенных нарушений закон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находится на рассмотрении.</w:t>
      </w:r>
    </w:p>
    <w:p>
      <w:pPr>
        <w:pStyle w:val="Heading1"/>
        <w:shd w:fill="FFFFFF" w:val="clear"/>
        <w:spacing w:before="0" w:after="60"/>
        <w:jc w:val="both"/>
        <w:textAlignment w:val="top"/>
        <w:rPr>
          <w:rFonts w:ascii="Times New Roman" w:hAnsi="Times New Roman" w:cs="Times New Roman"/>
          <w:b w:val="false"/>
          <w:b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222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/>
      </w:pPr>
      <w:r>
        <w:rPr>
          <w:rStyle w:val="StrongEmphasis"/>
          <w:sz w:val="28"/>
          <w:szCs w:val="28"/>
        </w:rPr>
        <w:t>Прокуратурой района выявлены нарушения земельного законодательства при предоставлении земельных участков в аренду</w:t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рикубанского района проведена проверка соблюдения земельного законодательства в деятельности администрации Прикубанского муниципального района.</w:t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администрацией местному жителю района </w:t>
      </w:r>
      <w:r>
        <w:rPr>
          <w:color w:val="000000"/>
          <w:sz w:val="28"/>
          <w:szCs w:val="28"/>
        </w:rPr>
        <w:t xml:space="preserve">в нарушении норм земельного законодательства </w:t>
      </w:r>
      <w:r>
        <w:rPr>
          <w:sz w:val="28"/>
          <w:szCs w:val="28"/>
        </w:rPr>
        <w:t>отказано в предоставлении в аренду земельного участка из категории земель сельскохозяйственного назначения, под выпас скота, который ранее находился у него в аренде. Нарушений исполнения обязательств по договору аренды у него не имелось.</w:t>
      </w:r>
      <w:r>
        <w:rPr>
          <w:color w:val="555555"/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вет на письменное обращение местного жителя дан администрацией Прикубанского муниципального района с нарушением сроков рассмотрения обращений граждан спустя 2 месяца.</w:t>
      </w:r>
    </w:p>
    <w:p>
      <w:pPr>
        <w:pStyle w:val="12"/>
        <w:shd w:fill="auto" w:val="clear"/>
        <w:spacing w:lineRule="auto" w:line="240" w:before="0" w:after="0"/>
        <w:ind w:right="23" w:firstLine="709"/>
        <w:jc w:val="both"/>
        <w:rPr/>
      </w:pPr>
      <w:r>
        <w:rPr>
          <w:color w:val="000000"/>
          <w:sz w:val="28"/>
          <w:szCs w:val="28"/>
        </w:rPr>
        <w:t xml:space="preserve">В целях восстановления прав гражданина района и. о. главы администрации Прикубанского муниципального района внесено представление, с требованием </w:t>
      </w:r>
      <w:r>
        <w:rPr>
          <w:sz w:val="28"/>
          <w:szCs w:val="28"/>
        </w:rPr>
        <w:t>принять конкретные меры по устранению допущенных нарушений закон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находится на рассмотрении.</w:t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куратура Прикубанского района выявила нарушения законодательства при организации водоснабжения</w:t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/>
      </w:pPr>
      <w:r>
        <w:rPr>
          <w:sz w:val="28"/>
          <w:szCs w:val="28"/>
        </w:rPr>
        <w:t xml:space="preserve">Прокуратурой Прикубанского района проведена проверка по коллективному обращению жителей </w:t>
      </w:r>
      <w:r>
        <w:rPr>
          <w:color w:val="000000"/>
          <w:sz w:val="28"/>
          <w:szCs w:val="28"/>
        </w:rPr>
        <w:t xml:space="preserve">Дружбинского сельского поселения </w:t>
      </w:r>
      <w:r>
        <w:rPr>
          <w:sz w:val="28"/>
          <w:szCs w:val="28"/>
        </w:rPr>
        <w:t>по вопросу водоснабжения.</w:t>
      </w:r>
    </w:p>
    <w:p>
      <w:pPr>
        <w:pStyle w:val="Normal"/>
        <w:ind w:left="40" w:firstLine="669"/>
        <w:jc w:val="both"/>
        <w:rPr/>
      </w:pPr>
      <w:r>
        <w:rPr>
          <w:sz w:val="28"/>
          <w:szCs w:val="28"/>
        </w:rPr>
        <w:t>Установлено, что администрацией Дружбинского сельского поселения не приняты меры к организации подвоза питьевой воды жителям сельского поселения в случае отсутствия</w:t>
      </w:r>
      <w:r>
        <w:rPr>
          <w:color w:val="000000"/>
          <w:sz w:val="28"/>
          <w:szCs w:val="28"/>
          <w:shd w:fill="FFFFFF" w:val="clear"/>
        </w:rPr>
        <w:t xml:space="preserve"> централизованного водоснабжения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выявленными недостатками главе администрации Дружбинского сельского поселения внесено представление, с требованием </w:t>
      </w:r>
      <w:r>
        <w:rPr>
          <w:sz w:val="28"/>
          <w:szCs w:val="28"/>
        </w:rPr>
        <w:t>принять конкретные меры по устранению допущенных нарушений закона</w:t>
      </w:r>
      <w:r>
        <w:rPr>
          <w:color w:val="000000"/>
          <w:sz w:val="28"/>
          <w:szCs w:val="28"/>
        </w:rPr>
        <w:t>.</w:t>
      </w:r>
    </w:p>
    <w:p>
      <w:pPr>
        <w:pStyle w:val="Heading1"/>
        <w:shd w:fill="FFFFFF" w:val="clear"/>
        <w:spacing w:before="0" w:after="60"/>
        <w:jc w:val="both"/>
        <w:textAlignment w:val="top"/>
        <w:rPr>
          <w:rFonts w:ascii="Times New Roman" w:hAnsi="Times New Roman" w:cs="Times New Roman"/>
          <w:b w:val="false"/>
          <w:b w:val="false"/>
          <w:color w:val="222222"/>
        </w:rPr>
      </w:pPr>
      <w:r>
        <w:rPr>
          <w:rFonts w:cs="Times New Roman" w:ascii="Times New Roman" w:hAnsi="Times New Roman"/>
          <w:b w:val="false"/>
          <w:color w:val="222222"/>
        </w:rPr>
        <w:tab/>
        <w:t>По результатам рассмотрения представления приняты меры к организации подвоза воды в случае ее отсутствия.</w:t>
      </w:r>
    </w:p>
    <w:p>
      <w:pPr>
        <w:pStyle w:val="Heading1"/>
        <w:shd w:fill="FFFFFF" w:val="clear"/>
        <w:spacing w:before="0" w:after="60"/>
        <w:jc w:val="both"/>
        <w:textAlignment w:val="top"/>
        <w:rPr>
          <w:rFonts w:ascii="Times New Roman" w:hAnsi="Times New Roman" w:cs="Times New Roman"/>
          <w:b w:val="false"/>
          <w:b w:val="false"/>
          <w:color w:val="222222"/>
        </w:rPr>
      </w:pPr>
      <w:r>
        <w:rPr>
          <w:rFonts w:cs="Times New Roman" w:ascii="Times New Roman" w:hAnsi="Times New Roman"/>
          <w:b w:val="false"/>
          <w:color w:val="2222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Прикубанского района проведена проверка исполнения законодательства в сфере жилищно-коммунального хозяйства на поднадзор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на территории Прикубанскогорайона деятельность по управлению многоквартирными домами осуществляет Общество с ограниченной ответственностью «Авангар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становлено, что между ООО «Авангард» и жителями </w:t>
      </w:r>
      <w:bookmarkStart w:id="0" w:name="_Hlk119322643"/>
      <w:r>
        <w:rPr>
          <w:sz w:val="28"/>
          <w:szCs w:val="28"/>
        </w:rPr>
        <w:t>дома по адресу п. Кавказский, ул. Татаркулова, д.1</w:t>
      </w:r>
      <w:bookmarkEnd w:id="0"/>
      <w:r>
        <w:rPr>
          <w:sz w:val="28"/>
          <w:szCs w:val="28"/>
        </w:rPr>
        <w:t xml:space="preserve">, заключен договор управления многоквартирным домом от 11.01.2022 № 28/12/2022, между ООО «Авангард» и жителями дома по адресу п. Кавказский, ул. Старикова, д.7, заключен договор управления многоквартирным домом от 11.08.2022 №21/12/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становлено, что подвальное помещение многоквартирного дома по адресу п. Кавказский, ул. Татаркулова, д.1, содержится ненадлежащим образом, подвержено частым затоплениям, что влечет за собой появление кровососущих насекомых и препятствует проведению капитального ремонта инженер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о, что подвальное помещение многоквартирного дома по адресу п. Кавказский, ул. Старикова, д. 7, содержится ненадлежащим образом, не устраняются прорывы труб в подвале, а также при выпадении осадков вода с крыши стекает по стене многоквартирного дома, что способствует ее разрушению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выявленными недостатками директору </w:t>
      </w:r>
      <w:r>
        <w:rPr>
          <w:sz w:val="28"/>
          <w:szCs w:val="28"/>
        </w:rPr>
        <w:t xml:space="preserve">ООО «Авангард» </w:t>
      </w:r>
      <w:r>
        <w:rPr>
          <w:color w:val="000000"/>
          <w:sz w:val="28"/>
          <w:szCs w:val="28"/>
        </w:rPr>
        <w:t xml:space="preserve">внесено представление, с требованием </w:t>
      </w:r>
      <w:r>
        <w:rPr>
          <w:sz w:val="28"/>
          <w:szCs w:val="28"/>
        </w:rPr>
        <w:t>принять конкретные меры по устранению допущенных нарушений зак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ия нарушения устранены, должностное лицо привлечено к дисциплинарной ответственности в виде замечания.</w:t>
      </w:r>
    </w:p>
    <w:p>
      <w:pPr>
        <w:pStyle w:val="12"/>
        <w:shd w:fill="auto" w:val="clear"/>
        <w:spacing w:lineRule="auto" w:line="240" w:before="0" w:after="0"/>
        <w:ind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куратурой Прикубанского района по обращению местных жителей проведена проверка соблюдения требований законодательства в деятельности ООО «Авангард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лено, что в многоквартирном доме по адресу: КЧР, Прикубанский район, п. Кавказский, ул. Балахонова, 1а </w:t>
      </w:r>
      <w:r>
        <w:rPr>
          <w:bCs/>
          <w:sz w:val="28"/>
          <w:szCs w:val="28"/>
        </w:rPr>
        <w:t>в  подвальном помещении  долгое время не проводился ремонт, отсутствуют входные двери и козырек над подвальным помещением, обеспечивающие защиту помещений от осадков и разрушения</w:t>
      </w:r>
      <w:r>
        <w:rPr>
          <w:rFonts w:eastAsia="Microsoft Sans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ным основаниям прокуратурой района внесено представление об устранении допущенных нарушений закона генеральному директору ООО «Авангар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ия нарушения устранены, проведен ремонт и восстановление козырька над входом в подвальное помещение с западной стороны многоквартирного дома, установлена входная дверь в указанное подвальное помещение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пущенные нарушения привлечено 1 лицо к дисциплинарной ответственности в виде выговора.</w:t>
      </w:r>
    </w:p>
    <w:p>
      <w:pPr>
        <w:pStyle w:val="12"/>
        <w:shd w:fill="auto" w:val="clear"/>
        <w:spacing w:lineRule="auto" w:line="240" w:before="0" w:after="0"/>
        <w:ind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 требованию прокуратуры Прикубанского района погашена задолженность бюджетными учреждениями по оплате топливно-энергетических ресурсов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куратура Прикубанского района провела проверку исполнения законодательства в сфере жилищно-коммунального хозяйства в части оплаты поставленных топливно-энергетических ресурсов для нужд бюджетных учрежден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нарушение требований законодательства общеобразовательными учреждениями района своевременно не произведена оплата поставленного природного газа, в результате чего образовалась задолженность на общую сумму более 17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законодательства прокуратурой района внесено 11 представлений об устранении нарушений закона директорам общеобразовательных учреждений и и.о. главы администрации Прикубанского муниципального района объявлено предостережение о недопустимости нарушения закона в части эффективного расходования бюджетных средст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ов прокурорского реагирования задолженность за поставку природного газа перед ресурсоснабжающей организацией погашена в полном объеме.</w:t>
      </w:r>
    </w:p>
    <w:p>
      <w:pPr>
        <w:pStyle w:val="Normal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 нарушение порядка размещения информации в единой информационной системе жилищно-коммунального хозяйства должностные лица привлечены к ответственности</w:t>
      </w:r>
    </w:p>
    <w:p>
      <w:pPr>
        <w:pStyle w:val="Style14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рикубанского района в ходе проверки соблюдения требований законодательства при эксплуатации Государственной информационной системы жилищно-коммунального хозяйства (ГИС ЖКХ) и иных аналогичных цифровых ресурсов в указанной сфере выявлен ряд нарушений со стороны органов местного самоуправления.</w:t>
      </w:r>
    </w:p>
    <w:p>
      <w:pPr>
        <w:pStyle w:val="Style14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размещению органами местного самоуправления информации в единой информационной системе о должностных лицах органов местного самоуправления, наделенных полномочиями на размещение такой информации, информацию о способе управления многоквартирным домом, о способе формирования фонда капитального ремонта закреплена в ч. 16 ст. 7 Федерального закона «О государственной информационной системе жилищно-коммуналь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а проверка, на информационном портале ГИС ЖКХ на соответствующей вкладке органами местного самоуправления размещается не в полном объеме. Так,  отсутствует: информация о муниципальных программах и отчеты об их выполнении, информация о жилищном фонде и многоквартирном жилищном фонде (технические характеристики,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рушения допущены администрациями: Ударненского городского поселения, администраций Кавказского, Майского, Мичуринского, Октябрьского, Счастливенского, Чапаевского сельских поселений .</w:t>
      </w:r>
    </w:p>
    <w:p>
      <w:pPr>
        <w:pStyle w:val="Style14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озбуждено 7 дел об административных правонарушениях, предусмотренных ч. 2 ст. 13.19.2 КоАП РФ, которые рассмотрены мировым судом, виновные лица привлечены к административной ответственности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По постановлению прокуратуры Прикубанского района должностное лицо районной больницы привлечен к административной ответственности за невыплату заработной платы работникам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color w:val="0C0C0C"/>
          <w:sz w:val="28"/>
          <w:szCs w:val="28"/>
        </w:rPr>
      </w:pPr>
      <w:r>
        <w:rPr>
          <w:b w:val="false"/>
          <w:color w:val="0C0C0C"/>
          <w:sz w:val="28"/>
          <w:szCs w:val="28"/>
        </w:rPr>
        <w:t>Прокуратурой района проведена проверка соблюдения трудового законодательства, в части своевременной выплаты заработной платы работникам администрации РГБУЗ «Прикубанская ЦРБ».</w:t>
      </w:r>
    </w:p>
    <w:p>
      <w:pPr>
        <w:pStyle w:val="Heading2"/>
        <w:spacing w:before="0" w:after="280"/>
        <w:ind w:firstLine="709"/>
        <w:jc w:val="both"/>
        <w:rPr>
          <w:b w:val="false"/>
          <w:b w:val="false"/>
          <w:bCs w:val="false"/>
          <w:color w:val="0C0C0C"/>
          <w:sz w:val="28"/>
          <w:szCs w:val="28"/>
        </w:rPr>
      </w:pPr>
      <w:r>
        <w:rPr>
          <w:b w:val="false"/>
          <w:color w:val="0C0C0C"/>
          <w:sz w:val="28"/>
          <w:szCs w:val="28"/>
        </w:rPr>
        <w:t>В силу положений ст. 214 ТК РФ обязанности по обеспечению безопасных условий и охраны труда возлагаются на работодателя. Работодатель обязан создать безопасные условия труда исходя из комплексной оценки технического и организационного уровня рабочего места, а также исходя из оценки факторов производственной среды и трудового процесса, которые могут привести к нанесению вреда здоровью работников. Работодатель обязан обеспечить приобретение за счет собственных средств и выдачу средств индивидуальной защиты и смывающих средств, прошедших подтверждение соответствия в установленном законодательством Российской Федерации о техническом регулировании порядке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color w:val="0C0C0C"/>
          <w:sz w:val="28"/>
          <w:szCs w:val="28"/>
        </w:rPr>
      </w:pPr>
      <w:r>
        <w:rPr>
          <w:b w:val="false"/>
          <w:color w:val="0C0C0C"/>
          <w:sz w:val="28"/>
          <w:szCs w:val="28"/>
        </w:rPr>
        <w:t xml:space="preserve"> </w:t>
      </w:r>
      <w:r>
        <w:rPr>
          <w:b w:val="false"/>
          <w:color w:val="0C0C0C"/>
          <w:sz w:val="28"/>
          <w:szCs w:val="28"/>
        </w:rPr>
        <w:t xml:space="preserve">В ходе проверки установлено, что в нарушение требований вышеуказанных норм Трудового кодекса Российской Федерации не исполняется обязанность работодателя по обеспечению надлежащих безопасных условий и охраны труда: не разработаны и не утверждены нормы выдачи средствами  индивидуальной защиты, работники  не   обеспечены  средствами  индивидуальной защиты. С работниками первичный инструктаж по охране труда не проводится, соответствующие записи в журнале инструктажа отсутствуют. 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color w:val="0C0C0C"/>
          <w:sz w:val="28"/>
          <w:szCs w:val="28"/>
        </w:rPr>
      </w:pPr>
      <w:r>
        <w:rPr>
          <w:b w:val="false"/>
          <w:color w:val="0C0C0C"/>
          <w:sz w:val="28"/>
          <w:szCs w:val="28"/>
        </w:rPr>
        <w:t>В качестве водителя санитарной машины принято лицо без прохождения обязательного психиатрического освидетельствования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color w:val="0C0C0C"/>
          <w:sz w:val="28"/>
          <w:szCs w:val="28"/>
        </w:rPr>
      </w:pPr>
      <w:r>
        <w:rPr>
          <w:b w:val="false"/>
          <w:color w:val="0C0C0C"/>
          <w:sz w:val="28"/>
          <w:szCs w:val="28"/>
        </w:rPr>
        <w:t>По данному факту прокуратурой района в адрес и.о. главного врача РГБУЗ «Прикубанская ЦРБ» внесено представление, по результатам рассмотрения нарушения устранены, 3 лица привлечены к дисциплинарной ответственности. Кроме того, прокуратурой района в отношении должностного лица – специалиста по охране труда РГБУЗ «Прикубанская ЦРБ» возбуждено дело об административном правонарушении по ч.1 ст.5.27.1 Кодекса Российской Федерации об административных правонарушениях –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, по которому должностное лицо привлечено к административной ответственности.</w:t>
      </w:r>
    </w:p>
    <w:p>
      <w:pPr>
        <w:pStyle w:val="Normal"/>
        <w:spacing w:lineRule="exact" w:line="240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РИКА ПРОКУРОР РАЗЪЯСН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тановлен порядок осуществления единовременной денежной выплаты военнослужащим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09.12.2022 N 2278</w:t>
              <w:br/>
              <w:t xml:space="preserve">"Об утверждении Правил осуществления единовременной денежной выплаты военнослужащим, проходящим военную службу по контракту в Вооруженных Силах Российской Федерации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идет о гражданах, призванных на военную службу по мобилизации, военнослужащих, проходивших военную службу по призыву в Вооруженных Силах РФ (за исключением военнослужащих, замещающих воинские должности курсантов военных профессиональных образовательных организаций, военных образовательных организаций высшего образования, находящихся в ведении Минобороны России), иных гражданах РФ (иностранных гражданах), заключивших в период проведения специальной военной операции контракт о прохождении военной службы в Вооруженных Силах РФ сроком на один год и бол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ся перечень оснований, при наличии которых, в случае увольнения военнослужащего с военной службы ранее срока, установленного контрактом, выплаченная ему единовременная денежная выплата подлежит взысканию (возврату) в сумме, исчисленной пропорционально времени (за полные месяцы), оставшемуся до окончания срока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спространяется на правоотношения, возникшие с 21 сентября 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сширен перечень функций, осуществляемых ФАС России в сфере тарификации обращения с твердыми коммунальными отходами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08.12.2022 N 2247</w:t>
              <w:br/>
              <w:t xml:space="preserve">"О внесении изменения в Положение о Федеральной антимонопольной службе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Служба, в числе прочего, рассматривает в досудебном порядке споры, возникающие между органами исполнительной власти субъектов РФ, уполномоченными в области государственного регулирования тарифов, организациями, осуществляющими регулируемые виды деятельности в сфере обращения с твердыми коммунальными отходами, и потребителями услуг таких организаций, по вопросам установления и (или) применения тарифов в сфере обращения с твердыми коммунальными отхо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вступления в силу Федерального закона "О внесении изменений в статью 5 Федерального закона "Об отходах производства и потребления"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ны разъяснения по вопросу об установлении налоговых льгот по налогу на имущество организаций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Письмо&gt; ФНС России от 08.12.2022 N БС-4-21/16658@</w:t>
              <w:br/>
              <w:t xml:space="preserve">"Об установлении дифференцированных (пониженных) налоговых ставок и налоговых льгот по налогу на имущество организаций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тся, в частности, что в узком значении налоговая льгота является элементом налогообложения, который не относится к обязательным элементам налогообложения, перечисленным в пункте 1 статьи 17 Налогового кодекса. В отличие от налоговой льготы налоговая ставка (в том числе дифференцированная или пониженная) является обязательным элементом налогообложения, и налогоплательщик не может произвольно ее применять или отказаться от ее при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азличную правовую природу налоговых ставок и налоговых льгот, Налоговым кодексом разграничено регулирование (в том числе установление и применение) указанных элементов налогообложения, в том числе по налогу на имущество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2 статьи 380 Налогового кодекса (в редакции Федерального закона от 29.11.2021 N 382-ФЗ) субъектам РФ предоставлено право устанавливать дифференцированные (пониженные) налоговые ставки по налогу на имущество организаций в зависимости от вида объекта недвижимого имущества и (или) его кадастровой сто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дифференцированных (пониженных) налоговых ставок по налогу на имущество организаций для отдельных категорий налогоплательщиков, а также установление налоговых льгот в виде дифференцированных (пониженных) налоговых ставок Налоговым кодексом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тановлен порядок назначения и выплаты пенсий гражданам, подозреваемым или обвиняемым в совершении преступлений, содержащимся под стражей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труда России от 03.10.2022 N 611н</w:t>
              <w:br/>
              <w:t>"О внесении изменений в некоторые приказы Министерства труда и социальной защиты Российской Федерации по вопросам установления и выплаты пенсий"</w:t>
              <w:br/>
              <w:t xml:space="preserve">Зарегистрировано в Минюсте России 07.12.2022 N 71407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, в частности, указанные граждане могут обращаться за установлением пенсии, а также по вопросам выплаты и доставки пенсии, в территориальный орган СФР по месту нахождения учреждения, в котором они содержатся, через администрацию эт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территориальных органов СФР и учреждений, в которых граждане содержатся под стражей, осуществляется с использованием бумажного документооборота. При наличии технической возможности такое взаимодействие может осуществляться в электро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вительством утвержден перечень специализированных продуктов лечебного питания для детей-инвалидов на 2023 год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Ф от 05.12.2022 N 3731-р</w:t>
              <w:br/>
              <w:t xml:space="preserve">&lt;Об утверждении перечня специализированных продуктов лечебного питания для детей-инвалидов на 2023 год&gt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дготовлен в целях реализации пункта 3 части 5 статьи 3 Федерального закона от 30 декабря 2020 г. N 491-ФЗ "О приобретении отдельных видов товаров, работ, услуг с использованием электронного сертификата", согласно которому с использованием электронного сертификата могут приобретаться также специализированные продукты лечебного питания для детей-инвалидов, определяемые Правительство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нздравом разработана памятка для медработников по диагностике COVID-19, гриппа и ОРВИ и определению тактики ведения больных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Письмо&gt; Минздрава России от 02.12.2022 N 30-4/И/1-20714</w:t>
              <w:br/>
              <w:t xml:space="preserve">&lt;О направлении памятки для медицинских работников по проведению дифференциальной диагностики COVID-19 с гриппом и ОРВИ, определению тактики ведения больных, включая детей, лиц пожилого возраста и беременных, а также памятки для населения по профилактике и лечению сезонного гриппа, COVID-19, РС-инфекции и других ОРВИ&gt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а содержит, в част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действий медицинских работников, оказывающих медицинскую помощь в амбулаторных условиях пациентам с ОР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 алгоритм ведения беременных при подозрении на COVID-19, грипп или ОР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инздравом направлена памятка для населения по профилактике и лечению сезонного гриппа, COVID-19, РС-инфекции и других острых респираторных вирусных инфе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овершенствован порядок изъятия у собственника земельного участка из земель сельскохозяйственного назначения в случае его неиспользования по целевому назначению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12.2022 N 507-ФЗ</w:t>
              <w:br/>
              <w:t xml:space="preserve">"О внесении изменений в Федеральный закон "Об обороте земель сельскохозяйственного назначения" и отдельные законодательные акты Российской Федерации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, в част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 возможность изъятия земельного участка в случае его неиспользования по целевому назначению в течение трех и более лет к моменту осуществления федерального государственного земельного контроля (надзор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ет порядок продажи изъятых участков с публичных тор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т запрет на переход, прекращение права собственности на земельный участок из земель сельскохозяйственного назначения в случае его неиспользования по целевому назначению или использования с нарушением законодательства РФ, а также на передачу такого участка в ипоте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 выявлении нарушений в ЕГРН вносится запись о невозможности государственной регистрации перехода, прекращения права собственности на земельный участок и ипотеки как обременения на такой участок, за исключением случаев перехода права собственности в порядке универсального правопреем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странения выявленных нарушений в срок, установленный в предписании, выданном уполномоченным органом, в отношении такого земельного участка (посредством внесения в ЕГРН соответствующей записи) запрещается совершение любых сделок до завершения рассмотрения судом дела об изъятии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вступает в силу со дня его официального опубликов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кращены сроки согласования и предоставления земельных участков, находящихся в государственной и муниципальной собственности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12.2022 N 509-ФЗ</w:t>
              <w:br/>
              <w:t xml:space="preserve">"О внесении изменений в Земельный кодекс Российской Федерации и статью 3.5 Федерального закона "О введении в действие Земельного кодекса Российской Федерации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сроки принятия решений в ряде случаев сокращены с 30 до 20 дней, при этом в случае, если схема расположения земельного участка на кадастровом плане территории подлежит согласованию, - с 45 до 35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собственников земельных участков и лиц, не являющихся собственниками, возложена обязанность в случае обнаружения пожара на земельном участке, используемом для сельскохозяйственного производства, немедленно уведомить пожарную охрану и оказывать ей содействие при тушении пожара на данном земельном участ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Федеральный закон вступает в силу с 1 марта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Трудовом кодексе закреплено право лиц, осуществляющих уход за детьми-инвалидами, на дополнительные оплачиваемые выходные дни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12.2022 N 491-ФЗ</w:t>
              <w:br/>
              <w:t xml:space="preserve">"О внесении изменения в статью 262 Трудового кодекса Российской Федерации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дополнительных оплачиваемых выходных дня в месяц предоставляются одному из родителей (опекуну, попечителю) по его письменному зая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ратно в течение календарного года можно взять до 24 дней подряд в пределах общего количества неиспользованных дополнительных оплачиваемых выход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каждого такого дня производится в размере среднего заработка и порядке, который устанавливается федеральными зак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вступает в силу с 1 сентяб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востребованное жилье, предназначавшееся для граждан, уволенных с военной службы, будет передаваться ветеранам боевых действий, чернобыльцам и другим льготным категориям граждан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12.2022 N 490-ФЗ</w:t>
              <w:br/>
              <w:t xml:space="preserve">"О внесении изменений в статью 3 Федерального закона "О внесении изменений в Федеральный закон "О статусе военнослужащих" и об обеспечении жилыми помещениями некоторых категорий граждан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предусматривает право субъектов РФ использовать такие жилые помещения в целях обеспечения жилыми помещениями граждан, предоставление которым такой меры социальной поддержки предусмотрено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нят во втором чтении законопроект, устанавливающий МРОТ с 1 января 2023 года в сумме 16 242 рубля в месяц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Федерального закона N 201618-8 "О внесении изменения в статью 1 Федерального закона "О минимальном размере оплаты труда" и о приостановлении действия ее отдельных положений" (текст к третьему чтению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также предусматривается ускоренное повышение величины МРОТ в 2023 и 2024 годах путем ее исчисления исходя из темпа роста МРОТ, превышающего на три процентных пункта темп роста величины прожиточного минимума, установленной соответственно на 2023 и 2024 годы, по отношению к указанной величине, установленной на предшествующи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2023 - 2024 годы величина прожиточного минимума будет устанавливаться в особом порядке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12.2022 N 470-ФЗ</w:t>
              <w:br/>
              <w:t xml:space="preserve">"О приостановлении действия отдельных положений статьи 4 Федерального закона "О прожиточном минимуме в Российской Федерации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риостанавливается действие отдельных норм Федерального закона "О прожиточном минимуме в Российской Федера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й период данная величина будет устанавливаться федеральным законом о федеральном бюджете с учетом состояния эконом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 1 января 2023 года денежное довольствие, учитываемое при исчислении пенсии в соответствии со статьей 43 Закона РФ от 12.02.1993 N 4468-1, составит 85,47%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12.2022 N 471-ФЗ</w:t>
              <w:br/>
              <w:t xml:space="preserve">"О приостановлении действия части второй статьи 43 Закона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идет о денежном довольствии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лиц, проходящих службу в учреждениях и органах УИС, войсках Росгвардии, органах принудительного исполнения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до 1 января 2024 года приостанавливается действие положения части 2 статьи 43 Закона РФ N 4468-1 о ежегодной индексации денежного довольствия, учитываемого при исчислении пенсии, и устанавливается его размер с 1 января 2023 года - 85,4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раторий на формирование накопительной части пенсии продлен до конца 2025 года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12.2022 N 472-ФЗ</w:t>
              <w:br/>
              <w:t xml:space="preserve">"О внесении изменений в отдельные законодательные акты Российской Федерации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орядка, в соответствии с которым суммы страховых взносов в полном объеме направляются на финансирование страховых пенсий, без формирования пенсионных накоплений, продлевается еще на один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законом установлен порядок приостановления и возобновления госслужбы в связи с участием лица в военных действиях. Закреплены положения, касающиеся вопросов приостановления и возобновления госслужбы в связи с призывом на военную службу по мобилизации, заключением контракта о прохождении военной службы либо заключением контракта о добровольном содействии в выполнении задач, возложенных на Вооруженные Силы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Федеральный закон вступает в силу с 1 января 2023 года, за исключением положений о приостановлении и возобновлении госслужбы, которые вступают в силу со дня его официального опубликования. Решение о расторжении контракта с госслужащим в связи с его призывом на военную службу, принятое в период с 21 сентября 2022 года до дня вступления в силу настоящего Федерального закона, признается не действующим с даты принятия этого решения, а государственная служба соответствующего лица считается приостановленной с указанной даты до прекращения обстоятельств, послуживших основанием для ее при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1"/>
    <w:qFormat/>
    <w:rPr/>
  </w:style>
  <w:style w:type="character" w:styleId="21">
    <w:name w:val="Название2"/>
    <w:qFormat/>
    <w:rPr/>
  </w:style>
  <w:style w:type="character" w:styleId="3">
    <w:name w:val="Название3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pacing w:val="4"/>
      <w:sz w:val="24"/>
      <w:szCs w:val="24"/>
      <w:shd w:fill="FFFFFF" w:val="clear"/>
    </w:rPr>
  </w:style>
  <w:style w:type="character" w:styleId="Advertising">
    <w:name w:val="advertising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en-US" w:bidi="en-US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Newsdatetime">
    <w:name w:val="news-date-tim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hanging="686"/>
      <w:jc w:val="both"/>
    </w:pPr>
    <w:rPr>
      <w:color w:val="000000"/>
      <w:spacing w:val="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80" w:after="660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sta.bezformata.com/word/zemelnogo/1020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3:00Z</dcterms:created>
  <dc:creator>USER</dc:creator>
  <dc:description/>
  <cp:keywords/>
  <dc:language>en-US</dc:language>
  <cp:lastModifiedBy>GYPNORION</cp:lastModifiedBy>
  <cp:lastPrinted>2022-05-25T13:59:00Z</cp:lastPrinted>
  <dcterms:modified xsi:type="dcterms:W3CDTF">2022-12-16T10:42:00Z</dcterms:modified>
  <cp:revision>12</cp:revision>
  <dc:subject/>
  <dc:title>Орган социальной защиты администрации</dc:title>
</cp:coreProperties>
</file>