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ТИ ПРОКУРАТ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90" w:after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Судом конфискован автомобиль лица, повторно управлявшего им в состоянии опьянения    </w:t>
      </w:r>
    </w:p>
    <w:p>
      <w:pPr>
        <w:pStyle w:val="Normal"/>
        <w:numPr>
          <w:ilvl w:val="0"/>
          <w:numId w:val="0"/>
        </w:numPr>
        <w:spacing w:lineRule="atLeast" w:line="250"/>
        <w:jc w:val="both"/>
        <w:outlineLvl w:val="1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20"/>
        <w:ind w:firstLine="709"/>
        <w:jc w:val="both"/>
        <w:rPr/>
      </w:pPr>
      <w:r>
        <w:rPr>
          <w:spacing w:val="4"/>
          <w:sz w:val="28"/>
          <w:szCs w:val="28"/>
        </w:rPr>
        <w:t>Прикубанским районным судом постановлен обвинительный приговор в отношении жителя с. Чапаевского Прикубанского района. Он признан виновным в совершении преступления, предусмотренного ч. 1               ст. 264.</w:t>
      </w:r>
      <w:r>
        <w:rPr>
          <w:sz w:val="28"/>
          <w:szCs w:val="28"/>
        </w:rPr>
        <w:t>1 УК РФ - п</w:t>
      </w:r>
      <w:r>
        <w:rPr>
          <w:spacing w:val="4"/>
          <w:sz w:val="28"/>
          <w:szCs w:val="28"/>
        </w:rPr>
        <w:t xml:space="preserve">овторное управление автомобилем в состоянии опьянения лицом, подвергнутым административному наказанию за аналогичное деяние.  </w:t>
      </w:r>
    </w:p>
    <w:p>
      <w:pPr>
        <w:pStyle w:val="Normal"/>
        <w:shd w:fill="FFFFFF" w:val="clear"/>
        <w:spacing w:lineRule="atLeast" w:line="2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удом установлено, что подсудимый, будучи лишенным водительского удостоверения за отказ от прохождения медицинского освидетельствования на состояние опьянения, повторно управлял своим автомобилем, находясь в состоянии опьянения, и был задержан сотрудникам полиции в пос. Кавказский Прикубанского района.</w:t>
      </w:r>
    </w:p>
    <w:p>
      <w:pPr>
        <w:pStyle w:val="Normal"/>
        <w:shd w:fill="FFFFFF" w:val="clear"/>
        <w:spacing w:lineRule="atLeast" w:line="220"/>
        <w:ind w:firstLine="709"/>
        <w:jc w:val="both"/>
        <w:rPr/>
      </w:pPr>
      <w:r>
        <w:rPr>
          <w:spacing w:val="4"/>
          <w:sz w:val="28"/>
          <w:szCs w:val="28"/>
        </w:rPr>
        <w:t xml:space="preserve">Суд назначил подсудимому наказание в виде 240 часов обязательных работ с лишением права управления транспортными средствами на 1 год и 6 месяце. Одновременно суд, с учетом изменений, внесенных в Уголовный кодекс Российской Федерации </w:t>
      </w:r>
      <w:r>
        <w:rPr>
          <w:sz w:val="28"/>
          <w:szCs w:val="28"/>
        </w:rPr>
        <w:t xml:space="preserve">Федеральным законом от 14.07.2022                   № 258-ФЗ «О внесении изменений в Уголовный кодекс Российской Федерации и статьи 31 и 150 Уголовно-процессуального кодекса Российской Федерации», вступивших в законную силу </w:t>
      </w:r>
      <w:r>
        <w:rPr>
          <w:spacing w:val="4"/>
          <w:sz w:val="28"/>
          <w:szCs w:val="28"/>
        </w:rPr>
        <w:t xml:space="preserve">25.07.2022, конфисковал принадлежащий виновному лицу автомобиль ВАЗ 2124 2006 года выпуска.      </w:t>
      </w:r>
    </w:p>
    <w:p>
      <w:pPr>
        <w:pStyle w:val="Normal"/>
        <w:shd w:fill="FFFFFF" w:val="clear"/>
        <w:spacing w:lineRule="atLeast" w:line="2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shd w:fill="FFFFFF" w:val="clear"/>
        <w:spacing w:lineRule="atLeast" w:line="220"/>
        <w:ind w:firstLine="709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рикубанского района провела проверку инцидента с провалившимися под лед детьми.</w:t>
      </w:r>
    </w:p>
    <w:p>
      <w:pPr>
        <w:pStyle w:val="Normal"/>
        <w:tabs>
          <w:tab w:val="clear" w:pos="708"/>
          <w:tab w:val="left" w:pos="823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Прикубанского района провела проверку причин и условий, способствовавших несчастному случаю, в результате которого трое подростков возрастом от 10 до 11 лет провалились под лед Кавказского водохранилищ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установлено, что 28 декабря 2022 г. около 12:00 2 одноклассницы и их общий друг вместе гуляли по поселку  и пришли на берег Кавказского водохранилища. Увидев, что вода замерзла решили погулять по льду водохранилища. Пройдя большое расстояние от берега начали прыгать на льду. В результате лед треснул, а дети оказались в воде. К счастью, дети остались живы, их вытащили двое мужчин, которые услышали крик о помощ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явное наличие угрозы проваливания под лед, меры превентивного характера в водохранилище не приняты, информационные таблички и (или) знаки безопасности, информирующие граждан об угрозе выхода на лед, не установлен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прокуратура района внесла представление </w:t>
      </w:r>
      <w:r>
        <w:rPr>
          <w:sz w:val="28"/>
          <w:szCs w:val="28"/>
          <w:shd w:fill="FFFFFF" w:val="clear"/>
        </w:rPr>
        <w:t xml:space="preserve"> об устранении выявленных нарушений закона </w:t>
      </w:r>
      <w:r>
        <w:rPr>
          <w:sz w:val="28"/>
          <w:szCs w:val="28"/>
        </w:rPr>
        <w:t>и.о. главы администрации Прикубанского муниципальн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аходится на контроле прокуратуры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кубанском районе 45-летний мужчина осуждён за неуплату алиментов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уратура Прикубанского района поддержала государственное обвинение по уголовному делу в отношении 45-летнего местного жителя. Суд признал мужчину виновным в совершении преступления, предусмотренного частью 1 статьи 157 УК РФ (неуплата средств на содержание детей)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уде установлено, что с апреля 2021 года по решению суда фигурант обязан ежемесячно выплачивать средства на содержание несовершеннолетнего сына в размере ¼ всех видов заработка и (или) иного дохода ежемесячно. Несмотря на это, мужчина уклонялся от уплаты алиментов и материальной помощи ребенку не оказывал. За это его привлекли к административной ответственности и назначили наказание в виде 50 часов обязательных работ. Однако подсудимый должных выводов для себя не сделал, алименты не платил, а заработанные средства расходовал на личные нужды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 по алиментам составил почти 86 тыс. рублей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судимый вину полностью признал. Суд назначил ему наказание в виде 6 месяцев лишения свободы с испытательным сроком 6 месяцев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овор в законную силу не вступ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куратурой Прикубанского района поддержано обвинение по уголовному делу по обвинению местного гражданина в совершении преступления, предусмотренного  ч. 1 с т. 264 УК РФ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оддержано государственное обвинение по уголовному делу в отношении 32- летнего   жителя района,  который признан  виновным  в совершении преступления, предусмотренного ч. 1 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подсудимый, будучи ранее привлеченным к административной ответственности за управление транспортным средством в состоянии опьянения, не сделав для себя должных выводов, вновь сел за управление автомобиля в нетрезвом состоянии, ставя под угрозу жизнь и здоровье участников дорожного движения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ого дела суд с учетом мнения государственного обвинителя приговорил мужчину к обязательным работам на срок 160 часов с лишением права заниматься деятельностью, связанной с управлением транспортными средствами сроком на 1 год 6 месяце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 вступил в законную силу.   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90" w:after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Судом за уклонение лица от призыва на военную службу назначен штраф в сумме 100 тыс. рублей. </w:t>
      </w:r>
    </w:p>
    <w:p>
      <w:pPr>
        <w:pStyle w:val="Normal"/>
        <w:numPr>
          <w:ilvl w:val="0"/>
          <w:numId w:val="0"/>
        </w:numPr>
        <w:spacing w:lineRule="atLeast" w:line="250"/>
        <w:jc w:val="both"/>
        <w:outlineLvl w:val="1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20"/>
        <w:ind w:firstLine="709"/>
        <w:jc w:val="both"/>
        <w:rPr/>
      </w:pPr>
      <w:r>
        <w:rPr>
          <w:spacing w:val="4"/>
          <w:sz w:val="28"/>
          <w:szCs w:val="28"/>
        </w:rPr>
        <w:t xml:space="preserve">Прикубанским районным судом постановлен обвинительный приговор в отношении жителя с. Пристань Прикубанского района. Он признан виновным в совершении преступления, предусмотренного ч. 1               ст. 328 </w:t>
      </w:r>
      <w:r>
        <w:rPr>
          <w:sz w:val="28"/>
          <w:szCs w:val="28"/>
        </w:rPr>
        <w:t xml:space="preserve">УК РФ – уклонение от призыва на военную службу при отсутствии законных оснований для освобождения от этой службы. </w:t>
      </w:r>
    </w:p>
    <w:p>
      <w:pPr>
        <w:pStyle w:val="Normal"/>
        <w:shd w:fill="FFFFFF" w:val="clear"/>
        <w:spacing w:lineRule="atLeast" w:line="2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удом установлено, что подсудимый отказался от получения повестки о вызове на мероприятия, связанные с призывом на военную службу, и в последующем не явился в военный комиссариат, то есть уклонился от призыва. </w:t>
      </w:r>
    </w:p>
    <w:p>
      <w:pPr>
        <w:pStyle w:val="Normal"/>
        <w:shd w:fill="FFFFFF" w:val="clear"/>
        <w:spacing w:lineRule="atLeast" w:line="2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осударственный обвинитель предложил суду назначить подсудимому наказание в виде штрафа в размере 120 тыс. рублей. Суд назначил штраф в размере 100 тыс. рублей.       </w:t>
      </w:r>
    </w:p>
    <w:p>
      <w:pPr>
        <w:pStyle w:val="Normal"/>
        <w:shd w:fill="FFFFFF" w:val="clear"/>
        <w:spacing w:lineRule="atLeast" w:line="2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shd w:fill="FFFFFF" w:val="clear"/>
        <w:spacing w:lineRule="atLeast" w:line="220"/>
        <w:ind w:firstLine="709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28273F"/>
          <w:sz w:val="28"/>
          <w:szCs w:val="28"/>
        </w:rPr>
      </w:pPr>
      <w:r>
        <w:rPr>
          <w:b/>
          <w:bCs/>
          <w:color w:val="28273F"/>
          <w:sz w:val="28"/>
          <w:szCs w:val="28"/>
        </w:rPr>
        <w:t>Прокуратура Прикубанского района на севере села Пригородное выявила, что отходы размещены навалами высотой до 1 метра</w:t>
      </w:r>
    </w:p>
    <w:p>
      <w:pPr>
        <w:pStyle w:val="Normal"/>
        <w:rPr>
          <w:b/>
          <w:b/>
          <w:bCs/>
          <w:color w:val="28273F"/>
          <w:sz w:val="28"/>
          <w:szCs w:val="28"/>
        </w:rPr>
      </w:pPr>
      <w:r>
        <w:rPr>
          <w:b/>
          <w:bCs/>
          <w:color w:val="28273F"/>
          <w:sz w:val="28"/>
          <w:szCs w:val="28"/>
        </w:rPr>
      </w:r>
    </w:p>
    <w:p>
      <w:pPr>
        <w:pStyle w:val="Style14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кубанского района проведена проверка исполнения органами местного самоуправления законодательства в сфере охраны окружающей среды на территории района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наличие несанкционированной стихийной свалки на площади 750 кв.м. в с. Пригородное, повлекшей значительное захламление земли сельскохозяйственного назначения отходами потребления и строительства, в том числе упаковочного картона, бумаги, полиэтилена, бой стекла, металлическая, пластмассовая и стеклянная тара, потерявшая потребительские свойства, резиновых шин, шифер, доски, бетонные плиты и др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ходы размещены непосредственно на почве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выявленными недостатками главе администрации Ильичевского сельского поселения внесено представление, с требованием </w:t>
      </w:r>
      <w:r>
        <w:rPr>
          <w:sz w:val="28"/>
          <w:szCs w:val="28"/>
        </w:rPr>
        <w:t>принять конкретные меры по устранению допущенных нарушений закон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аходится на рассмотрении.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z w:val="28"/>
          <w:szCs w:val="28"/>
        </w:rPr>
      </w:r>
    </w:p>
    <w:p>
      <w:pPr>
        <w:pStyle w:val="Heading1"/>
        <w:shd w:fill="FFFFFF" w:val="clear"/>
        <w:spacing w:before="0" w:after="60"/>
        <w:jc w:val="both"/>
        <w:textAlignment w:val="top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222222"/>
        </w:rPr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/>
      </w:pPr>
      <w:r>
        <w:rPr>
          <w:rStyle w:val="StrongEmphasis"/>
          <w:sz w:val="28"/>
          <w:szCs w:val="28"/>
        </w:rPr>
        <w:t>Прокуратурой района выявлены нарушения земельного законодательства при предоставлении земельных участков в аренду</w:t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кубанского района проведена проверка соблюдения земельного законодательства в деятельности администрации Прикубанского муниципального района.</w:t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администрацией местному жителю района </w:t>
      </w:r>
      <w:r>
        <w:rPr>
          <w:color w:val="000000"/>
          <w:sz w:val="28"/>
          <w:szCs w:val="28"/>
        </w:rPr>
        <w:t xml:space="preserve">в нарушении норм земельного законодательства </w:t>
      </w:r>
      <w:r>
        <w:rPr>
          <w:sz w:val="28"/>
          <w:szCs w:val="28"/>
        </w:rPr>
        <w:t>отказано в предоставлении в аренду земельного участка из категории земель сельскохозяйственного назначения, под выпас скота, который ранее находился у него в аренде. Нарушений исполнения обязательств по договору аренды у него не имелось.</w:t>
      </w:r>
      <w:r>
        <w:rPr>
          <w:color w:val="555555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 на письменное обращение местного жителя дан администрацией Прикубанского муниципального района с нарушением сроков рассмотрения обращений граждан спустя 2 месяца.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В целях восстановления прав гражданина района и. о. главы администрации Прикубанского муниципального района внесено представление, с требованием </w:t>
      </w:r>
      <w:r>
        <w:rPr>
          <w:sz w:val="28"/>
          <w:szCs w:val="28"/>
        </w:rPr>
        <w:t>принять конкретные меры по устранению допущенных нарушений закон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аходится на рассмотрении.</w:t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Прикубанского района выявила нарушения законодательства при организации водоснабжения</w:t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3" w:firstLine="669"/>
        <w:jc w:val="both"/>
        <w:rPr/>
      </w:pPr>
      <w:r>
        <w:rPr>
          <w:sz w:val="28"/>
          <w:szCs w:val="28"/>
        </w:rPr>
        <w:t xml:space="preserve">Прокуратурой Прикубанского района проведена проверка по коллективному обращению жителей </w:t>
      </w:r>
      <w:r>
        <w:rPr>
          <w:color w:val="000000"/>
          <w:sz w:val="28"/>
          <w:szCs w:val="28"/>
        </w:rPr>
        <w:t xml:space="preserve">Дружбинского сельского поселения </w:t>
      </w:r>
      <w:r>
        <w:rPr>
          <w:sz w:val="28"/>
          <w:szCs w:val="28"/>
        </w:rPr>
        <w:t>по вопросу водоснабжения.</w:t>
      </w:r>
    </w:p>
    <w:p>
      <w:pPr>
        <w:pStyle w:val="Normal"/>
        <w:ind w:left="40" w:firstLine="669"/>
        <w:jc w:val="both"/>
        <w:rPr/>
      </w:pPr>
      <w:r>
        <w:rPr>
          <w:sz w:val="28"/>
          <w:szCs w:val="28"/>
        </w:rPr>
        <w:t>Установлено, что администрацией Дружбинского сельского поселения не приняты меры к организации подвоза питьевой воды жителям сельского поселения в случае отсутствия</w:t>
      </w:r>
      <w:r>
        <w:rPr>
          <w:color w:val="000000"/>
          <w:sz w:val="28"/>
          <w:szCs w:val="28"/>
          <w:shd w:fill="FFFFFF" w:val="clear"/>
        </w:rPr>
        <w:t xml:space="preserve"> централизованного водоснабже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выявленными недостатками главе администрации Дружбинского сельского поселения внесено представление, с требованием </w:t>
      </w:r>
      <w:r>
        <w:rPr>
          <w:sz w:val="28"/>
          <w:szCs w:val="28"/>
        </w:rPr>
        <w:t>принять конкретные меры по устранению допущенных нарушений закона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before="0" w:after="60"/>
        <w:jc w:val="both"/>
        <w:textAlignment w:val="top"/>
        <w:rPr>
          <w:rFonts w:ascii="Times New Roman" w:hAnsi="Times New Roman" w:cs="Times New Roman"/>
          <w:b w:val="false"/>
          <w:b w:val="false"/>
          <w:color w:val="222222"/>
        </w:rPr>
      </w:pPr>
      <w:r>
        <w:rPr>
          <w:rFonts w:cs="Times New Roman" w:ascii="Times New Roman" w:hAnsi="Times New Roman"/>
          <w:b w:val="false"/>
          <w:color w:val="222222"/>
        </w:rPr>
        <w:tab/>
        <w:t>По результатам рассмотрения представления приняты меры к организации подвоза воды в случае ее отсут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рикубанского района проведена проверка исполнения законодательства в сфере жилищно-коммунального хозяйства на поднадзор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территории Прикубанскогорайона деятельность по управлению многоквартирными домами осуществляет Общество с ограниченной ответственностью «Авангар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тановлено, что между ООО «Авангард» и жителями </w:t>
      </w:r>
      <w:bookmarkStart w:id="0" w:name="_Hlk119322643"/>
      <w:r>
        <w:rPr>
          <w:sz w:val="28"/>
          <w:szCs w:val="28"/>
        </w:rPr>
        <w:t>дома по адресу п. Кавказский, ул. Татаркулова, д.1</w:t>
      </w:r>
      <w:bookmarkEnd w:id="0"/>
      <w:r>
        <w:rPr>
          <w:sz w:val="28"/>
          <w:szCs w:val="28"/>
        </w:rPr>
        <w:t xml:space="preserve">, заключен договор управления многоквартирным домом от 11.01.2022 № 28/12/2022, между ООО «Авангард» и жителями дома по адресу п. Кавказский, ул. Старикова, д.7, заключен договор управления многоквартирным домом от 11.08.2022 №21/12/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о, что подвальное помещение многоквартирного дома по адресу п. Кавказский, ул. Татаркулова, д.1, содержится ненадлежащим образом, подвержено частым затоплениям, что влечет за собой появление кровососущих насекомых и препятствует проведению капитального ремонта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о, что подвальное помещение многоквартирного дома по адресу п. Кавказский, ул. Старикова, д. 7, содержится ненадлежащим образом, не устраняются прорывы труб в подвале, а также при выпадении осадков вода с крыши стекает по стене многоквартирного дома, что способствует ее разрушен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выявленными недостатками директору </w:t>
      </w:r>
      <w:r>
        <w:rPr>
          <w:sz w:val="28"/>
          <w:szCs w:val="28"/>
        </w:rPr>
        <w:t xml:space="preserve">ООО «Авангард» </w:t>
      </w:r>
      <w:r>
        <w:rPr>
          <w:color w:val="000000"/>
          <w:sz w:val="28"/>
          <w:szCs w:val="28"/>
        </w:rPr>
        <w:t xml:space="preserve">внесено представление, с требованием </w:t>
      </w:r>
      <w:r>
        <w:rPr>
          <w:sz w:val="28"/>
          <w:szCs w:val="28"/>
        </w:rPr>
        <w:t>принять конкретные меры по устранению допущенных нарушений зак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нарушения устранены, должностное лицо привлечено к дисциплинарной ответственности в виде замечания.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ой Прикубанского района по обращению местных жителей проведена проверка соблюдения требований законодательства в деятельности ООО «Авангард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лено, что в многоквартирном доме по адресу: КЧР, Прикубанский район, п. Кавказский, ул. Балахонова, 1а </w:t>
      </w:r>
      <w:r>
        <w:rPr>
          <w:bCs/>
          <w:sz w:val="28"/>
          <w:szCs w:val="28"/>
        </w:rPr>
        <w:t>в  подвальном помещении  долгое время не проводился ремонт, отсутствуют входные двери и козырек над подвальным помещением, обеспечивающие защиту помещений от осадков и разрушения</w:t>
      </w:r>
      <w:r>
        <w:rPr>
          <w:rFonts w:eastAsia="Microsoft Sans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основаниям прокуратурой района внесено представление об устранении допущенных нарушений закона генеральному директору ООО «Авангар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нарушения устранены, проведен ремонт и восстановление козырька над входом в подвальное помещение с западной стороны многоквартирного дома, установлена входная дверь в указанное подвальное помещение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привлечено 1 лицо к дисциплинарной ответственности в виде выговора.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требованию прокуратуры Прикубанского района погашена задолженность бюджетными учреждениями по оплате топливно-энергетических ресурсов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куратура Прикубанского района провела проверку исполнения законодательства в сфере жилищно-коммунального хозяйства в части оплаты поставленных топливно-энергетических ресурсов для нужд бюджетных учрежд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требований законодательства общеобразовательными учреждениями района своевременно не произведена оплата поставленного природного газа, в результате чего образовалась задолженность на общую сумму более 17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одательства прокуратурой района внесено 11 представлений об устранении нарушений закона директорам общеобразовательных учреждений и и.о. главы администрации Прикубанского муниципального района объявлено предостережение о недопустимости нарушения закона в части эффективного расходования бюджетных средст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задолженность за поставку природного газа перед ресурсоснабжающей организацией погашена в полном объеме.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 нарушение порядка размещения информации в единой информационной системе жилищно-коммунального хозяйства должностные лица привлечены к ответственности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рикубанского района в ходе проверки соблюдения требований законодательства при эксплуатации Государственной информационной системы жилищно-коммунального хозяйства (ГИС ЖКХ) и иных аналогичных цифровых ресурсов в указанной сфере выявлен ряд нарушений со стороны органов местного самоуправления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размещению органами местного самоуправления информации в единой информационной системе о должностных лицах органов местного самоуправления, наделенных полномочиями на размещение такой информации, информацию о способе управления многоквартирным домом, о способе формирования фонда капитального ремонта закреплена в ч. 16 ст. 7 Федерального закона «О государственной информационной системе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проверка, на информационном портале ГИС ЖКХ на соответствующей вкладке органами местного самоуправления размещается не в полном объеме. Так,  отсутствует: информация о муниципальных программах и отчеты об их выполнении, информация о жилищном фонде и многоквартирном жилищном фонде (технические характеристики,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допущены администрациями: Ударненского городского поселения, администраций Кавказского, Майского, Мичуринского, Октябрьского, Счастливенского, Чапаевского сельских поселений 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озбуждено 7 дел об административных правонарушениях, предусмотренных ч. 2 ст. 13.19.2 КоАП РФ, которые рассмотрены мировым судом, виновные лица привлечены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ПРОКУРОР РАЗЪЯСНЯЕ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23 год продлены особенности регулирования земельных отношений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30.12.2022 N 2536 "О внесении изменений в постановление Правительства Российской Федерации от 9 апреля 2022 г. N 629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допускается в числе прочего заключение договора мены земельного участка, находящегося в государственной или муниципальной собственности, на земельный участок, находящийся в частной собственности, в случае, если такой земельный участок необходим для размещения объектов социальной инфраструктуры,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опускается продажа без проведения торгов земельного участка, находящегося в государственной или муниципальной собственности, и земельного участка, государственная собственность на который не разграничена, предназначенных в том числе для отдыха (рекреации), производственной деятельности, нужд промышленности и предоставленных в аренду, при условии отсутствия информации о нарушениях законодательства РФ при использовании такого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3 г., за исключением отдельных положений, вступающих в силу с 1 марта 2023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 1 января по 30 июня 2023 г. включительно вводится временный запрет на вывоз из РФ риса и рисовой крупы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0.12.2022 N 2546</w:t>
              <w:br/>
              <w:t xml:space="preserve">"О введении временного запрета на вывоз риса и крупы рисовой из Российской Федерации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ет о товарах, классифицируемых кодами ТН ВЭД 1006 и 1103 19 500 0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случаи, на которые указанный запрет не распространяет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длен особый порядок обращения лекарственных препаратов для медицинского применения, которые предназначены для применения в условиях угрозы возникновения ЧС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0.12.2022 N 2537</w:t>
              <w:br/>
              <w:t xml:space="preserve">"О внесении изменений в постановление Правительства Российской Федерации от 3 апреля 2020 г. N 441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регистрационные удостоверения лекарственных препаратов со сроком действия до 1 января 2023 г., выданные в соответствии с Постановлением Правительства РФ от 3 апреля 2020 г. N 441 до дня вступления в силу настоящего Постановления, действительны до 1 января 2024 г. и подлежат замене Минздравом России до 15 января 2023 г. без прохождения процедуры государственной регистрации в отношении соответствующих лекарственных препаратов с внесением соответствующих записей в государственный реестр лекарственных средств для медицинского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временное обращение серии (партии) лекарственного препарата, не зарегистрированного в РФ и разрешенного для медицинского применения на территории иностранных государств уполномоченными органами соответствующих иностранных государств, выданные в соответствии с Постановлением Правительства РФ от 3 апреля 2020 г. N 441 до дня вступления в силу настоящего Постановления, действительны до 1 января 2024 г. и подлежат замене до 20 января 2023 г. по заявлению юридического лица, действующего в собственных интересах или уполномоченного представлять интересы другого юридического лица, на имя которого выдано соответствующее разрешение, представленному в Минздрав России в срок до 15 января 2023 г., с внесением соответствующих изменений в реестр выданных разрешений на временное обращение указанной серии (партии) лекарственного препа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государственной регистрации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принятые в соответствии с Постановлением Правительства РФ от 3 апреля 2020 г. N 441, срок действия которых истекает до 1 января 2023 г., действительны до 1 янва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точнены отдельные сроки установления и определения нормативов потребления коммунальных услуг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9.12.2022 N 2499</w:t>
              <w:br/>
              <w:t xml:space="preserve">"О внесении изменений в некоторые акты Правительства Российской Федерации по вопросам установления и определения нормативов потребления коммунальных услуг и нормативов потребления коммунальных ресурсов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установлено, что не позднее 1 января 202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завершен переход к единым на территории субъекта РФ нормативам потребления коммун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РФ должны утвердить норматив потребления холодной воды для предоставления коммунальной услуги по горячему водоснабжению в жилом помещении и норматив расхода тепловой энергии на подогрев холодной воды для предоставления коммунальной услуги по горячему водоснаб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до 1 января 2024 года продлено действие порядка определения размера платы за коммунальную услугу по отоплению в многоквартирном доме, который не оборудован общедомовым прибором учета теплов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есены изменения в Правила предоставления доступа к минимальному набору функций интеллектуальных систем учета электрической энергии (мощности)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0.12.2022 N 2554</w:t>
              <w:br/>
              <w:t xml:space="preserve">"О внесении изменений в Правила предоставления доступа к минимальному набору функций интеллектуальных систем учета электрической энергии (мощности)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полнены новым разделом, устанавливающим ответственность за непредоставление или ненадлежащее предоставление минимального набора функций интеллектуальных систем учета электрической энергии (мощ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точнены требования о прохождении работниками внепланового обучения по охране труда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0.12.2022 N 2540</w:t>
              <w:br/>
              <w:t xml:space="preserve">"О внесении изменений в Правила обучения по охране труда и проверки знания требований охраны труда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неплановое обучение работников по охране труда при вступлении в силу нормативных правовых актов, содержащих государственные нормативные требования охраны труда, проводится только при наличии в соответствующих актах положений об э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окументом уточняются особенности учета дистанционных работников при расчете минимального количества работников, подлежащих обучению требованиям охраны труда в организации или у ИП, оказывающих услуги по обучению работодателей и работников вопрос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сент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точнены требования о прохождении работниками внепланового обучения по охране труда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0.12.2022 N 2540</w:t>
              <w:br/>
              <w:t xml:space="preserve">"О внесении изменений в Правила обучения по охране труда и проверки знания требований охраны труда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неплановое обучение работников по охране труда при вступлении в силу нормативных правовых актов, содержащих государственные нормативные требования охраны труда, проводится только при наличии в соответствующих актах положений об э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окументом уточняются особенности учета дистанционных работников при расчете минимального количества работников, подлежащих обучению требованиям охраны труда в организации или у ИП, оказывающих услуги по обучению работодателей и работников вопрос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сент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23 год продлен мораторий на проведение ряда внеплановых проверок юрлиц и ИП</w:t>
      </w:r>
      <w:r>
        <w:rPr/>
        <w:t xml:space="preserve">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9137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9.12.2022 N 2516</w:t>
              <w:br/>
              <w:t xml:space="preserve">"О внесении изменений в постановление Правительства Российской Федерации от 10 марта 2022 г. N 336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несены в постановление Правительства от 10 марта 2022 г. N 336 "Об особенностях организации и осуществления государственного контроля (надзора), муниципального контрол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окументом закреплено право контрольного органа принять решение об исключении плановой проверки из плана контрольных мероприятий в случае, если в течение 3 месяцев до даты проверки был проведен профилактический визит по просьбе контролиру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EFEFE" w:val="clear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экстремизму и терроризму</w:t>
      </w:r>
    </w:p>
    <w:p>
      <w:pPr>
        <w:pStyle w:val="Style14"/>
        <w:shd w:fill="FEFEFE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- это приверженность к крайним взглядам, позициям и мерам в общественной деятельности,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мятеж, повстанческая деятельность, террористические акции. Экстремизм более широкое понятие, т.к террористические акции, терроризм - это только одна из форм экстремизма.</w:t>
      </w:r>
    </w:p>
    <w:p>
      <w:pPr>
        <w:pStyle w:val="Style14"/>
        <w:shd w:fill="FEFEFE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от 25.07.2002 № 114-ФЗ «О противодействии экстремистской деятельности».</w:t>
      </w:r>
    </w:p>
    <w:p>
      <w:pPr>
        <w:pStyle w:val="Style14"/>
        <w:shd w:fill="FEFEFE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Style14"/>
        <w:shd w:fill="FEFEFE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аких общественных и религиозных объединений выносится решение о приостановлении деятельности. За невыполнение указанного решения и продолжение осуществления деятельности наступает административная ответственность в соответствии с требованиями ст. 20.28 Кодекса Российской Федерации об административных правонарушениях.</w:t>
      </w:r>
    </w:p>
    <w:p>
      <w:pPr>
        <w:pStyle w:val="Style14"/>
        <w:shd w:fill="FEFEFE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удом принимается решение о ликвидации и запрете деятельности организации в связи с осуществлением экстремизма. За организацию деятельности общественных или религиозных объединений, в отношении которых судом принято решение о ликвидации или запрете деятельности, предусмотрена уголовная ответственность по ст. 282.2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ы изменения в законодательство 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Style14"/>
        <w:shd w:fill="FFFFFF" w:val="clear"/>
        <w:spacing w:before="0" w:after="2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30.12.2021 № 483-ФЗ «О внесении изменений в статью 7 Федерального закона «О противодействии легализации (отмыванию) доходов, полученных преступным путем, и финансированию терроризма» (далее – Закон № 483-ФЗ) уточнен порядок идентификации и упрощённой идентификации клиентов организациями, осуществляющими операции с денежными средствами или иным имуществом.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астности, упрощённая идентификация, идентификация клиента, представителя клиента, выгодоприобретателя и бенефициарного владельца не проводится при осуществлении операций по приёму от клиентов – физических лиц страховых премий, если сумма таких премий не превышает 15 тысяч рублей, а в отношении страховых премий по договору обязательного страхования гражданской ответственности владельцев транспортных средств и договору добровольного страхования средств наземного транспорта – 40 тысяч рублей.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м, осуществляющим операции с денежными средствами или иным имуществом, предоставляется право на основании договора поручить другой организации помимо проведения упрощённой идентификации или идентификации клиента, представителя клиента, выгодоприобретателя и бенефициарного владельца также обновление информации о них.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закрепляется возможность осуществления упрощённой идентификации посредством направления клиентом – физическим лицом номера водительского удостоверения.</w:t>
      </w:r>
    </w:p>
    <w:p>
      <w:pPr>
        <w:pStyle w:val="Normal"/>
        <w:jc w:val="both"/>
        <w:rPr>
          <w:rFonts w:ascii="clear_sans_lightregular;Times New Roman" w:hAnsi="clear_sans_lightregular;Times New Roman" w:cs="clear_sans_lightregular;Times New Roman"/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основании ст. 15 Федерального закона от 25.07.2002 № 114-ФЗ «О противодействии экстремистской деятельности» 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 примеру, ст. 20.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, кроме случаев, когда указанными действиям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тьей 20.29 КоАП РФ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, за исключением случаев, предусмотренных ст. 20.3.2 КоАП РФ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Уголовном кодексе РФ, в частности, указаны следующие составы преступлений экстремистской направленнос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убличные призывы (т.е. обращения к другим лицам в любой форме) к осуществлению экстремистской деятельности (ст. 280 УК РФ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убличные призывы к осуществлению действий, направленных на нарушение территориальной целостности Российской Федерации (ст. 280.1 УК РФ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йствия (например, высказывания о необходимости противоправных действий)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Интернет, совершенные лицом после его привлечения к административной ответственности за аналогичное деяние в течение одного года (ч. 1 ст. 282 УК РФ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lear_sans_light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1"/>
    <w:qFormat/>
    <w:rPr/>
  </w:style>
  <w:style w:type="character" w:styleId="21">
    <w:name w:val="Название2"/>
    <w:qFormat/>
    <w:rPr/>
  </w:style>
  <w:style w:type="character" w:styleId="3">
    <w:name w:val="Название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4"/>
      <w:shd w:fill="FFFFFF" w:val="clear"/>
    </w:rPr>
  </w:style>
  <w:style w:type="character" w:styleId="Advertising">
    <w:name w:val="advertising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hanging="686"/>
      <w:jc w:val="both"/>
    </w:pPr>
    <w:rPr>
      <w:color w:val="000000"/>
      <w:spacing w:val="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80" w:after="660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3:00Z</dcterms:created>
  <dc:creator>USER</dc:creator>
  <dc:description/>
  <cp:keywords/>
  <dc:language>en-US</dc:language>
  <cp:lastModifiedBy>GYPNORION</cp:lastModifiedBy>
  <cp:lastPrinted>2022-05-25T13:59:00Z</cp:lastPrinted>
  <dcterms:modified xsi:type="dcterms:W3CDTF">2023-01-16T10:50:00Z</dcterms:modified>
  <cp:revision>17</cp:revision>
  <dc:subject/>
  <dc:title>Орган социальной защиты администрации</dc:title>
</cp:coreProperties>
</file>