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ТИ ПРОКУРАТУРЫ</w:t>
      </w:r>
    </w:p>
    <w:p>
      <w:pPr>
        <w:pStyle w:val="Heading1"/>
        <w:shd w:fill="FFFFFF" w:val="clear"/>
        <w:spacing w:before="0" w:after="60"/>
        <w:jc w:val="both"/>
        <w:textAlignment w:val="top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Прикубанским районным судом вынесен приговор за хищение чужого имущества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Прокуратура Прикубанского района поддержала государственное обвинение по уголовному делу в отношении 34-летнего жителя республики. Он признан виновным в совершении преступления, предусмотренного ч. 3 ст. 160 УК РФ (присвоение, то есть хищение чужого имущества, вверенного виновному, совершенное в крупном размере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Установлено, что обвиняемый, представляя по доверенности интересы своего знакомого, путем представления подложного документа купли-продажи сотрудникам МРЭО ГИБДД МВД по КЧР стал полноправным собственником автомобиля своего знакомого, который впоследствии реализова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согласился с предъявленным обвинением, вину признал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Причиненный ущерб возместил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риговором суда он признан виновным в совершении преступления, предусмотренного ч.3 ст.160 УК РФ и ему назначено наказание в виде 2 лет</w:t>
      </w:r>
      <w:r>
        <w:rPr>
          <w:color w:val="333333"/>
          <w:sz w:val="28"/>
          <w:szCs w:val="28"/>
          <w:shd w:fill="FFFFFF" w:val="clear"/>
        </w:rPr>
        <w:t xml:space="preserve"> лишения свободы</w:t>
      </w:r>
      <w:r>
        <w:rPr>
          <w:color w:val="333333"/>
          <w:sz w:val="28"/>
          <w:szCs w:val="28"/>
        </w:rPr>
        <w:t> с применением ст.73 УК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Приговор суда вступил законную силу.</w:t>
      </w:r>
    </w:p>
    <w:p>
      <w:pPr>
        <w:pStyle w:val="Style14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851"/>
        <w:rPr/>
      </w:pPr>
      <w:r>
        <w:rPr>
          <w:b/>
          <w:bCs/>
          <w:color w:val="333333"/>
          <w:sz w:val="28"/>
          <w:szCs w:val="28"/>
        </w:rPr>
        <w:t>За уклонение от призыва на военную службу житель г. Черкесска приобрел судимость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333333"/>
          <w:sz w:val="28"/>
          <w:szCs w:val="28"/>
        </w:rPr>
        <w:t>Прокуратурой Прикубанского района поддержано государственное обвинение по уголовному делу в отношении местного жителя республики, 1997 г.р., который совершил преступление, предусмотренное ч. 1 ст. 328 УК РФ (уклонение от призыва на военную службу при отсутствии законных оснований для освобождения от этой службы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333333"/>
          <w:sz w:val="28"/>
          <w:szCs w:val="28"/>
        </w:rPr>
        <w:t>Судом установлено, что подсудимый состоит на воинском учете в военном комиссариате Прикубанского района. Не желая проходить службу в Вооруженных Силах Российской Федерации из личных соображений в период осенней призывной компании 2022 года, подсудимый умышленно совершал различные действия, направленные на уклонение от прохождения мероприятий, связанных с призывом на военную службу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333333"/>
          <w:sz w:val="28"/>
          <w:szCs w:val="28"/>
        </w:rPr>
        <w:t>Приговором Прикубанского районного суда подсудимый признан виновным по ч. 1 ст. 328 УК РФ и ему назначено наказание в виде штрафа в размере 100 000 тысяч рублей.</w:t>
      </w:r>
    </w:p>
    <w:p>
      <w:pPr>
        <w:pStyle w:val="Normal"/>
        <w:shd w:fill="FFFFFF" w:val="clear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уратура Прикубанского района провела круглый стол на тему: «Профилактика наркомании» и «</w:t>
      </w:r>
      <w:r>
        <w:rPr>
          <w:b/>
          <w:bCs/>
          <w:sz w:val="28"/>
          <w:szCs w:val="28"/>
          <w:shd w:fill="FFFFFF" w:val="clear"/>
        </w:rPr>
        <w:t>актуальные вопросы муниципального правотворчеств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а инициировала и совместно с Общероссийской общественной организацией «Офицеры России по КЧР» имени героя России генерал-майора Боташева Къанамата Хусеевича, работниками управления образования администрации муниципального района и комиссии по делам несовершеннолетних, руководителями образовательных организаций провела круглый стол «Профилактика наркомании»</w:t>
      </w:r>
      <w:r>
        <w:rPr>
          <w:bCs/>
          <w:sz w:val="28"/>
          <w:szCs w:val="28"/>
        </w:rPr>
        <w:t xml:space="preserve"> и «</w:t>
      </w:r>
      <w:r>
        <w:rPr>
          <w:bCs/>
          <w:sz w:val="28"/>
          <w:szCs w:val="28"/>
          <w:shd w:fill="FFFFFF" w:val="clear"/>
        </w:rPr>
        <w:t>актуальные вопросы муниципального правотворчеств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вая мероприятие, помощником прокурора Прикубанского района отмечена значимость повестки дня, дана оценка работе органов системы профилактики на данном направлении и обозначили основные проблемы при противодействии наркома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Прикубанского района Кузнецова С.А. рассказала об административной и уголовной ответственности за незаконный оборот наркотических средств и психотропных веще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ероприятия отметили необходимость активизации взаимодействия всех органов и учреждений системы профилактики, оперативного обмена информацией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суждены также актуальные вопросы муниципального правотворчества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Участниками встречи отмечено, что в целом взаимодействие органов прокуратуры края с органами местного самоуправления имеет конструктивный характер.</w:t>
      </w:r>
    </w:p>
    <w:p>
      <w:pPr>
        <w:pStyle w:val="Heading1"/>
        <w:shd w:fill="FFFFFF" w:val="clear"/>
        <w:spacing w:before="0" w:after="60"/>
        <w:jc w:val="both"/>
        <w:textAlignment w:val="top"/>
        <w:rPr>
          <w:bCs w:val="false"/>
          <w:sz w:val="28"/>
          <w:szCs w:val="28"/>
          <w:shd w:fill="FFFFFF" w:val="clear"/>
        </w:rPr>
      </w:pPr>
      <w:r>
        <w:rPr>
          <w:bCs w:val="false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РИКА ПРОКУРОР РАЗЪЯСНЯЕ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тверждены правила обеспечения жилыми помещениями нуждающихся в улучшении жилищных условий граждан, пострадавших в результате радиационных аварий и катастроф, участников ликвидации последствий таких аварий и приравненных к ним лиц</w:t>
      </w: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329"/>
        <w:gridCol w:w="9308"/>
      </w:tblGrid>
      <w:tr>
        <w:trPr/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Правительства РФ от 18.02.2023 № 258</w:t>
              <w:br/>
              <w:t xml:space="preserve">"Об утверждении Правил обеспечения жилыми помещениями нуждающихся в улучшении жилищных условий граждан, пострадавших в результате радиационных аварий и катастроф, участников ликвидации последствий таких аварий и приравненных к ним лиц"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устанавливают порядок обеспечения жилыми помещениями лиц, которым предоставление такой меры социальной поддержки предусмотрено за счет средств федерального бюджета в соответствии с Законом РФ "О социальной защите граждан, подвергшихся воздействию радиации вследствие катастрофы на Чернобыльской АЭС", Федеральным законом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Постановлением Верховного Совета Российской Федерации от 27 декабря 1991 г. N 2123-I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жилыми помещениями осуществляется в форме предоставления социальной выплаты для приобретения жилого помещения, право на получение которой удостоверяется государственным жилищным сертификатом, или предоставления жилого помещения по договору социального най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РУД И ЗАНЯТОСТЬ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становлено соответствие преступлений, указанных в пункте 2 части первой и пункте 2 части второй статьи 328.1 ТК РФ, преступлениям, указанным в пункте 1 части первой и пункте 1 части второй указанной статьи ТК РФ</w:t>
      </w: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329"/>
        <w:gridCol w:w="9308"/>
      </w:tblGrid>
      <w:tr>
        <w:trPr/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18.02.2023 N 266</w:t>
              <w:br/>
              <w:t xml:space="preserve">"О порядке установления соответствия преступлений, указанных в пункте 2 части первой и пункте 2 части второй статьи 328.1 Трудового кодекса Российской Федерации, преступлениям, указанным соответственно в пункте 1 части первой и пункте 1 части второй указанной статьи Трудового кодекса Российской Федерации"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утвержден в связи с введением Федеральным законом от 11 июня 2022 года N 155-ФЗ с 1 марта 2023 года запрета на управление легковыми такси и общественным транспортом для лиц, имеющих судимость за совершение отдельных преступ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1 марта 2023 год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пределен порядок выплаты денежной компенсации за наем (поднаем) жилых помещений в войсках Росгвардии</w:t>
      </w: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329"/>
        <w:gridCol w:w="9308"/>
      </w:tblGrid>
      <w:tr>
        <w:trPr/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Росгвардии от 30.01.2023 N 17 "Об утверждении Порядка выплаты денежной компенсации за наем (поднаем) жилых помещений военнослужащим, гражданам, уволенным с военной службы, и членам их семей в войсках национальной гвардии Российской Федерации"</w:t>
              <w:br/>
              <w:t xml:space="preserve">Зарегистрировано в Минюсте России 20.02.2023 N 72421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денежной компенсации за наем (поднаем) жилых помещений осуществляется военнослужащим, гражданам РФ, уволенным с военной службы, и проживающим совместно с ними членам их семей, а также отдельным категориям членов семей погибших (умерших) военнослужащих (граждан, уволенных с военной служб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ая компенсация выплачивается ежемесячно в размере фактических расходов, указанном в договоре найма (поднайма) жилого помещения, но не более размера, определенного постановлением Правительства РФ от 31 декабря 2004 г. N 90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НС сообщает о проведении в 2023 году внеплановых контрольных (надзорных) мероприятий по применению ККТ</w:t>
      </w: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329"/>
        <w:gridCol w:w="9308"/>
      </w:tblGrid>
      <w:tr>
        <w:trPr/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Письмо&gt; ФНС России от 30.01.2023 N Д-5-20/7@</w:t>
              <w:br/>
              <w:t xml:space="preserve">"Об организации и проведении контрольных мероприятий за применением контрольно-кассовой техники в 2023 году"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м Правительства РФ от 10.03.2022 N 336 предусматривается возможность проведения в 2023 году внепланового контрольного (надзорного) мероприятия (КНМ) в виде документарной проверки, а также КНМ без взаимодействия с контролируемым лицом в виде выездного обследования, а в случае выявления нарушений обязательных требований - незамедлительного проведения контрольной закуп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 приведены критерии для отбора налогоплательщиков для проведения КНМ, требования к подготовке мотивированных представлений о проведении КНМ, а также к порядку проведения соответствующих контрольных мероприятий. </w:t>
      </w:r>
    </w:p>
    <w:p>
      <w:pPr>
        <w:pStyle w:val="Heading1"/>
        <w:spacing w:lineRule="atLeast" w:line="480" w:before="0" w:after="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br/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 России с 1 марта вступят в силу изменения правил дорожного движения</w:t>
        </w:r>
      </w:hyperlink>
    </w:p>
    <w:p>
      <w:pPr>
        <w:pStyle w:val="Normal"/>
        <w:spacing w:lineRule="atLeast" w:line="300"/>
        <w:textAlignment w:val="baseline"/>
        <w:rPr>
          <w:color w:val="000000"/>
          <w:sz w:val="28"/>
          <w:szCs w:val="28"/>
        </w:rPr>
      </w:pPr>
      <w:r>
        <w:rPr>
          <w:rStyle w:val="Mgsnippettext"/>
          <w:color w:val="000000"/>
          <w:sz w:val="28"/>
          <w:szCs w:val="28"/>
        </w:rPr>
        <w:t>Постановление правительства с соответствующими изменениями в правила дорожного движения (ПДД) вступило в силу 1 марта.</w:t>
      </w:r>
    </w:p>
    <w:p>
      <w:pPr>
        <w:pStyle w:val="Normal"/>
        <w:spacing w:lineRule="atLeast" w:line="300"/>
        <w:textAlignment w:val="baseline"/>
        <w:rPr>
          <w:color w:val="000000"/>
          <w:sz w:val="28"/>
          <w:szCs w:val="28"/>
        </w:rPr>
      </w:pPr>
      <w:r>
        <w:rPr>
          <w:rStyle w:val="Mgsnippettext"/>
          <w:color w:val="000000"/>
          <w:sz w:val="28"/>
          <w:szCs w:val="28"/>
        </w:rPr>
        <w:t>Теперь при въезде со второстепенной дороги водитель обязан уступить дорогу автомобилям, движущимся по перекрестку.</w:t>
      </w:r>
    </w:p>
    <w:p>
      <w:pPr>
        <w:pStyle w:val="Normal"/>
        <w:spacing w:lineRule="atLeast" w:line="300"/>
        <w:textAlignment w:val="baseline"/>
        <w:rPr>
          <w:color w:val="000000"/>
          <w:sz w:val="28"/>
          <w:szCs w:val="28"/>
        </w:rPr>
      </w:pPr>
      <w:r>
        <w:rPr>
          <w:rStyle w:val="Mgsnippettext"/>
          <w:color w:val="000000"/>
          <w:sz w:val="28"/>
          <w:szCs w:val="28"/>
        </w:rPr>
        <w:t>Если автомобиль пересекает равнозначные улицы, пропускать необходимо будет водителей, уже оказавшихся на кругу.</w:t>
      </w:r>
    </w:p>
    <w:p>
      <w:pPr>
        <w:pStyle w:val="Normal"/>
        <w:spacing w:lineRule="atLeast" w:line="300"/>
        <w:textAlignment w:val="baseline"/>
        <w:rPr>
          <w:color w:val="000000"/>
          <w:sz w:val="28"/>
          <w:szCs w:val="28"/>
        </w:rPr>
      </w:pPr>
      <w:r>
        <w:rPr>
          <w:rStyle w:val="Mgsnippettext"/>
          <w:color w:val="000000"/>
          <w:sz w:val="28"/>
          <w:szCs w:val="28"/>
        </w:rPr>
        <w:t>Первое, к чему предстоит привыкнуть, электросамокаты, моноколеса и гироскутеры получили новый статус – средства индивидуальной мобиль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зъяснены особенности согласования местоположения границ земельного участка в случае смены собственника смежного земельного участка</w:t>
      </w: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329"/>
        <w:gridCol w:w="9308"/>
      </w:tblGrid>
      <w:tr>
        <w:trPr/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Письмо&gt; Росреестра от 28.02.2023 N 18-00577/23</w:t>
              <w:br/>
              <w:t xml:space="preserve">&lt;По вопросу проведения процедуры согласования местоположения границ земельного участка в случае смены собственника смежного земельного участка&gt;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ется, что в случае наличия в представленных для государственного кадастрового учета и (или) государственной регистрации прав документах противоречий со сведениями ЕГРН об объекте недвижимости учетно-регистрационные действия в отношении него приостанавлив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е границ земельного участка должно осуществляться с лицами, являющимися правообладателями смежных земельных учас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является основанием для приостановления государственного кадастрового учета осуществление государственной регистрации перехода права на смежный земельный участок в период между согласованием местоположения границ земельного участка и представлением заявления о государственном кадастровом уч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1 сентября 2024 г. перенесен срок введения обязательной маркировки велосипедов и велосипедных рам</w:t>
      </w: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329"/>
        <w:gridCol w:w="9308"/>
      </w:tblGrid>
      <w:tr>
        <w:trPr/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Ф от 28.02.2023 N 477-р</w:t>
              <w:br/>
              <w:t xml:space="preserve">&lt;О внесении изменений в распоряжение Правительства РФ от 28.04.2018 N 792-р&gt;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обязательная маркировка указанных товаров предусматривалась с 1 марта 2023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пределен порядок осуществления контроля за реализацией мероприятий по профессиональному развитию федеральных государственных гражданских служащих</w:t>
      </w: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329"/>
        <w:gridCol w:w="9308"/>
      </w:tblGrid>
      <w:tr>
        <w:trPr/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труда России от 23.01.2023 N 37н</w:t>
              <w:br/>
              <w:t>"Об утверждении порядка осуществления контроля за реализацией мероприятий по профессиональному развитию федеральных государственных гражданских служащих, в том числе обучения федеральных государственных гражданских служащих на основании образовательных сертификатов"</w:t>
              <w:br/>
              <w:t xml:space="preserve">Зарегистрировано в Минюсте России 28.02.2023 N 72462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указанного контроля являются, в частности, реализация мероприятий по профессиональному развитию (в рамках государственного заказа на такие мероприятия; на основании образовательного сертификата на дополнительное профессиональное образование; в рамках государственного задания) и участие гражданских служащих в иных мероприя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м также закреплены цели, формы и особенности осуществления указанного контроля и предусмотрено, что его результаты ежегодно в срок до 1 апреля года, следующего за отчетным, подлежат размещению на официальном сайте Минтруда России в сети "Интернет" для учета федеральными государственными органами при планировании и организации мероприятий по профессиональному развит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ЖИЛИЩЕ. ЖКХ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аны разъяснения по порядку перерасчета размера расходов на оплату коммунальных ресурсов, потребляемых при использовании и содержании общего имущества</w:t>
      </w: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329"/>
        <w:gridCol w:w="9308"/>
      </w:tblGrid>
      <w:tr>
        <w:trPr/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Письмо&gt; Минстроя России от 20.02.2023 N 8873-МС/04</w:t>
              <w:br/>
              <w:t xml:space="preserve">&lt;По вопросу перерасчета размера расходов на оплату коммунальных ресурсов, потребляемых при использовании и содержании общего имущества&gt;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ется, в частности, что согласно подпункту "а" пункта 29(3) Правил содержания общего имущества в многоквартирном доме, утвержденных Постановлением Правительства РФ от 13 августа 2006 г. N 491 (далее - Правила N 491), перерасчет производится по истечении каждого календарного года, при этом величина перерасчета учитывается в составе платы за коммунальные ресурсы, потребляемые при использовании и содержании общего имущества, в течение I квартала года, следующего за расчетным го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ериодом, за который осуществляется перерасчет в соответствии с подпунктом "а" пункта 29(3) Правил N 491, является календарный год, предшествующий I кварталу года, в котором такой перерасчет осуществл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течение календарного года корректировки произошла смена собственника помещения, исполнитель осуществляет перерасчет размера расходов на оплату коммунальных ресурсов, потребляемых при использовании и содержании общего имущества, каждому собственнику за расчетные периоды в году корректировки, в которые у каждого собственника возникала обязанность по внесению платы за жилое помещение и коммунальные услуги в соответствии с положениями статьи 153 Жилищного кодекса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оциальные пенсии с 1 апреля 2023 года предлагается повысить на 3,3%</w:t>
      </w: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329"/>
        <w:gridCol w:w="9308"/>
      </w:tblGrid>
      <w:tr>
        <w:trPr/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Правительства РФ "Об утверждении коэффициента индексации с 1 апреля 2023 г. социальных пенсий"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м подготовлен проект об индексации социальных пенсий, в дополнение к индексации на 10%, проведенной в июне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мера позволит приблизить размер социальных пенсий к величине прожиточного миниму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дписан закон о сохранении уровня пенсионного обеспечения в случае повторного определения на военную службу или на службу в правоохранительные органы</w:t>
      </w: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329"/>
        <w:gridCol w:w="9308"/>
      </w:tblGrid>
      <w:tr>
        <w:trPr/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8.02.2023 N 50-ФЗ</w:t>
              <w:br/>
              <w:t xml:space="preserve">"О внесении изменений в Закон Российской Федерации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"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вторном поступлении на военную службу, в том числе в рамках спецоперации, военные пенсионеры рисковали потерять часть пенсионных выпл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в соответствии с принятым законом в указанных случаях военные пенсионеры имеют право по своему выбору на возобновление выплаты пенсии, которая была им приостановлена, исходя из выслуги и общего трудового стажа на день приостановления, и назначение пенсии исходя из выслуги и общего трудового стажа на день последнего увольнения с военной служ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Название1"/>
    <w:qFormat/>
    <w:rPr/>
  </w:style>
  <w:style w:type="character" w:styleId="21">
    <w:name w:val="Название2"/>
    <w:qFormat/>
    <w:rPr/>
  </w:style>
  <w:style w:type="character" w:styleId="3">
    <w:name w:val="Название3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pacing w:val="4"/>
      <w:sz w:val="24"/>
      <w:szCs w:val="24"/>
      <w:shd w:fill="FFFFFF" w:val="clear"/>
    </w:rPr>
  </w:style>
  <w:style w:type="character" w:styleId="Advertising">
    <w:name w:val="advertising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Mgsnippettext">
    <w:name w:val="mg-snippet__text"/>
    <w:qFormat/>
    <w:rPr/>
  </w:style>
  <w:style w:type="character" w:styleId="Mgsnippetsourceinfoagencyname">
    <w:name w:val="mg-snippet-source-info__agency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en-US" w:bidi="en-US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Newsdatetime">
    <w:name w:val="news-date-tim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hanging="686"/>
      <w:jc w:val="both"/>
    </w:pPr>
    <w:rPr>
      <w:color w:val="000000"/>
      <w:spacing w:val="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780" w:after="660"/>
    </w:pPr>
    <w:rPr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nta.ru/news/2023/02/27/pdd/?utm_source=yxnews&amp;utm_medium=deskto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30:00Z</dcterms:created>
  <dc:creator>USER</dc:creator>
  <dc:description/>
  <cp:keywords/>
  <dc:language>en-US</dc:language>
  <cp:lastModifiedBy>GYPNORION</cp:lastModifiedBy>
  <cp:lastPrinted>2022-05-25T13:59:00Z</cp:lastPrinted>
  <dcterms:modified xsi:type="dcterms:W3CDTF">2023-03-06T08:47:00Z</dcterms:modified>
  <cp:revision>10</cp:revision>
  <dc:subject/>
  <dc:title>Орган социальной защиты администрации</dc:title>
</cp:coreProperties>
</file>