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ТИ ПРОКУРАТУР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bCs/>
          <w:sz w:val="28"/>
          <w:szCs w:val="28"/>
        </w:rPr>
        <w:t>Прокурор Прикубанского  района за неразмещение в сети "Интернет" информации о деятельности органов местного самоуправления вынес постановления о привлечении к административной ответственности в отношении 7 должностных лиц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Прокуратурой Прикубанского района проведена проверка соблюдения требований федерального законодательства в сфере обеспечения доступа к информации о деятельности органов местного самоуправления в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Проверкой установлено, что администрациями 7 сельских поселений района допускаются нарушения требований законодательства 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По результатам проверки прокуратурой района в отношении 7 должностных лиц органов местного самоуправления вынесены постановления о возбуждении дел об административных правонарушениях, предусмотренных ч. 2 ст. 13.27 КоАП РФ (Неразмещение в сети "Интернет"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"Интернет" установлена федеральным законом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333333"/>
          <w:sz w:val="36"/>
          <w:szCs w:val="36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Прокуратура Прикубанского района потребовала от администрации сельского поселения разместить в ГИС ЖКХ необходимую информацию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333333"/>
          <w:sz w:val="36"/>
          <w:szCs w:val="36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Прокуратура района провела проверку соблюдения законодательства об открытости и доступности информации в государственной информационной системе жилищно-коммунального хозяйства (ГИС ЖКХ). 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В ходе нее выявлены нарушения в деятельности администрации сельских поселений муниципального образования, потребовавшие принятия мер прокурорского реагирова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Установлено, что администрациями сельских поселений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вопреки требованиям закона в государственной информационной системе жилищно-коммунального хозяйства полная информация о жилых домах на территории поселений не размещена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В целях устранения выявленных нарушений закона прокурором внесены представления в адрес глав администраций муниципальных образований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Принятые в ходе проверки акты прокурорского реагирования находятся на рассмотрении.</w:t>
      </w:r>
    </w:p>
    <w:p>
      <w:pPr>
        <w:pStyle w:val="Normal"/>
        <w:autoSpaceDE w:val="false"/>
        <w:ind w:firstLine="709"/>
        <w:jc w:val="both"/>
        <w:rPr>
          <w:rFonts w:ascii="Roboto;Times New Roman" w:hAnsi="Roboto;Times New Roman" w:cs="Roboto;Times New Roman"/>
          <w:b/>
          <w:b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Прокуратурой Прикубанского района выявлены нарушения в деятельности администрации района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окуратура Прикубанского района провела проверку исполнения законодательства об автомобильных дорогах и дорожной деятельност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действующим законодательством к вопросам местного значения муниципального района относится дорожная деятельность в отношении автомобильных дорог местного значения в границах сельских поселений муниципального района, а также осуществление иных полномочий в области использования автомобильных дорог и осуществления дорож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рушение действующего законодательства администрацией Прикубанского муниципального района до настоящего времени не приняты меры по выполнению кадастровых работ по подготовке технических и межевых планов в целях кадастрового учета 135 автомобильных дорог и занимаемых ими земельных участков (полос отвода автомобильных дорог) и регистрации права муниципальной собственности на автомобильные дороги общего пользования местного значения в границах поселений Прикубанского район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тсутствие надлежащего оформления права собственности на автомобильные дороги не позволяет органу местного самоуправления решать вопросы обеспечения безопасности дорожного движения и надлежащего содержания дорог и нарушает права и интересы неопределенного круга лиц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нарушений закона прокурором внесено представление в адрес и. о.  главы администрации Прикубан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ставления находится на контроле в прокуратуре район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рокуратура Прикубанского района в судебном порядке требует признания запрещенной к распространению информацию пропагандирующую нацистскую символику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феврале 2023 года прокуратурой района проведена проверка по вопросам размещения в сети «Интернет» запрещенной информации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bCs/>
          <w:sz w:val="28"/>
          <w:szCs w:val="28"/>
          <w:lang w:eastAsia="en-US"/>
        </w:rPr>
        <w:t xml:space="preserve">По результатам мониторинга информационно-телекоммуникационной сети «Интернет» была выявлена страница, на которой имеется информация, запрещенная для распространения в Российской Федерации, так установлен факт </w:t>
      </w:r>
      <w:bookmarkStart w:id="0" w:name="_Hlk128660959"/>
      <w:r>
        <w:rPr>
          <w:bCs/>
          <w:sz w:val="28"/>
          <w:szCs w:val="28"/>
          <w:lang w:eastAsia="en-US"/>
        </w:rPr>
        <w:t>размещения</w:t>
      </w:r>
      <w:bookmarkEnd w:id="0"/>
      <w:r>
        <w:rPr>
          <w:bCs/>
          <w:sz w:val="28"/>
          <w:szCs w:val="28"/>
          <w:lang w:eastAsia="en-US"/>
        </w:rPr>
        <w:t xml:space="preserve"> видеоролика «в котором </w:t>
      </w:r>
      <w:r>
        <w:rPr>
          <w:rFonts w:eastAsia="Calibri"/>
          <w:bCs/>
          <w:sz w:val="28"/>
          <w:szCs w:val="28"/>
          <w:lang w:eastAsia="en-US"/>
        </w:rPr>
        <w:t>используются графические изображения нацисткой символики»</w:t>
      </w:r>
      <w:r>
        <w:rPr>
          <w:bCs/>
          <w:sz w:val="28"/>
          <w:szCs w:val="28"/>
          <w:lang w:eastAsia="en-US"/>
        </w:rPr>
        <w:t>. Следовательно нацистская символика запрещенная на территории РФ, находящаяся в открытом доступе для просмотра и копирования всем пользователям сети «Интернет».</w:t>
      </w:r>
    </w:p>
    <w:p>
      <w:pPr>
        <w:pStyle w:val="Normal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рамках административного законодательства, ст. 20.3 Кодекса </w:t>
        <w:br/>
        <w:t>об административных правонарушениях Российской Федерации предусмотрена административная ответственность за пропаганду либо публичное демонстрирование нацистской атрибутики или символики, либо атрибутики или символики, сходных с нацистской атрибутикой или символикой до степени смешения, либо атрибутики или символики экстремистских организаций, либо иных атрибутики или символики, пропаганда либо публичное демонстрирование которых запрещены федеральными законами.</w:t>
      </w:r>
    </w:p>
    <w:p>
      <w:pPr>
        <w:pStyle w:val="Normal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аким образом, указанными выше нормами права предусмотрен запрет на распространение изображений с элементами символики (атрибутики) нацистской Германии времен Великой Отечественной Войны, а также неонацистской символики и символики экстремистских организац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проверки прокуратурой района в суд направлено административное исковое заявление о признании информации запрещенной к распространен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ковое заявление в настоящее время не рассмотрен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  <w:t xml:space="preserve">Прокуратура внесла представление генеральному директору </w:t>
      </w:r>
      <w:r>
        <w:rPr>
          <w:rFonts w:eastAsia="Calibri"/>
          <w:b/>
          <w:sz w:val="28"/>
          <w:szCs w:val="28"/>
          <w:lang w:eastAsia="en-US"/>
        </w:rPr>
        <w:t xml:space="preserve">ООО «Авангард» </w:t>
      </w: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  <w:t>из-за задержки зарплаты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Прикубанского района провела проверку соблюдения требований законодательства об оплате труда в ООО «Авангард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перед 42 работниками предприятия образовалась задолженность по заработной плате за декабрь 2022 на сумму более 1 млн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устранения выявленных нарушений законодательства прокуратурой генеральному директору предприятия внесено представление об устранении нарушений зак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генеральный директор по постановлению прокурора привлечен к административной ответственности в виде штрафа в размере 30 000 рублей по. ч. 7 ст. 5.27 Кодекса Российской Федерации об административных правонарушениях (невыплата или неполная выплата в установленный срок заработной платы, лицом ранее подвергнутым административному наказанию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представления находится на контроле в прокуратуре района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Прикубанского района  выявлены нарушения законодательства  об автомобильных дорогах и о дорожной деятельности в Российской Федерации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в ходе проведения проверки соблюдения законодательства об автомобильных дорогах и о дорожной деятельности в Российской Федерации  выявлены нару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рганов местного самоуправления в области использования автомобильных дорог и осуществления дорожной деятельности приведены в статье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реди которых в том числе осуществление дорожной деятельности в отношении автомобильных дорог местного знач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2 ч. 1 ст. 7 и ч. 7 ст. 12 Федерального закона от 29.12.2017 №443-ФЗ «Об организации дорожного движения в Российской Федерации и о внесении изменений в отдельные законодательные акты Российской Федерации» к полномочиям органов местного самоуправления муниципальных районов, городских округов и городских поселений в области организации дорожного движения относятся ведение реестра парковок общего пользования на автомобильных дорогах общего пользования местного знач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парковок общего пользования представляет собой общедоступный информационный ресурс, содержащий сведения о парковках общего пользования, расположенных на территориях муниципальных образований вне зависимости от его назначения и формы собств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ной проверки установлено, что администрацией муниципального района не ведется реестр парковок общего пользования на автомобильных дорогах общего пользования местного знач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по данному факту в адрес администрации района внесено представление об устранении выявленных нару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ссмотрение представления находится на контроле в прокуратуре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РИКА ПРОКУРОР РАЗЪЯСНЯЕТ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b/>
            <w:bCs/>
            <w:color w:val="333333"/>
            <w:sz w:val="28"/>
            <w:szCs w:val="28"/>
            <w:shd w:fill="FFFFFF" w:val="clear"/>
          </w:rPr>
          <w:br/>
        </w:r>
        <w:r>
          <w:rPr>
            <w:rStyle w:val="InternetLink"/>
            <w:b/>
            <w:bCs/>
            <w:color w:val="333333"/>
            <w:sz w:val="28"/>
            <w:szCs w:val="28"/>
            <w:shd w:fill="FFFFFF" w:val="clear"/>
          </w:rPr>
          <w:t>Постановление Правительства РФ от 28 февраля 2023 г. N 318 "Об изменении и признании утратившими силу отдельных положений некоторых актов Правительства Российской Федерации"</w:t>
        </w:r>
      </w:hyperlink>
      <w:r>
        <w:rPr>
          <w:color w:val="333333"/>
          <w:sz w:val="28"/>
          <w:szCs w:val="28"/>
          <w:shd w:fill="FFFFFF" w:val="clear"/>
        </w:rPr>
        <w:t>  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b/>
          <w:bCs/>
          <w:color w:val="000000"/>
          <w:sz w:val="28"/>
          <w:szCs w:val="28"/>
        </w:rPr>
        <w:t>Национальный режим при закупках: изменения</w:t>
      </w:r>
      <w:r>
        <w:rPr>
          <w:color w:val="000000"/>
          <w:sz w:val="28"/>
          <w:szCs w:val="28"/>
        </w:rPr>
        <w:t>.</w:t>
        <w:br/>
        <w:t>Изменения касаются госзакупок и национального режима. Отдельные поправки связаны с присоединением к России новых регионов.</w:t>
        <w:br/>
        <w:t>Уточнены перечни:</w:t>
        <w:br/>
        <w:t>- иностранных медиздений, по которым устанавливаются ограничения для участия в госзакупках;</w:t>
        <w:br/>
        <w:t>- иностранных промышленных товаров, запрещенных к допуску к закупкам;</w:t>
        <w:br/>
        <w:t>- иностранных промышленных товаров, по которым устанавливаются ограничения для участия в закупках.</w:t>
        <w:br/>
        <w:t>При закупке промышленных товаров, для которых установлены ограничения на допуск иностранных товаров, заказчик отклоняет все заявки на поставку иностранных промышленных товаров, если подана хотя бы одна заявка с предложением о поставке товаров ЕАЭС. Раньше требовалось хотя бы 2 таких заявки.</w:t>
        <w:br/>
        <w:t>Для подтверждения страны происхождения промышленных товаров больше не требуется сертификат СТ-1.</w:t>
        <w:br/>
        <w:t>Товаром российского происхождения признается товар, включенный в евразийский реестр промышленных товаров.</w:t>
        <w:br/>
        <w:t>Внесены изменения в минимальные доли закупок товаров российского происхождения.</w:t>
        <w:br/>
        <w:t>Постановление вступает в силу со дня опубликования и не применяется к уже стартовавшим закупкам, в том числе к контрактам, включенным в реестр контрактов.</w:t>
      </w:r>
    </w:p>
    <w:p>
      <w:pPr>
        <w:pStyle w:val="Normal"/>
        <w:jc w:val="both"/>
        <w:rPr/>
      </w:pPr>
      <w:hyperlink r:id="rId3">
        <w:r>
          <w:rPr>
            <w:rStyle w:val="InternetLink"/>
            <w:b/>
            <w:bCs/>
            <w:color w:val="333333"/>
            <w:sz w:val="28"/>
            <w:szCs w:val="28"/>
          </w:rPr>
          <w:br/>
        </w:r>
        <w:r>
          <w:rPr>
            <w:rStyle w:val="InternetLink"/>
            <w:b/>
            <w:bCs/>
            <w:color w:val="333333"/>
            <w:sz w:val="28"/>
            <w:szCs w:val="28"/>
          </w:rPr>
          <w:t>Постановление Правительства РФ от 16 февраля 2023 г. N 247 "О внесении изменений в постановление Правительства Российской Федерации от 20 октября 2022 г. N 1874"</w:t>
        </w:r>
      </w:hyperlink>
      <w:r>
        <w:rPr>
          <w:sz w:val="28"/>
          <w:szCs w:val="28"/>
        </w:rPr>
        <w:t>  </w:t>
      </w:r>
    </w:p>
    <w:p>
      <w:pPr>
        <w:pStyle w:val="Normal"/>
        <w:spacing w:lineRule="atLeast" w:line="21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билизованным и членам их семей стало проще оформить региональные меры поддержки</w:t>
      </w:r>
      <w:r>
        <w:rPr>
          <w:color w:val="000000"/>
          <w:sz w:val="28"/>
          <w:szCs w:val="28"/>
        </w:rPr>
        <w:t>.</w:t>
        <w:br/>
        <w:t>Регионы будут получать сведения о факте мобилизации в автоматическом режиме через систему межведомственного электронного взаимодействия. Региональные меры соцподдержки можно будет получить через Госуслуги.</w:t>
        <w:br/>
        <w:t>Постановление вступает в силу со дня опубликования.</w:t>
      </w:r>
    </w:p>
    <w:p>
      <w:pPr>
        <w:pStyle w:val="Normal"/>
        <w:spacing w:lineRule="atLeast" w: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hyperlink r:id="rId4">
        <w:r>
          <w:rPr>
            <w:rStyle w:val="InternetLink"/>
            <w:b/>
            <w:bCs/>
            <w:color w:val="333333"/>
            <w:sz w:val="28"/>
            <w:szCs w:val="28"/>
          </w:rPr>
          <w:t>Постановление Правительства РФ от 16 февраля 2023 г. N 245 "О внесении изменений в некоторые акты Правительства Российской Федерации"</w:t>
        </w:r>
      </w:hyperlink>
      <w:r>
        <w:rPr>
          <w:sz w:val="28"/>
          <w:szCs w:val="28"/>
        </w:rPr>
        <w:t>  </w:t>
      </w:r>
    </w:p>
    <w:p>
      <w:pPr>
        <w:pStyle w:val="Normal"/>
        <w:spacing w:lineRule="atLeast" w:line="210"/>
        <w:jc w:val="both"/>
        <w:rPr/>
      </w:pPr>
      <w:r>
        <w:rPr>
          <w:b/>
          <w:bCs/>
          <w:color w:val="000000"/>
          <w:sz w:val="28"/>
          <w:szCs w:val="28"/>
        </w:rPr>
        <w:t>Установлен порядок оказания медпомощи участникам добровольческих формирований</w:t>
      </w:r>
      <w:r>
        <w:rPr>
          <w:color w:val="000000"/>
          <w:sz w:val="28"/>
          <w:szCs w:val="28"/>
        </w:rPr>
        <w:t>.</w:t>
        <w:br/>
        <w:t>Участники добровольческих формирований могут получать бесплатную медпомощь в военно-медицинских подразделениях, частях и организациях.</w:t>
        <w:br/>
        <w:t>Помощь оказывается в экстренной, неотложной и плановой формах. За ее организацию отвечают командующие войсками военных округов, к которым прикреплено добровольческое формирование.</w:t>
        <w:br/>
        <w:t>Добровольцы имеют право на бесплатные лекарства и медизделия по назначению врача из военно-медицинской организации, в том числе за счет средств ОМС.</w:t>
      </w:r>
    </w:p>
    <w:p>
      <w:pPr>
        <w:pStyle w:val="Normal"/>
        <w:jc w:val="both"/>
        <w:rPr/>
      </w:pPr>
      <w:hyperlink r:id="rId5">
        <w:r>
          <w:rPr>
            <w:rStyle w:val="InternetLink"/>
            <w:b/>
            <w:bCs/>
            <w:color w:val="333333"/>
            <w:sz w:val="28"/>
            <w:szCs w:val="28"/>
          </w:rPr>
          <w:br/>
        </w:r>
        <w:r>
          <w:rPr>
            <w:rStyle w:val="InternetLink"/>
            <w:b/>
            <w:bCs/>
            <w:color w:val="333333"/>
            <w:sz w:val="28"/>
            <w:szCs w:val="28"/>
          </w:rPr>
          <w:t>Постановление Правительства РФ от 22 февраля 2023 г. N 295 "О государственной поддержке организаций, реализующих инвестиционные проекты, направленные на производство приоритетной продукции"</w:t>
        </w:r>
      </w:hyperlink>
      <w:r>
        <w:rPr>
          <w:sz w:val="28"/>
          <w:szCs w:val="28"/>
        </w:rPr>
        <w:t>  </w:t>
      </w:r>
    </w:p>
    <w:p>
      <w:pPr>
        <w:pStyle w:val="Normal"/>
        <w:spacing w:lineRule="atLeast" w:line="21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ртует новая программа льготного кредитования производителей приоритетной промышленной продукции.</w:t>
      </w:r>
      <w:r>
        <w:rPr>
          <w:color w:val="000000"/>
          <w:sz w:val="28"/>
          <w:szCs w:val="28"/>
        </w:rPr>
        <w:br/>
        <w:t>Правительство запускает программу льготного кредитования организаций, реализующих инвестпроекты, направленные на производство приоритетной промышленной продукции.</w:t>
        <w:br/>
        <w:t>Кредиты будут выдаваться по ставке не более 30% ключевой ставки Банка России плюс 3 процентных пункта. Разница будет компенсироваться банкам за счет субсидий из федерального бюджета.</w:t>
        <w:br/>
        <w:t>Максимальный размер кредита - 100 млрд руб. Объем софинансирования по каждому инвестпроекту должен составлять не менее 20% его общей стоимости.</w:t>
        <w:br/>
        <w:t>Перечень продукции, на производство которой можно будет взять льготный кредит, будет утвержден Минпромторгом по решению специальной межведомственной комиссии.</w:t>
      </w:r>
    </w:p>
    <w:p>
      <w:pPr>
        <w:pStyle w:val="Normal"/>
        <w:jc w:val="both"/>
        <w:rPr/>
      </w:pPr>
      <w:hyperlink r:id="rId6">
        <w:r>
          <w:rPr>
            <w:rStyle w:val="InternetLink"/>
            <w:b/>
            <w:bCs/>
            <w:color w:val="333333"/>
            <w:sz w:val="28"/>
            <w:szCs w:val="28"/>
          </w:rPr>
          <w:br/>
        </w:r>
        <w:r>
          <w:rPr>
            <w:rStyle w:val="InternetLink"/>
            <w:b/>
            <w:bCs/>
            <w:color w:val="333333"/>
            <w:sz w:val="28"/>
            <w:szCs w:val="28"/>
          </w:rPr>
          <w:t>Постановление Правительства РФ от 28 февраля 2023 г. N 322 "О внесении изменений в постановление Правительства Российской Федерации от 9 февраля 2022 г. N 137"</w:t>
        </w:r>
      </w:hyperlink>
      <w:r>
        <w:rPr>
          <w:sz w:val="28"/>
          <w:szCs w:val="28"/>
        </w:rPr>
        <w:t>  </w:t>
      </w:r>
    </w:p>
    <w:p>
      <w:pPr>
        <w:pStyle w:val="Normal"/>
        <w:spacing w:lineRule="atLeast" w:line="21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бмин продлил эксперимент по маркировке отдельных видов медицинских изделий.</w:t>
      </w:r>
    </w:p>
    <w:p>
      <w:pPr>
        <w:pStyle w:val="Normal"/>
        <w:spacing w:lineRule="atLeast" w: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имент по маркировке отдельных видов медицинских изделий продлится по 31 августа 2023 г. В числе таких изделий - ортопедическая обувь, слуховые аппараты, коронарные стенты, компьютерные томограф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hyperlink r:id="rId7">
        <w:r>
          <w:rPr>
            <w:rStyle w:val="InternetLink"/>
            <w:b/>
            <w:bCs/>
            <w:color w:val="333333"/>
            <w:sz w:val="28"/>
            <w:szCs w:val="28"/>
          </w:rPr>
          <w:t>Федеральный закон от 28 февраля 2023 г. N 50-ФЗ "О внесении изменений в Закон Российской Федерации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"</w:t>
        </w:r>
      </w:hyperlink>
      <w:r>
        <w:rPr>
          <w:sz w:val="28"/>
          <w:szCs w:val="28"/>
        </w:rPr>
        <w:t>  </w:t>
      </w:r>
    </w:p>
    <w:p>
      <w:pPr>
        <w:pStyle w:val="Normal"/>
        <w:spacing w:lineRule="atLeast" w:line="21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ился порядок перерасчета военных пенсий в связи с мобилизацией и службой за рубежом</w:t>
      </w:r>
      <w:r>
        <w:rPr>
          <w:color w:val="000000"/>
          <w:sz w:val="28"/>
          <w:szCs w:val="28"/>
        </w:rPr>
        <w:t>.</w:t>
        <w:br/>
        <w:t>Подписаны поправки в Закон о пенсионном обеспечении военнослужащих и сотрудников отдельных силовых ведомств, их семей.</w:t>
        <w:br/>
        <w:t>Определен порядок возобновления выплаты ранее назначенных, но приостановленных пенсий в связи с повторным определением на службу для участия в операциях за пределами РФ или в связи с мобилизацией. Так, пенсионеры из числа заключивших контракт или мобилизованных вправе по своему выбору возобновить получение пенсии, которая была им приостановлена, либо отказаться от нее и назначить пенсию исходя из выслуги и общего трудового стажа на день последнего увольнения со службы в порядке, определяемом Правительством.</w:t>
        <w:br/>
        <w:t>Закон вступает в силу со дня опубликования и распространяется на правоотношения, возникшие в связи с приостановлением выплаты пенсии с 24 февраля 2022 г.</w:t>
      </w:r>
    </w:p>
    <w:p>
      <w:pPr>
        <w:pStyle w:val="Normal"/>
        <w:spacing w:lineRule="atLeast" w: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hyperlink r:id="rId8">
        <w:r>
          <w:rPr>
            <w:rStyle w:val="InternetLink"/>
            <w:b/>
            <w:bCs/>
            <w:color w:val="333333"/>
            <w:sz w:val="28"/>
            <w:szCs w:val="28"/>
          </w:rPr>
          <w:t>Федеральный закон от 28 февраля 2023 г. N 49-ФЗ "О внесении изменений в Федеральный закон "О физической культуре и спорте в Российской Федерации"</w:t>
        </w:r>
      </w:hyperlink>
      <w:r>
        <w:rPr>
          <w:sz w:val="28"/>
          <w:szCs w:val="28"/>
        </w:rPr>
        <w:t>  </w:t>
      </w:r>
    </w:p>
    <w:p>
      <w:pPr>
        <w:pStyle w:val="Normal"/>
        <w:spacing w:lineRule="atLeast" w:line="21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ециалисты по спортивной медицине несут ответственность за нарушения антидопинговых правил.</w:t>
      </w:r>
      <w:r>
        <w:rPr>
          <w:color w:val="000000"/>
          <w:sz w:val="28"/>
          <w:szCs w:val="28"/>
        </w:rPr>
        <w:br/>
        <w:t>Закреплен статус специалистов по спортивной медицине. Под ними понимают медицинских работников, к трудовой функции которых относится оказание медицинской помощи спортсменам.</w:t>
        <w:br/>
        <w:t>Это позволит создать условия для применения ответственности к медработникам за нарушения антидопинговых правил.</w:t>
      </w:r>
    </w:p>
    <w:p>
      <w:pPr>
        <w:pStyle w:val="Normal"/>
        <w:spacing w:lineRule="atLeast" w: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hyperlink r:id="rId9">
        <w:r>
          <w:rPr>
            <w:rStyle w:val="InternetLink"/>
            <w:b/>
            <w:bCs/>
            <w:color w:val="333333"/>
            <w:sz w:val="28"/>
            <w:szCs w:val="28"/>
          </w:rPr>
          <w:t>Федеральный закон от 28 февраля 2023 г. N 48-ФЗ "О внесении изменений в статью 12.21.1 Кодекса Российской Федерации об административных правонарушениях"</w:t>
        </w:r>
      </w:hyperlink>
      <w:r>
        <w:rPr>
          <w:sz w:val="28"/>
          <w:szCs w:val="28"/>
        </w:rPr>
        <w:t>  </w:t>
      </w:r>
    </w:p>
    <w:p>
      <w:pPr>
        <w:pStyle w:val="Normal"/>
        <w:spacing w:lineRule="atLeast" w:line="21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траф за небольшое превышение габаритов грузовика, попавшее на камеру, решено отменить.</w:t>
      </w:r>
      <w:r>
        <w:rPr>
          <w:color w:val="000000"/>
          <w:sz w:val="28"/>
          <w:szCs w:val="28"/>
        </w:rPr>
        <w:br/>
        <w:t>Владельца грузовика не будут штрафовать за небольшое превышение габаритов грузовика, зафиксированное специальными техсредствами, имеющими функции фото- и киносъемки, видеозаписи, или средствами фото- и киносъемки, видеозаписи.</w:t>
      </w:r>
    </w:p>
    <w:p>
      <w:pPr>
        <w:pStyle w:val="Normal"/>
        <w:spacing w:lineRule="atLeast" w: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hyperlink r:id="rId10">
        <w:r>
          <w:rPr>
            <w:rStyle w:val="InternetLink"/>
            <w:b/>
            <w:bCs/>
            <w:color w:val="333333"/>
            <w:sz w:val="28"/>
            <w:szCs w:val="28"/>
          </w:rPr>
          <w:t>Федеральный закон от 28 февраля 2023 г. N 47-ФЗ "О внесении изменений в статьи 40 и 41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sz w:val="28"/>
          <w:szCs w:val="28"/>
        </w:rPr>
        <w:t>  </w:t>
      </w:r>
    </w:p>
    <w:p>
      <w:pPr>
        <w:pStyle w:val="Normal"/>
        <w:spacing w:lineRule="atLeast" w:line="210"/>
        <w:jc w:val="both"/>
        <w:rPr/>
      </w:pPr>
      <w:r>
        <w:rPr>
          <w:b/>
          <w:bCs/>
          <w:color w:val="000000"/>
          <w:sz w:val="28"/>
          <w:szCs w:val="28"/>
        </w:rPr>
        <w:t>С сентября для школьных автобусов "платка" станет бесплатной.</w:t>
      </w:r>
      <w:r>
        <w:rPr>
          <w:color w:val="000000"/>
          <w:sz w:val="28"/>
          <w:szCs w:val="28"/>
        </w:rPr>
        <w:br/>
        <w:t>От платы за проезд по платным автодорогам и платным участкам решено освободить школьные автобусы и автобусы, осуществляющие организованную перевозку группы детей.</w:t>
        <w:br/>
        <w:t>Федеральный закон вступает в силу с 1 сентября 2023 г.</w:t>
      </w:r>
    </w:p>
    <w:p>
      <w:pPr>
        <w:pStyle w:val="Normal"/>
        <w:jc w:val="both"/>
        <w:rPr/>
      </w:pPr>
      <w:hyperlink r:id="rId11">
        <w:r>
          <w:rPr>
            <w:rStyle w:val="InternetLink"/>
            <w:b/>
            <w:bCs/>
            <w:color w:val="333333"/>
            <w:sz w:val="28"/>
            <w:szCs w:val="28"/>
          </w:rPr>
          <w:t>Федеральный закон от 28 февраля 2023 г. N 46-ФЗ "О внесении изменений в статьи 1125 и 1171 части третьей Гражданского кодекса Российской Федерации"</w:t>
        </w:r>
      </w:hyperlink>
      <w:r>
        <w:rPr>
          <w:sz w:val="28"/>
          <w:szCs w:val="28"/>
        </w:rPr>
        <w:t>  </w:t>
      </w:r>
    </w:p>
    <w:p>
      <w:pPr>
        <w:pStyle w:val="Normal"/>
        <w:spacing w:lineRule="atLeast" w:line="21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минологию Гражданского кодекса привели в соответствие с Консульским уставом.</w:t>
      </w:r>
      <w:r>
        <w:rPr>
          <w:color w:val="000000"/>
          <w:sz w:val="28"/>
          <w:szCs w:val="28"/>
        </w:rPr>
        <w:br/>
        <w:t>В ГК внесены изменения в части консульских должностных лиц. Цель - привести терминологию в соответствие с Консульским уставом.</w:t>
      </w:r>
    </w:p>
    <w:p>
      <w:pPr>
        <w:pStyle w:val="Normal"/>
        <w:spacing w:lineRule="atLeast" w: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 третьему чтению подготовлен законопроект об увеличении до 2 млн рублей размера единовременной страховой выплаты в случае смерти работника вследствие несчастного случая на производстве или профзаболевания</w:t>
      </w:r>
      <w:r>
        <w:rPr/>
        <w:t xml:space="preserve">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500"/>
        <w:gridCol w:w="9137"/>
      </w:tblGrid>
      <w:tr>
        <w:trPr/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143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Федерального закона N 242381-8 "О внесении изменений в статью 11 Федерального закона "Об обязательном социальном страховании от несчастных случаев на производстве и профессиональных заболеваний" и статьи 14 и 16 Федерального закона "Об обязательном социальном страховании на случай временной нетрудоспособности и в связи с материнством" (текст к третьему чтению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страховой стаж для определения размеров пособий по временной нетрудоспособности, по беременности и родам предлагается засчитывать период пребывания в добровольческом формировании, содействующем выполнению задач, возложенных на Вооруженные Силы РФ, в период мобилизации, в период действия военного положения, в военное время, при возникновении вооруженных конфликтов, при проведении контртеррористических операций, а также при использовании Вооруженных Сил РФ за пределами территории РФ. Предусматривается, что указанные изменения распространяются на правоотношения, возникшие с 24 февраля 2022 года. </w:t>
      </w:r>
    </w:p>
    <w:p>
      <w:pPr>
        <w:pStyle w:val="Normal"/>
        <w:spacing w:lineRule="atLeast" w: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Название1"/>
    <w:qFormat/>
    <w:rPr/>
  </w:style>
  <w:style w:type="character" w:styleId="21">
    <w:name w:val="Название2"/>
    <w:qFormat/>
    <w:rPr/>
  </w:style>
  <w:style w:type="character" w:styleId="3">
    <w:name w:val="Название3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pacing w:val="4"/>
      <w:sz w:val="24"/>
      <w:szCs w:val="24"/>
      <w:shd w:fill="FFFFFF" w:val="clear"/>
    </w:rPr>
  </w:style>
  <w:style w:type="character" w:styleId="Advertising">
    <w:name w:val="advertising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Mgsnippettext">
    <w:name w:val="mg-snippet__text"/>
    <w:qFormat/>
    <w:rPr/>
  </w:style>
  <w:style w:type="character" w:styleId="Mgsnippetsourceinfoagencyname">
    <w:name w:val="mg-snippet-source-info__agency-name"/>
    <w:qFormat/>
    <w:rPr/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en-US" w:bidi="en-US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Newsdatetime">
    <w:name w:val="news-date-tim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hanging="686"/>
      <w:jc w:val="both"/>
    </w:pPr>
    <w:rPr>
      <w:color w:val="000000"/>
      <w:spacing w:val="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780" w:after="660"/>
    </w:pPr>
    <w:rPr>
      <w:sz w:val="25"/>
      <w:szCs w:val="25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.ru/hotlaw/federal/1611085/" TargetMode="External"/><Relationship Id="rId3" Type="http://schemas.openxmlformats.org/officeDocument/2006/relationships/hyperlink" Target="https://www.garant.ru/hotlaw/federal/1611033/" TargetMode="External"/><Relationship Id="rId4" Type="http://schemas.openxmlformats.org/officeDocument/2006/relationships/hyperlink" Target="https://www.garant.ru/hotlaw/federal/1611029/" TargetMode="External"/><Relationship Id="rId5" Type="http://schemas.openxmlformats.org/officeDocument/2006/relationships/hyperlink" Target="https://www.garant.ru/hotlaw/federal/1610640/" TargetMode="External"/><Relationship Id="rId6" Type="http://schemas.openxmlformats.org/officeDocument/2006/relationships/hyperlink" Target="https://www.garant.ru/hotlaw/federal/1610922/" TargetMode="External"/><Relationship Id="rId7" Type="http://schemas.openxmlformats.org/officeDocument/2006/relationships/hyperlink" Target="https://www.garant.ru/hotlaw/federal/1610892/" TargetMode="External"/><Relationship Id="rId8" Type="http://schemas.openxmlformats.org/officeDocument/2006/relationships/hyperlink" Target="https://www.garant.ru/hotlaw/federal/1610891/" TargetMode="External"/><Relationship Id="rId9" Type="http://schemas.openxmlformats.org/officeDocument/2006/relationships/hyperlink" Target="https://www.garant.ru/hotlaw/federal/1610890/" TargetMode="External"/><Relationship Id="rId10" Type="http://schemas.openxmlformats.org/officeDocument/2006/relationships/hyperlink" Target="https://www.garant.ru/hotlaw/federal/1610888/" TargetMode="External"/><Relationship Id="rId11" Type="http://schemas.openxmlformats.org/officeDocument/2006/relationships/hyperlink" Target="https://www.garant.ru/hotlaw/federal/1610875/" TargetMode="External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00:00Z</dcterms:created>
  <dc:creator>USER</dc:creator>
  <dc:description/>
  <cp:keywords/>
  <dc:language>en-US</dc:language>
  <cp:lastModifiedBy>GYPNORION</cp:lastModifiedBy>
  <cp:lastPrinted>2022-05-25T13:59:00Z</cp:lastPrinted>
  <dcterms:modified xsi:type="dcterms:W3CDTF">2023-03-23T06:34:00Z</dcterms:modified>
  <cp:revision>8</cp:revision>
  <dc:subject/>
  <dc:title>Орган социальной защиты администрации</dc:title>
</cp:coreProperties>
</file>