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Таллыкского сельского поселе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 0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Права органов местного самоуправления Таллыкского сельского поселения на решение вопросов, не отнесенных к вопросам местного значения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ллыкского сельского поселения имеют право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создание муз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лык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Таллык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ллык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л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по отлову и содержанию безнадзорных животных, обит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лык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решение иных вопросов, предусмотренных Федеральным законом от 06.10.2003 №131-ФЗ «Об общих принципах организации местного самоуправления в Российской Федерации», не отнесенных к вопросам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ы местного самоуправления Таллыкского сельского поселения вправе решать 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рачаево-Черкесской Республики, за счет доходов бюджета Таллык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left="-360" w:right="-102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ind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657A36EAE136D29FB08455111A34A0D2CB904A2418984C5E6E33D4GEz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zakonodat</dc:creator>
  <dc:description/>
  <cp:keywords/>
  <dc:language>en-US</dc:language>
  <cp:lastModifiedBy>admin</cp:lastModifiedBy>
  <cp:lastPrinted>2016-12-14T12:16:00Z</cp:lastPrinted>
  <dcterms:modified xsi:type="dcterms:W3CDTF">2016-12-14T09:16:00Z</dcterms:modified>
  <cp:revision>60</cp:revision>
  <dc:subject/>
  <dc:title/>
</cp:coreProperties>
</file>