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6.05.2018 г.                                     с. Таллык                                          № 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ов по проведению выборов на территории Та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Прикубанского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о статьей 16 Закона Карачаево-Черкесской Республики  от 03.07.2006 № 44-РЗ « О выборах депутатов представительных органов местного самоуправления, глав муниципальных образований и иных выборных должностных лиц местного самоуправления в Карачаево-Черкесской Республике», Совет Таллык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 избирательных округов  для проведения выборов на территории Таллыкского сельского поселения Прикубанского муниципального района Карачаево-Черкесской Республики, сроком на 5 л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хему избирательных округов с указанием их номеров и границ, количеством избирателей в округе опубликовать в газете « Земля  Прикубанья» и на официальном сайте администрации Таллыкского сельского поселения http: //wwwtallyk.sp.kchgov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Тал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Х. А. Эдие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1:00Z</dcterms:created>
  <dc:creator>1</dc:creator>
  <dc:description/>
  <cp:keywords/>
  <dc:language>en-US</dc:language>
  <cp:lastModifiedBy>admin1</cp:lastModifiedBy>
  <cp:lastPrinted>2018-05-23T15:59:00Z</cp:lastPrinted>
  <dcterms:modified xsi:type="dcterms:W3CDTF">2018-05-23T13:00:00Z</dcterms:modified>
  <cp:revision>77</cp:revision>
  <dc:subject/>
  <dc:title>РОССИЙСКАЯ ФЕДЕРАЦИЯ</dc:title>
</cp:coreProperties>
</file>