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УБА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ТАЛ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lang w:eastAsia="ru-RU"/>
        </w:rPr>
      </w:pPr>
      <w:r>
        <w:rPr>
          <w:rFonts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lang w:eastAsia="ru-RU"/>
        </w:rPr>
      </w:pPr>
      <w:r>
        <w:rPr>
          <w:rFonts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12.2019                                        с. Таллык                                           №  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Таллыкского сельского поселения от 21.11.2014 № 02 «Об установлении налога на имущество физических лиц на территории Таллыкского сельского поселения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red"/>
          <w:u w:val="single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 (далее – Налоговый кодекс)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ллыкского сельского поселения, Совет Таллык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Таллыкского сельского поселения от 21.11.2014 № 02 «Об установлении налога на имущество физических лиц на территории Таллык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,2 пункта 3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0,1 процента в отношени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, частей квартир, комнат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ажей и машино-мест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0,3 процента в отношении жилых домов,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 жилых домов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ллы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</w:t>
        <w:tab/>
        <w:t xml:space="preserve">            Х.А. Эдие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02:00Z</dcterms:created>
  <dc:creator>Ансар</dc:creator>
  <dc:description/>
  <cp:keywords/>
  <dc:language>en-US</dc:language>
  <cp:lastModifiedBy>User</cp:lastModifiedBy>
  <cp:lastPrinted>2019-12-28T13:02:00Z</cp:lastPrinted>
  <dcterms:modified xsi:type="dcterms:W3CDTF">2019-12-28T10:02:00Z</dcterms:modified>
  <cp:revision>2</cp:revision>
  <dc:subject/>
  <dc:title>ПРОЕКТ</dc:title>
</cp:coreProperties>
</file>