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 о реализации и оценки эффективности муниципальной программы «Противодействие экстремизму и профилактика терроризма на территории Таллыкского сельского поселения на 2021-2023годы»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Противодействие экстремизму и профилактика терроризма на территории Таллыкского сельского поселения на 2021-2023 годы» утверждена постановлением администрации Таллыкского сельского поселения от 04.06.2021г.  № 08/2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Муниципальным заказчиком и разработчиком программы является администрация Таллыкского сельского поселения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и задачи программы: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Противодействие терроризму и экстремизму и защита жизни граждан, проживающих на территории Таллыкского сельского поселения от террористических и экстремистских актов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роявлений экстремизма и негативного отношения  к лицам других национальностей и религиозных конфессий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Информирование населения Таллыкского сельского поселения по вопросам противодействия терроризму и экстремизму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ю, что за 2022 год данные цели и задачи были выполнены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На информационных стендах сельского поселения  размещалась информация о порядке действия населения при угрозе возникновения террористических актов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-  проведено 4 рейда администрации поселения, участкового по обследованию нежилых домов на предмет появления жильцов, не зарегистрированных в данном помещении и в места, где есть скопление молодежи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-  Проведено 2 беседы в администрации сельского поселения по профилактике экстремизма и терроризма по традициям и обычаям народов России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-  Оформлен уголок безопасности с памятками и телефонами экстренных служб, ответственных исполнителей в случае возникновения террористического акта или действий экстремистского характера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показатели: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- Совершено терактов (попыток терактов) – 0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- Совершено актов экстремистской направленности (попыток) - 0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и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выявлено проявлений национальной и расовой  нетерпимости;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выявлено распространение экстремистской литературы;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выявлены экстремистские молодежные группировки;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 нет незаконных мигрантов;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общественных   местах и на улицах поселения создана обстановка спокойствия и безопасности;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эффективность- снижение прямых и косвенных потерь от проявлений экстремизма и терроризма и преступлений в общественных местах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ллыкского сельского поселения                                              Ф.М. Бот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7:00Z</dcterms:created>
  <dc:creator>1</dc:creator>
  <dc:description/>
  <cp:keywords/>
  <dc:language>en-US</dc:language>
  <cp:lastModifiedBy>User</cp:lastModifiedBy>
  <cp:lastPrinted>2023-03-14T11:46:00Z</cp:lastPrinted>
  <dcterms:modified xsi:type="dcterms:W3CDTF">2023-03-14T08:47:00Z</dcterms:modified>
  <cp:revision>2</cp:revision>
  <dc:subject/>
  <dc:title>О Т Ч Е Т</dc:title>
</cp:coreProperties>
</file>