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andard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КАРАЧАЕВО-ЧЕРКЕССКАЯ РЕСПУБЛИКА</w:t>
      </w:r>
    </w:p>
    <w:p>
      <w:pPr>
        <w:pStyle w:val="Standard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ИКУБАНСКИЙ МУНИЦИПАЛЬНЫЙ РАЙОН</w:t>
      </w:r>
    </w:p>
    <w:p>
      <w:pPr>
        <w:pStyle w:val="Standard"/>
        <w:numPr>
          <w:ilvl w:val="0"/>
          <w:numId w:val="1"/>
        </w:numPr>
        <w:jc w:val="center"/>
        <w:rPr/>
      </w:pPr>
      <w:r>
        <w:rPr>
          <w:szCs w:val="28"/>
        </w:rPr>
        <w:t>АДМИНИСТРАЦИЯ ТАЛЛЫКСКОГО СЕЛЬСКОГО ПОСЕЛЕНИЯ</w:t>
      </w:r>
    </w:p>
    <w:p>
      <w:pPr>
        <w:pStyle w:val="Standard"/>
        <w:numPr>
          <w:ilvl w:val="0"/>
          <w:numId w:val="1"/>
        </w:numPr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22.04.2016 г,</w:t>
      </w:r>
      <w:r>
        <w:rPr>
          <w:sz w:val="28"/>
          <w:szCs w:val="28"/>
        </w:rPr>
        <w:t xml:space="preserve">                               с. Таллык                                                   № 09 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 Общественном совете при администрации Таллыкского сельского поселения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6"/>
        </w:rPr>
        <w:t>от  21.07.2014 №212-ФЗ «Об основах общественного контроля в Российской Федерации», в целях наблюдения за деятельностью органов местного самоуправления и муниципальных учреждений и организаций Прикубанского муниципального района, а также общественной проверки, анализа и общественной оценки, издаваемых ими актов и принимаемых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1.Создать </w:t>
      </w:r>
      <w:r>
        <w:rPr>
          <w:rFonts w:cs="Times New Roman" w:ascii="Times New Roman" w:hAnsi="Times New Roman"/>
          <w:sz w:val="28"/>
          <w:szCs w:val="28"/>
        </w:rPr>
        <w:t>Общественный совет при администрации Тал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став Общественного совета пр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  согласно приложению № 1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Положение об Общественном совете при администрации  Таллыкского сельского поселения согласно приложению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17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сайте администрации Тал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tally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ch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ом стенд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5. Контроль исполнения настоящего постановления возложить на заместителя глав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4"/>
      </w:tblGrid>
      <w:tr>
        <w:trPr>
          <w:trHeight w:val="683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лыкского сельского поселения           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 Болатчиева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Таллыкского С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4.2016 г.    № 09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ллыкского С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58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оков Насир Хал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директор МКУО «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Таллык»;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кунова Пазилат Ахм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58" w:type="dxa"/>
            <w:tcBorders/>
          </w:tcPr>
          <w:p>
            <w:pPr>
              <w:pStyle w:val="Heading1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заведующая  библиотекой</w:t>
            </w:r>
          </w:p>
          <w:p>
            <w:pPr>
              <w:pStyle w:val="Heading1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с. Таллык; 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ебуев Хасан Джафап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Заведующий 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Таллык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кунов Арсен Асхато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иректор  МКУДО «Прикубанская ДЮСШ»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ллыкского сельского поселения                                             Ф.М. Бот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82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Таллыкского СП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4.2016 г.   №  09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администрации Таллы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й совет при 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 (далее - Общественный совет) является постоянно действующим совещательным органом, осуществляющим обсуждение широкого круга общественно значимых проблем Таллыкского сельского поселения (далее – сельское поселение) и внесение предложений по их решению в соответствии с Федеральным Законом от 6 октября 2006 года № 131-ФЗ «Об общих принципах организации местного самоуправления в Российской Федерации» и Законом Карачаево-Черкесской Республики от 17 мая 2011 года № 27-РЗ «Об Общественной палате Карачаево-Черкесской Республ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Карачаево-Черкесской Республики, решениями Совета Таллыкского СП, постановлениями и распоряжения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П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бщественного 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Общественного совета является обеспечение согласования интересов жителей сельского поселения, общественных объединений и администрации  Таллыкского сельского поселения для решения важных для населения вопросов экономического, социального и культурного развития муниципального района пут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разработки стратегии сотрудничества с институтами гражданского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работки предложений и рекомендаций по осуществлению позитивных социально-экономических и культурных преобразований в сельском поселении на основе широкого обсуждения проблем его перспективного развития и благоустройства, состояния муниципального хозяйства и социокультур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существления общественного контроля за деятельностью администрации Таллыкского сельского поселения, в том числе за его работой с обращениями граждан, за организацией приема населения, функционированием муниципальных служб и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заимодействия с администрацией Таллыкского сельского поселения посредством привлечения к общественной деятельности граждан, проживающих на территории сельского поселения  и имеющих опыт работы в органах управления и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бщественного 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еспечивает участие представителей общественности сельского поселения в подготовке проектов правовых актов на местном уров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частвует в разработке и анализе эффективности программ социально-экономического и культурного развития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нформирует администрацию Таллыкского сельского поселения о своей деятельности и происходящих в сельском поселении социально значимы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нформирует общественность сельского поселения о деятельности администрации Таллыкск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частвует в работе конкурсной и аттестационной комиссий администрации Таллыкского сельского поселения путем делегирования предста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заимодействует с Общественной палатой Карачаево-Черкесской Республики и региональными и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пособствует становлению структур гражданского общества в Таллыкского сельском поселении, проводя с этой целью публичные мероприятия, посвященные развитию диалога «общество-власть», обсуждению гражданских инициатив, формирования эффективных механизмов взаимодействия администрации и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общественный контроль за состоянием межэтнических (межрелигиозных) отношений в муниципаль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 Общественного Сов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по результатам проведения консультаций с местными общественными объединениями утверждает Гла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лномочий состава Совета составляет      четыре года, по истечении которых инициируется процедура утверждения нов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 на первом  заседании избирают из своего состава председателя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бщественного совета избирается большинством голосов от общего числа членов Общественного совета. По предложению председателя Общественного совета на первом заседании Общественного совета из числа его членов избираются заместитель председателя и секретар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 действующим рабочим органом Общественного совета является Правление (президиум)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ление (президиум) Общественного совета включает председателя Общественного совета, его заместителя, секретаря,  председателей комиссий по каждому направлению общественной деятельности, а так же может включать членов Общественного совета. Правление (президиум) Общественного совета координирует деятельность Общественного совета между заседаниями и обеспечивает взаимодействие Общественного совета с общественными объединениями и иными некоммерческими организациями, органами государственной власти, органами местного самоуправления, организациями и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авление (президиум) Общественного сов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ординирует деятельность Общественного совета в период между его общими засед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рабатывает рекомендации по повестке дня заседания Общественного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отовит материалы для проведения заседаний Общественного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ращае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 за получением информации по вопросам социально-экономической и общественно-политической жизни муниципальн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рмирует комиссии Обществе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лагает кандидатуры членов Общественного совета для их последующего включения в конкурсную и аттестационную комисс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влекает к работе Общественного совета экспертов и консульта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аствует в разработке и экспертизе постановлений и распоряжени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ует публичные мероприятия, занимается аналитической и просветительской деяте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свещает в средствах массовой информации основные направления свое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ставляет отчеты о работе Общественного совета по итогам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седатель правления (президиума) Обществе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обеспечивает взаимодействие с администрацией Таллыкского сельского поселения и региональными и местными средствами массов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едет заседания Общественного совета и его правления (президиум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формирует Главу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лыкского сельского поселения о проделанной советом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кретарь Общественного сов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прием и рассмотрение предложений комиссий и членов Общественного совета по вопросам, выносимым на рассмотрение заседания Общественного совета, и информирует о них председателя правления (президиум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организационно-техническую работу Общественного совета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ый совет создает комиссии для решения социально- экономических и культурных проблем развития сельского поселения. Решение об образовании комиссий принимает правления (президиум) Общественного совета по согласованию с Главой администрации Таллык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и комиссий Общественного совета избираются на его заседании по рекомендации Главы администрации Таллыкского сельского поселе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Обществен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своих функций Общественный совет проводит заседания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Общественного совета принимаются простым большинством голосов его членов, присутствующих на заседании, и носят рекомендательный характер. Решения Общественного совета подписываются председательствующим на его заседании и секретарем совета и доводятся до сведения Главы администрации Таллыкского сельского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вета оформляются протоколом, который подписывает председатель Совета либо его заместитель, а также секретарь заседа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естка дня заседания Общественного совета определяется не позднее, чем за десять дней до заседания, и доводится до сведения членов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ление (президиум) Общественного совета проводит свои заседания не реже одного раза в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комиссий Общественного совета осуществляется по отдельным графикам, которые утверждаются правлением (президиумом) Общественного совета по согласованию с Главой администрации Таллыкского сельского поселения.</w:t>
      </w:r>
    </w:p>
    <w:p>
      <w:pPr>
        <w:pStyle w:val="Normal"/>
        <w:shd w:fill="FFFFFF" w:val="clear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ственный совет вправ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оводить, по согласованию, встречи с представителями органов местного самоуправления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 обращению  Главы  администрации Таллыкского сельского поселения  направлять информацию и рекомендации о нарушениях законодательства, свободы слова, а в отдельных случаях, в установленном   законодательством   порядке,   поручать   членам Общественного совета направлять указанную информацию и рекомендации в соответствующие государственные органы или должностным лицам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проводить по согласованию с органами местного самоуправления сельского поселения  общественную экспертизу проектов нормативных правовых актов органов местного самоуправления Таллыкского сельского поселения  в сфере социальной политики и конституционных прав    граждан Российской Федерации, в области социального обеспечения, обеспечения охраны общественного порядка. </w:t>
        <w:tab/>
        <w:t xml:space="preserve">Для проведения экспертизы  Совет может создать рабочую группу с привлечением, по согласованию, представителей общественности, органов государственной власти и местного самоуправления. Заключения Совета по результатам экспертизы  проектов нормативных правовых актов направляются Главе администрации Таллыкского сельского поселени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иглашать в установленном порядке на заседания Общественного совета представителей органов местного самоуправления сельского поселения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-выдвигать и поддерживать гражданские инициативы;</w:t>
        <w:br/>
        <w:tab/>
        <w:t>-информировать население муниципального района о результатах своей деятельности через средства массовой информ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направлять членов Общественного совета для участия в работе семинаров, конференций, совещаний, проводящихся в администрации Прикубанского муниципального района, а также в публичных заседаниях, проводимых органами местного самоуправления Таллыкского сельского поселе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ллыкского сельского поселения                                            Ф.М. Боташева</w:t>
      </w:r>
    </w:p>
    <w:p>
      <w:pPr>
        <w:pStyle w:val="Normal"/>
        <w:shd w:fill="FFFFFF" w:val="clear"/>
        <w:spacing w:lineRule="atLeast" w:line="322" w:before="1267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tLeast" w:line="322" w:before="1267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8:00Z</dcterms:created>
  <dc:creator>орготдел</dc:creator>
  <dc:description/>
  <cp:keywords/>
  <dc:language>en-US</dc:language>
  <cp:lastModifiedBy>admin</cp:lastModifiedBy>
  <cp:lastPrinted>2016-04-27T13:46:00Z</cp:lastPrinted>
  <dcterms:modified xsi:type="dcterms:W3CDTF">2016-04-27T09:55:00Z</dcterms:modified>
  <cp:revision>18</cp:revision>
  <dc:subject/>
  <dc:title/>
</cp:coreProperties>
</file>