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9800</wp:posOffset>
                </wp:positionH>
                <wp:positionV relativeFrom="page">
                  <wp:posOffset>82423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4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1134110</wp:posOffset>
                </wp:positionV>
                <wp:extent cx="5974080" cy="1513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00"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0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РАЧЕВО-ЧЕРКЕССКАЯ РЕСПУБ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0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КУБАНСКИЙ МУНИЦИПАЛЬНЫЙ РАЙ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0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ТАЛЛЫКСКОГО  СЕЛЬСКОГО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0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9.2pt;mso-wrap-distance-left:0pt;mso-wrap-distance-right:0pt;mso-wrap-distance-top:0pt;mso-wrap-distance-bottom:0pt;margin-top:8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00"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00" w:before="0" w:after="0"/>
                        <w:ind w:right="20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АРАЧЕВО-ЧЕРКЕССКАЯ РЕСПУБЛИК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00" w:before="0" w:after="0"/>
                        <w:ind w:right="20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КУБАНСКИЙ МУНИЦИПАЛЬНЫЙ РАЙО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00" w:before="0" w:after="0"/>
                        <w:ind w:right="20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ТАЛЛЫКСКОГО  СЕЛЬСКОГО ПОСЕЛЕ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00" w:before="0" w:after="0"/>
                        <w:ind w:right="20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815</wp:posOffset>
                </wp:positionH>
                <wp:positionV relativeFrom="page">
                  <wp:posOffset>3919855</wp:posOffset>
                </wp:positionV>
                <wp:extent cx="41910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31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3pt;mso-wrap-distance-left:0pt;mso-wrap-distance-right:0pt;mso-wrap-distance-top:0pt;mso-wrap-distance-bottom:0pt;margin-top:308.6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Style w:val="31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ge">
                  <wp:posOffset>3020060</wp:posOffset>
                </wp:positionV>
                <wp:extent cx="5974080" cy="734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4520" w:hanging="0"/>
                              <w:rPr/>
                            </w:pPr>
                            <w:r>
                              <w:rPr/>
                              <w:t>О Стратегии развития информационного общества в Таллыкском  сельском поселен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45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2019-2030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7.85pt;mso-wrap-distance-left:0pt;mso-wrap-distance-right:0pt;mso-wrap-distance-top:0pt;mso-wrap-distance-bottom:0pt;margin-top:237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right="4520" w:hanging="0"/>
                        <w:rPr/>
                      </w:pPr>
                      <w:r>
                        <w:rPr/>
                        <w:t>О Стратегии развития информационного общества в Таллыкском  сельском поселении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45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2019-2030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8385</wp:posOffset>
                </wp:positionH>
                <wp:positionV relativeFrom="page">
                  <wp:posOffset>4029710</wp:posOffset>
                </wp:positionV>
                <wp:extent cx="5974080" cy="19634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Руководствуясь Указом Президента Российской Федерации от 9 мая 2017 г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3 "О Стратегии развития информационного общества в Российской Федерации на 2019 - 2030 годы", администрация Таллыкского сельского поселени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/>
                              <w:t>ПОСТАНОВЛЯЕТ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spacing w:before="0" w:after="0"/>
                              <w:ind w:left="760" w:hanging="380"/>
                              <w:jc w:val="both"/>
                              <w:rPr/>
                            </w:pPr>
                            <w:r>
                              <w:rPr/>
                              <w:t>Утвердить прилагаемую Стратегию развития информационного общества в Таллыкском сельском поселении на 2019-2030 годы 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spacing w:before="0" w:after="0"/>
                              <w:ind w:left="760" w:hanging="38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spacing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54.6pt;mso-wrap-distance-left:0pt;mso-wrap-distance-right:0pt;mso-wrap-distance-top:0pt;mso-wrap-distance-bottom:0pt;margin-top:317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first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20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Руководствуясь Указом Президента Российской Федерации от 9 мая 2017 г.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203 "О Стратегии развития информационного общества в Российской Федерации на 2019 - 2030 годы", администрация Таллыкского сельского поселения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2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200"/>
                        <w:jc w:val="both"/>
                        <w:rPr/>
                      </w:pPr>
                      <w:r>
                        <w:rPr/>
                        <w:t>ПОСТАНОВЛЯЕТ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spacing w:before="0" w:after="0"/>
                        <w:ind w:left="760" w:hanging="380"/>
                        <w:jc w:val="both"/>
                        <w:rPr/>
                      </w:pPr>
                      <w:r>
                        <w:rPr/>
                        <w:t>Утвердить прилагаемую Стратегию развития информационного общества в Таллыкском сельском поселении на 2019-2030 годы 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spacing w:before="0" w:after="0"/>
                        <w:ind w:left="760" w:hanging="380"/>
                        <w:jc w:val="both"/>
                        <w:rPr/>
                      </w:pPr>
                      <w:r>
                        <w:rPr/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spacing w:before="0" w:after="0"/>
                        <w:ind w:left="3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6010</wp:posOffset>
                </wp:positionH>
                <wp:positionV relativeFrom="page">
                  <wp:posOffset>6944360</wp:posOffset>
                </wp:positionV>
                <wp:extent cx="5925185" cy="1286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right="5347" w:hanging="0"/>
                              <w:jc w:val="both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right="5347" w:hanging="0"/>
                              <w:jc w:val="both"/>
                              <w:rPr/>
                            </w:pPr>
                            <w:r>
                              <w:rPr/>
                              <w:t>Таллыкского сельского поселения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01.3pt;mso-wrap-distance-left:0pt;mso-wrap-distance-right:0pt;mso-wrap-distance-top:0pt;mso-wrap-distance-bottom:0pt;margin-top:54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8" w:before="0" w:after="0"/>
                        <w:ind w:right="5347" w:hanging="0"/>
                        <w:jc w:val="both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8" w:before="0" w:after="0"/>
                        <w:ind w:right="5347" w:hanging="0"/>
                        <w:jc w:val="both"/>
                        <w:rPr/>
                      </w:pPr>
                      <w:r>
                        <w:rPr/>
                        <w:t>Таллыкского сельского поселения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29935</wp:posOffset>
                </wp:positionH>
                <wp:positionV relativeFrom="page">
                  <wp:posOffset>7268210</wp:posOffset>
                </wp:positionV>
                <wp:extent cx="78676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.Т. Гочия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0pt;mso-wrap-distance-right:0pt;mso-wrap-distance-top:0pt;mso-wrap-distance-bottom:0pt;margin-top:57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М.Т. Гочия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19                                                         с. Таллык                                                       № 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ge">
                  <wp:posOffset>880110</wp:posOffset>
                </wp:positionV>
                <wp:extent cx="5803265" cy="8350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5920" w:hanging="0"/>
                              <w:jc w:val="right"/>
                              <w:rPr/>
                            </w:pPr>
                            <w:r>
                              <w:rPr/>
                              <w:t>Приложение к постановлению администрации  Таллык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5.75pt;mso-wrap-distance-left:0pt;mso-wrap-distance-right:0pt;mso-wrap-distance-top:0pt;mso-wrap-distance-bottom:0pt;margin-top:69.3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0" w:before="0" w:after="0"/>
                        <w:ind w:left="5920" w:hanging="0"/>
                        <w:jc w:val="right"/>
                        <w:rPr/>
                      </w:pPr>
                      <w:r>
                        <w:rPr/>
                        <w:t>Приложение к постановлению администрации  Таллык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89355</wp:posOffset>
                </wp:positionH>
                <wp:positionV relativeFrom="page">
                  <wp:posOffset>2028825</wp:posOffset>
                </wp:positionV>
                <wp:extent cx="5803265" cy="77450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0" w:name="bookmark3"/>
                            <w:r>
                              <w:rPr/>
                              <w:t xml:space="preserve">Стратегия развития информационного общества в 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ллыкском сельском поселении на 2019-2030 год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  <w:t>Настоящая Стратегия определяет цели, задачи и меры по реализации внутренней и внешней политики Таллыкского сельского поселения в сфере применения информационных и коммуникационных технологий, направленные на развитие информационного обще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  <w:t xml:space="preserve">Правовую основу настоящей Стратегии составляют Конституция Российской Федерации, Федеральный закон от 28 июня 2014 г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172-ФЗ 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  <w:t>Основными принципами настоящей Стратегии являютс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беспечение прав граждан на доступ к информ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еспечение свободы выбора средств получения знаний при работе с информаци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сохранение традиционных и привычных для граждан (отличных от цифровых) форм получения товаров и услуг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обеспечение законности и разумной достаточности при сборе, накоплении и распространении информации о гражданах и организация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обеспечение государственной защиты интересов российских граждан в информационной сфер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  <w:t>В настоящей Стратегии используются следующие основные поня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индустриальный интернет - концепция построения информационных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  <w:tab w:val="left" w:pos="3893" w:leader="none"/>
                                <w:tab w:val="left" w:pos="5299" w:leader="none"/>
                                <w:tab w:val="left" w:pos="6768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коммуникационных инфраструктур на основе подключения к информационно телекоммуникационной сети "Интернет" (далее - сеть "Интернет") промышленных устройств,</w:t>
                              <w:tab/>
                              <w:t>оборудования,</w:t>
                              <w:tab/>
                              <w:t>датчиков,</w:t>
                              <w:tab/>
                              <w:t>сенсоров,</w:t>
                              <w:tab/>
                              <w:t>систем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09.85pt;mso-wrap-distance-left:0pt;mso-wrap-distance-right:0pt;mso-wrap-distance-top:0pt;mso-wrap-distance-bottom:0pt;margin-top:159.7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1" w:name="bookmark3"/>
                      <w:r>
                        <w:rPr/>
                        <w:t xml:space="preserve">Стратегия развития информационного общества в 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аллыкском сельском поселении на 2019-2030 год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before="0" w:after="0"/>
                        <w:ind w:left="480" w:hanging="480"/>
                        <w:jc w:val="both"/>
                        <w:rPr/>
                      </w:pPr>
                      <w:r>
                        <w:rPr/>
                        <w:t>Настоящая Стратегия определяет цели, задачи и меры по реализации внутренней и внешней политики Таллыкского сельского поселения в сфере применения информационных и коммуникационных технологий, направленные на развитие информационного общест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before="0" w:after="0"/>
                        <w:ind w:left="480" w:hanging="480"/>
                        <w:jc w:val="both"/>
                        <w:rPr/>
                      </w:pPr>
                      <w:r>
                        <w:rPr/>
                        <w:t xml:space="preserve">Правовую основу настоящей Стратегии составляют Конституция Российской Федерации, Федеральный закон от 28 июня 2014 г.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172-ФЗ 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before="0" w:after="0"/>
                        <w:ind w:left="480" w:hanging="480"/>
                        <w:jc w:val="both"/>
                        <w:rPr/>
                      </w:pPr>
                      <w:r>
                        <w:rPr/>
                        <w:t>Основными принципами настоящей Стратегии являютс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обеспечение прав граждан на доступ к информ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беспечение свободы выбора средств получения знаний при работе с информаци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сохранение традиционных и привычных для граждан (отличных от цифровых) форм получения товаров и услуг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обеспечение законности и разумной достаточности при сборе, накоплении и распространении информации о гражданах и организация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е)</w:t>
                        <w:tab/>
                        <w:t>обеспечение государственной защиты интересов российских граждан в информационной сфер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before="0" w:after="0"/>
                        <w:ind w:left="480" w:hanging="480"/>
                        <w:jc w:val="both"/>
                        <w:rPr/>
                      </w:pPr>
                      <w:r>
                        <w:rPr/>
                        <w:t>В настоящей Стратегии используются следующие основные поняти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индустриальный интернет - концепция построения информационных и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934" w:leader="none"/>
                          <w:tab w:val="left" w:pos="3893" w:leader="none"/>
                          <w:tab w:val="left" w:pos="5299" w:leader="none"/>
                          <w:tab w:val="left" w:pos="6768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коммуникационных инфраструктур на основе подключения к информационно телекоммуникационной сети "Интернет" (далее - сеть "Интернет") промышленных устройств,</w:t>
                        <w:tab/>
                        <w:t>оборудования,</w:t>
                        <w:tab/>
                        <w:t>датчиков,</w:t>
                        <w:tab/>
                        <w:t>сенсоров,</w:t>
                        <w:tab/>
                        <w:t>систем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89355</wp:posOffset>
                </wp:positionH>
                <wp:positionV relativeFrom="page">
                  <wp:posOffset>699770</wp:posOffset>
                </wp:positionV>
                <wp:extent cx="5803265" cy="9150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  <w:tab w:val="left" w:pos="3893" w:leader="none"/>
                                <w:tab w:val="left" w:pos="5299" w:leader="none"/>
                                <w:tab w:val="left" w:pos="6768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технологическими процессами, а также интеграции данных программно</w:t>
                              <w:softHyphen/>
                              <w:t>аппаратных средств между собой без участия человек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интернет вещей - концепция вычислительной сети, соединяющей вещ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107" w:leader="none"/>
                                <w:tab w:val="left" w:pos="3619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(физические</w:t>
                              <w:tab/>
                              <w:t>предметы),</w:t>
                              <w:tab/>
                              <w:t>оснащенные встроенными информационным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технологиями для взаимодействия друг с другом или с внешней средой без участия человек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информационное общество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22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критическая информационная инфраструктура Российской Федерации (далее 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115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критическая информационная инфраструктура)</w:t>
                              <w:tab/>
                              <w:t>- совокупность объек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31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и)</w:t>
                              <w:tab/>
                              <w:t>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к)</w:t>
                              <w:tab/>
                              <w:t>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л)</w:t>
                              <w:tab/>
                              <w:t>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м)</w:t>
                              <w:tab/>
                              <w:t>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720.5pt;mso-wrap-distance-left:0pt;mso-wrap-distance-right:0pt;mso-wrap-distance-top:0pt;mso-wrap-distance-bottom:0pt;margin-top:55.1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934" w:leader="none"/>
                          <w:tab w:val="left" w:pos="3893" w:leader="none"/>
                          <w:tab w:val="left" w:pos="5299" w:leader="none"/>
                          <w:tab w:val="left" w:pos="6768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технологическими процессами, а также интеграции данных программно</w:t>
                        <w:softHyphen/>
                        <w:t>аппаратных средств между собой без участия человек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интернет вещей - концепция вычислительной сети, соединяющей вещи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107" w:leader="none"/>
                          <w:tab w:val="left" w:pos="3619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(физические</w:t>
                        <w:tab/>
                        <w:t>предметы),</w:t>
                        <w:tab/>
                        <w:t>оснащенные встроенными информационными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технологиями для взаимодействия друг с другом или с внешней средой без участия человек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информационное общество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22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е)</w:t>
                        <w:tab/>
                        <w:t>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ж)</w:t>
                        <w:tab/>
                        <w:t>критическая информационная инфраструктура Российской Федерации (далее -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115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критическая информационная инфраструктура)</w:t>
                        <w:tab/>
                        <w:t>- совокупность объектов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з)</w:t>
                        <w:tab/>
                        <w:t>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31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и)</w:t>
                        <w:tab/>
                        <w:t>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к)</w:t>
                        <w:tab/>
                        <w:t>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л)</w:t>
                        <w:tab/>
                        <w:t>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/>
                        <w:t>м)</w:t>
                        <w:tab/>
                        <w:t>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6660</wp:posOffset>
                </wp:positionH>
                <wp:positionV relativeFrom="page">
                  <wp:posOffset>703580</wp:posOffset>
                </wp:positionV>
                <wp:extent cx="5748655" cy="8970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н)</w:t>
                              <w:tab/>
                              <w:t>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о)</w:t>
                              <w:tab/>
                              <w:t>технологически независимые программное обеспечение и сервис -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 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п)</w:t>
                              <w:tab/>
                              <w:t>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р)</w:t>
                              <w:tab/>
                              <w:t>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before="0" w:after="267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с)</w:t>
                              <w:tab/>
                              <w:t>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3" w:leader="none"/>
                              </w:tabs>
                              <w:spacing w:lineRule="exact" w:line="240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/>
                              <w:t>Цель настоящей Стратегии и стратегические приоритеты при развит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201"/>
                              <w:ind w:left="3160" w:hanging="0"/>
                              <w:rPr/>
                            </w:pPr>
                            <w:r>
                              <w:rPr/>
                              <w:t>информационного обществ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Целью настоящей Стратегии является создание условий для формирования в Таллыкском сельском поселен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Настоящая Стратегия призвана способствовать обеспечению следующих интересов граждан Таллыкского  сельского поселен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развитие человеческого потенциал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еспечение безопасности граждан и государств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развитие свободного, устойчивого и безопасного взаимодействия граждан и организаций, органов местного самоуправления Таллыкского сельского посе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овышение эффективности муниципального управления, развитие экономики и социальной сфе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е)формирование цифровой экономи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Обеспечение национальных интересов при развитии информационного общества осуществляется путем реализации следующих приоритето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формирование информационного пространства с учетом потребностей граждан и общества в получении качественных и достоверных свед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917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 развитие</w:t>
                              <w:tab/>
                              <w:t>информационной и коммуникационной инфраструктуры Таллыкского сельского посе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именение российских информационных и коммуникационных технолог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706.35pt;mso-wrap-distance-left:0pt;mso-wrap-distance-right:0pt;mso-wrap-distance-top:0pt;mso-wrap-distance-bottom:0pt;margin-top:55.4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н)</w:t>
                        <w:tab/>
                        <w:t>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о)</w:t>
                        <w:tab/>
                        <w:t>технологически независимые программное обеспечение и сервис -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 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п)</w:t>
                        <w:tab/>
                        <w:t>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р)</w:t>
                        <w:tab/>
                        <w:t>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spacing w:before="0" w:after="267"/>
                        <w:ind w:left="400" w:hanging="0"/>
                        <w:jc w:val="both"/>
                        <w:rPr/>
                      </w:pPr>
                      <w:r>
                        <w:rPr/>
                        <w:t>с)</w:t>
                        <w:tab/>
                        <w:t>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3" w:leader="none"/>
                        </w:tabs>
                        <w:spacing w:lineRule="exact" w:line="240" w:before="0" w:after="0"/>
                        <w:ind w:left="640" w:hanging="0"/>
                        <w:jc w:val="both"/>
                        <w:rPr/>
                      </w:pPr>
                      <w:r>
                        <w:rPr/>
                        <w:t>Цель настоящей Стратегии и стратегические приоритеты при развити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201"/>
                        <w:ind w:left="3160" w:hanging="0"/>
                        <w:rPr/>
                      </w:pPr>
                      <w:r>
                        <w:rPr/>
                        <w:t>информационного обществ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34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Целью настоящей Стратегии является создание условий для формирования в Таллыкском сельском поселен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34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Настоящая Стратегия призвана способствовать обеспечению следующих интересов граждан Таллыкского  сельского поселени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развитие человеческого потенциал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беспечение безопасности граждан и государств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развитие свободного, устойчивого и безопасного взаимодействия граждан и организаций, органов местного самоуправления Таллыкского сельского посе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овышение эффективности муниципального управления, развитие экономики и социальной сферы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е)формирование цифровой экономи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34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Обеспечение национальных интересов при развитии информационного общества осуществляется путем реализации следующих приоритетов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формирование информационного пространства с учетом потребностей граждан и общества в получении качественных и достоверных свед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917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 развитие</w:t>
                        <w:tab/>
                        <w:t>информационной и коммуникационной инфраструктуры Таллыкского сельского посе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именение российских информационных и коммуникационных технолог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7930</wp:posOffset>
                </wp:positionH>
                <wp:positionV relativeFrom="page">
                  <wp:posOffset>700405</wp:posOffset>
                </wp:positionV>
                <wp:extent cx="5745480" cy="89731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Сформирование новой технологической основы для развития экономики и социальной сфе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д)обеспечение национальных интересов в области цифровой экономи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24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3" w:leader="none"/>
                              </w:tabs>
                              <w:spacing w:before="0" w:after="240"/>
                              <w:ind w:left="1100" w:right="1480" w:hanging="0"/>
                              <w:jc w:val="center"/>
                              <w:rPr/>
                            </w:pPr>
                            <w:r>
                              <w:rPr/>
                              <w:t>Формирование информационного пространства с учетом потребностей граждан и общества в получении качественных и достоверных сведени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Для формирования информационного пространства знаний необходим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оводить мероприятия в области духовно-нравственного воспитания граждан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реализовать просветительские проекты, направленные на обеспечение доступа к знаниям, достижениям современной науки и культу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оводить мероприятия по сохранению культуры и общероссийской идентичности народов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усовершенствовать механизмы обмена зна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85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и)</w:t>
                              <w:tab/>
                      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к)</w:t>
                              <w:tab/>
                              <w:t>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706.55pt;mso-wrap-distance-left:0pt;mso-wrap-distance-right:0pt;mso-wrap-distance-top:0pt;mso-wrap-distance-bottom:0pt;margin-top:55.15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Сформирование новой технологической основы для развития экономики и социальной сферы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д)обеспечение национальных интересов в области цифровой экономи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before="0" w:after="240"/>
                        <w:ind w:left="400" w:hanging="400"/>
                        <w:jc w:val="both"/>
                        <w:rPr/>
                      </w:pPr>
                      <w:r>
                        <w:rPr/>
                        <w:t>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403" w:leader="none"/>
                        </w:tabs>
                        <w:spacing w:before="0" w:after="240"/>
                        <w:ind w:left="1100" w:right="1480" w:hanging="0"/>
                        <w:jc w:val="center"/>
                        <w:rPr/>
                      </w:pPr>
                      <w:r>
                        <w:rPr/>
                        <w:t>Формирование информационного пространства с учетом потребностей граждан и общества в получении качественных и достоверных сведени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Для формирования информационного пространства знаний необходим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оводить мероприятия в области духовно-нравственного воспитания граждан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реализовать просветительские проекты, направленные на обеспечение доступа к знаниям, достижениям современной науки и культуры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оводить мероприятия по сохранению культуры и общероссийской идентичности народов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усовершенствовать механизмы обмена знаниям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е)</w:t>
                        <w:tab/>
                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ж)</w:t>
                        <w:tab/>
                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85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з)</w:t>
                        <w:tab/>
                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и)</w:t>
                        <w:tab/>
                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к)</w:t>
                        <w:tab/>
                        <w:t>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3630</wp:posOffset>
                </wp:positionH>
                <wp:positionV relativeFrom="page">
                  <wp:posOffset>700405</wp:posOffset>
                </wp:positionV>
                <wp:extent cx="5974080" cy="87998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л)</w:t>
                              <w:tab/>
                      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м)</w:t>
                              <w:tab/>
                      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н)</w:t>
                              <w:tab/>
                              <w:t>обеспечить создание и развитие систем нормативно-правовой, информационно</w:t>
                              <w:softHyphen/>
                              <w:t>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117" w:leader="none"/>
                                <w:tab w:val="left" w:pos="7950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) совершенствовать</w:t>
                              <w:tab/>
                              <w:t>механизмы ограничения доступа к</w:t>
                              <w:tab/>
                              <w:t>информаци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распространение которой в Российской Федерации запрещено федеральным законом, и ее уда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п)</w:t>
                              <w:tab/>
                      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р)</w:t>
                              <w:tab/>
                      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с)</w:t>
                              <w:tab/>
                              <w:t>использовать доступные, качественные и легальные медиапродукты и сервисы российского производств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before="0" w:after="236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т)</w:t>
                              <w:tab/>
                      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5" w:leader="none"/>
                              </w:tabs>
                              <w:spacing w:lineRule="exact" w:line="278" w:before="0" w:after="244"/>
                              <w:ind w:left="520" w:hanging="0"/>
                              <w:jc w:val="center"/>
                              <w:rPr/>
                            </w:pPr>
                            <w:r>
                              <w:rPr/>
                              <w:t>Развитие информационной и коммуникационной инфраструктуры Таллыкского сельского посел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Целью развития информационной и коммуникационной инфраструктуры Таллыкского сельского поселения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на уровне программного обеспечения и сервисов, предоставляемых с использованием сети "Интернет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на уровне информационных систем и центров обработки данны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Для устойчивого функционирования информационной инфраструктуры необходим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а)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92.9pt;mso-wrap-distance-left:0pt;mso-wrap-distance-right:0pt;mso-wrap-distance-top:0pt;mso-wrap-distance-bottom:0pt;margin-top:55.1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л)</w:t>
                        <w:tab/>
                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м)</w:t>
                        <w:tab/>
                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н)</w:t>
                        <w:tab/>
                        <w:t>обеспечить создание и развитие систем нормативно-правовой, информационно</w:t>
                        <w:softHyphen/>
                        <w:t>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117" w:leader="none"/>
                          <w:tab w:val="left" w:pos="7950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о) совершенствовать</w:t>
                        <w:tab/>
                        <w:t>механизмы ограничения доступа к</w:t>
                        <w:tab/>
                        <w:t>информации,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распространение которой в Российской Федерации запрещено федеральным законом, и ее уда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п)</w:t>
                        <w:tab/>
                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р)</w:t>
                        <w:tab/>
                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с)</w:t>
                        <w:tab/>
                        <w:t>использовать доступные, качественные и легальные медиапродукты и сервисы российского производств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before="0" w:after="236"/>
                        <w:ind w:left="760" w:hanging="0"/>
                        <w:jc w:val="both"/>
                        <w:rPr/>
                      </w:pPr>
                      <w:r>
                        <w:rPr/>
                        <w:t>т)</w:t>
                        <w:tab/>
                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5" w:leader="none"/>
                        </w:tabs>
                        <w:spacing w:lineRule="exact" w:line="278" w:before="0" w:after="244"/>
                        <w:ind w:left="520" w:hanging="0"/>
                        <w:jc w:val="center"/>
                        <w:rPr/>
                      </w:pPr>
                      <w:r>
                        <w:rPr/>
                        <w:t>Развитие информационной и коммуникационной инфраструктуры Таллыкского сельского посел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8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Целью развития информационной и коммуникационной инфраструктуры Таллыкского сельского поселения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на уровне программного обеспечения и сервисов, предоставляемых с использованием сети "Интернет"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на уровне информационных систем и центров обработки данны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85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Для устойчивого функционирования информационной инфраструктуры необходим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а)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3630</wp:posOffset>
                </wp:positionH>
                <wp:positionV relativeFrom="page">
                  <wp:posOffset>700405</wp:posOffset>
                </wp:positionV>
                <wp:extent cx="5974080" cy="89731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беспечить использование российских криптоалгоритмов и средств шифров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005" w:leader="none"/>
                                <w:tab w:val="left" w:pos="7984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при электронном взаимодействии с федеральными органами исполнительной власти, органами государственной</w:t>
                              <w:tab/>
                              <w:t>власти субъектов Российской</w:t>
                              <w:tab/>
                              <w:t>Федераци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государственных внебюджетных фондов, органов местного самоуправления между собой, а также с гражданами и организац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г) скоординировать действия, направленные на подключение объектов к информационной инфраструктуре  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7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before="0" w:after="0"/>
                              <w:ind w:left="520" w:hanging="0"/>
                              <w:rPr/>
                            </w:pPr>
                            <w:r>
                              <w:rPr/>
                              <w:t>Для предоставления безопасных и технологически независимых программного обеспечения, и сервисов необходим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использовать российское общесистемное и прикладное программное обеспечение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522" w:leader="none"/>
                                <w:tab w:val="left" w:pos="6669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телекоммуникационное оборудование и пользовательские устройства для широкого использования гражданами, субъектами</w:t>
                              <w:tab/>
                              <w:t>малого,</w:t>
                              <w:tab/>
                              <w:t>среднего и круп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предпринимательства, органами местного самоуправления, в том числе на основе обработки больших объемов данных, применения облачных технологий и интернета вещ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использовать встроенные средства защиты информации для применения в российских информационных и коммуникационных технология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беспечить использование российских информационных и коммуникационных технологий в органах местного самоуправл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ля защиты данных в образовании необходим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упорядочить алгоритмы обработки данных и доступа к таким данны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06.55pt;mso-wrap-distance-left:0pt;mso-wrap-distance-right:0pt;mso-wrap-distance-top:0pt;mso-wrap-distance-bottom:0pt;margin-top:55.1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обеспечить использование российских криптоалгоритмов и средств шифрования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005" w:leader="none"/>
                          <w:tab w:val="left" w:pos="7984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при электронном взаимодействии с федеральными органами исполнительной власти, органами государственной</w:t>
                        <w:tab/>
                        <w:t>власти субъектов Российской</w:t>
                        <w:tab/>
                        <w:t>Федерации,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государственных внебюджетных фондов, органов местного самоуправления между собой, а также с гражданами и организац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г) скоординировать действия, направленные на подключение объектов к информационной инфраструктуре  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7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е)</w:t>
                        <w:tab/>
                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ж)</w:t>
                        <w:tab/>
                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з)</w:t>
                        <w:tab/>
                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before="0" w:after="0"/>
                        <w:ind w:left="520" w:hanging="0"/>
                        <w:rPr/>
                      </w:pPr>
                      <w:r>
                        <w:rPr/>
                        <w:t>Для предоставления безопасных и технологически независимых программного обеспечения, и сервисов необходим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использовать российское общесистемное и прикладное программное обеспечение,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522" w:leader="none"/>
                          <w:tab w:val="left" w:pos="6669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телекоммуникационное оборудование и пользовательские устройства для широкого использования гражданами, субъектами</w:t>
                        <w:tab/>
                        <w:t>малого,</w:t>
                        <w:tab/>
                        <w:t>среднего и крупного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предпринимательства, органами местного самоуправления, в том числе на основе обработки больших объемов данных, применения облачных технологий и интернета вещ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использовать встроенные средства защиты информации для применения в российских информационных и коммуникационных технология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обеспечить использование российских информационных и коммуникационных технологий в органах местного самоуправл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Для защиты данных в образовании необходим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упорядочить алгоритмы обработки данных и доступа к таким данным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2360</wp:posOffset>
                </wp:positionH>
                <wp:positionV relativeFrom="page">
                  <wp:posOffset>700405</wp:posOffset>
                </wp:positionV>
                <wp:extent cx="5977255" cy="87998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е)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before="0" w:after="0"/>
                              <w:ind w:left="520" w:hanging="0"/>
                              <w:rPr/>
                            </w:pPr>
                            <w:r>
                              <w:rPr/>
                              <w:t>Для эффективного управления сетями связи, обеспечения их целостности, единства, устойчивого функционирования и безопасности работы необходим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использовать централизованную систему мониторинга и управления единой сетью электросвязи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инять участие в обеспечении надежность и доступность услуг связи в образовании, в том числе в сельской местности и труднодоступных населенных пункта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8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инять участие в создани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, и элементов, замена, ремонт или производство которых в течение срока службы невозможны на территории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поддерживать инфраструктуру традиционных услуг связи (почтовая связь, электросвязь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83" w:before="0" w:after="0"/>
                              <w:ind w:left="520" w:hanging="0"/>
                              <w:rPr/>
                            </w:pPr>
                            <w:r>
                              <w:rPr/>
                              <w:t>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инять меры по обеспечению устойчивого функционирования местного сегмента сети "Интернет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реализовывать государственную политику в части, касающейся государственного управления инфраструктурой российского сегмента сети "Интернет"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before="0" w:after="236"/>
                              <w:ind w:left="52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использовать технические и законодательные меры по предотвращению нарушений работы сети "Интернет" и отдельных ее ресурсов на территории в результате целенаправленных действий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1" w:leader="none"/>
                              </w:tabs>
                              <w:spacing w:lineRule="exact" w:line="278" w:before="0" w:after="244"/>
                              <w:ind w:left="2840" w:right="2020" w:hanging="0"/>
                              <w:jc w:val="left"/>
                              <w:rPr/>
                            </w:pPr>
                            <w:bookmarkStart w:id="2" w:name="bookmark5"/>
                            <w:r>
                              <w:rPr/>
                              <w:t>Применение российских информационных и коммуникационных технологий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конвергенция сетей связи и создание сетей связи нового поко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работка больших объемов данны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искусственный интеллект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доверенные технологии электронной идентификации и аутентификации, в том числе в кредитно-финансовой сфер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облачные и туманные вычис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интернет вещей и индустриальный интернет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робототехника и биотехнолог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радиотехника и электронная компонентная баз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и)</w:t>
                              <w:tab/>
                              <w:t>информационная безопас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92.9pt;mso-wrap-distance-left:0pt;mso-wrap-distance-right:0pt;mso-wrap-distance-top:0pt;mso-wrap-distance-bottom:0pt;margin-top:55.1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е)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before="0" w:after="0"/>
                        <w:ind w:left="520" w:hanging="0"/>
                        <w:rPr/>
                      </w:pPr>
                      <w:r>
                        <w:rPr/>
                        <w:t>Для эффективного управления сетями связи, обеспечения их целостности, единства, устойчивого функционирования и безопасности работы необходим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использовать централизованную систему мониторинга и управления единой сетью электросвязи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инять участие в обеспечении надежность и доступность услуг связи в образовании, в том числе в сельской местности и труднодоступных населенных пункта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8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инять участие в создани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, и элементов, замена, ремонт или производство которых в течение срока службы невозможны на территории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поддерживать инфраструктуру традиционных услуг связи (почтовая связь, электросвязь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283" w:before="0" w:after="0"/>
                        <w:ind w:left="520" w:hanging="0"/>
                        <w:rPr/>
                      </w:pPr>
                      <w:r>
                        <w:rPr/>
                        <w:t>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инять меры по обеспечению устойчивого функционирования местного сегмента сети "Интернет"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52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реализовывать государственную политику в части, касающейся государственного управления инфраструктурой российского сегмента сети "Интернет"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before="0" w:after="236"/>
                        <w:ind w:left="52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использовать технические и законодательные меры по предотвращению нарушений работы сети "Интернет" и отдельных ее ресурсов на территории в результате целенаправленных действий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21" w:leader="none"/>
                        </w:tabs>
                        <w:spacing w:lineRule="exact" w:line="278" w:before="0" w:after="244"/>
                        <w:ind w:left="2840" w:right="2020" w:hanging="0"/>
                        <w:jc w:val="left"/>
                        <w:rPr/>
                      </w:pPr>
                      <w:bookmarkStart w:id="3" w:name="bookmark5"/>
                      <w:r>
                        <w:rPr/>
                        <w:t>Применение российских информационных и коммуникационных технологий</w:t>
                      </w:r>
                      <w:bookmarkEnd w:id="3"/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конвергенция сетей связи и создание сетей связи нового поко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бработка больших объемов данны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искусственный интеллект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доверенные технологии электронной идентификации и аутентификации, в том числе в кредитно-финансовой сфер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облачные и туманные вычис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е)</w:t>
                        <w:tab/>
                        <w:t>интернет вещей и индустриальный интернет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00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ж)</w:t>
                        <w:tab/>
                        <w:t>робототехника и биотехнолог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00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з)</w:t>
                        <w:tab/>
                        <w:t>радиотехника и электронная компонентная баз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и)</w:t>
                        <w:tab/>
                        <w:t>информационная безопас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2360</wp:posOffset>
                </wp:positionH>
                <wp:positionV relativeFrom="page">
                  <wp:posOffset>9660255</wp:posOffset>
                </wp:positionV>
                <wp:extent cx="4141470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6" w:leader="none"/>
                              </w:tabs>
                              <w:spacing w:lineRule="exact" w:line="240" w:before="0" w:after="0"/>
                              <w:ind w:left="2160" w:hanging="0"/>
                              <w:jc w:val="both"/>
                              <w:rPr/>
                            </w:pPr>
                            <w:bookmarkStart w:id="4" w:name="bookmark6"/>
                            <w:r>
                              <w:rPr/>
                              <w:t>Формирование новой технологической основ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2pt;mso-wrap-distance-left:0pt;mso-wrap-distance-right:0pt;mso-wrap-distance-top:0pt;mso-wrap-distance-bottom:0pt;margin-top:760.6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06" w:leader="none"/>
                        </w:tabs>
                        <w:spacing w:lineRule="exact" w:line="240" w:before="0" w:after="0"/>
                        <w:ind w:left="2160" w:hanging="0"/>
                        <w:jc w:val="both"/>
                        <w:rPr/>
                      </w:pPr>
                      <w:bookmarkStart w:id="5" w:name="bookmark6"/>
                      <w:r>
                        <w:rPr/>
                        <w:t>Формирование новой технологической основы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3630</wp:posOffset>
                </wp:positionH>
                <wp:positionV relativeFrom="page">
                  <wp:posOffset>720090</wp:posOffset>
                </wp:positionV>
                <wp:extent cx="5974080" cy="87795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251"/>
                              <w:ind w:hanging="0"/>
                              <w:rPr/>
                            </w:pPr>
                            <w:bookmarkStart w:id="6" w:name="bookmark7"/>
                            <w:r>
                              <w:rPr/>
                              <w:t>для развития экономики и социальной сферы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Основными задачами применения информационных и коммуникационных технолог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878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для развития социальной сферы,</w:t>
                              <w:tab/>
                              <w:t>системы муниципального управления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заимодействия граждан и органов местного самоуправления являютс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овершенствование механизмов предоставления финансовых услуг в электронной форме и обеспечение их информационной безопасно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стимулирование организаций в целях обеспечения работникам условий для дистанционной занято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г)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157" w:leader="none"/>
                                <w:tab w:val="left" w:pos="8080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д) применение</w:t>
                              <w:tab/>
                              <w:t>в органах местного самоуправления новых</w:t>
                              <w:tab/>
                              <w:t>технологий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обеспечивающих повышение качества муниципального управ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совершенствование механизмов электронной демократ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обеспечение возможности использования информационных и коммуникационных технологий при проведении опросов и переписи насе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85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обеспечение доступности электронных форм коммерческих отношений для предприятий малого и среднего бизнес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91.3pt;mso-wrap-distance-left:0pt;mso-wrap-distance-right:0pt;mso-wrap-distance-top:0pt;mso-wrap-distance-bottom:0pt;margin-top:56.7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251"/>
                        <w:ind w:hanging="0"/>
                        <w:rPr/>
                      </w:pPr>
                      <w:bookmarkStart w:id="7" w:name="bookmark7"/>
                      <w:r>
                        <w:rPr/>
                        <w:t>для развития экономики и социальной сферы</w:t>
                      </w:r>
                      <w:bookmarkEnd w:id="7"/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57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57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Основными задачами применения информационных и коммуникационных технологий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878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для развития социальной сферы,</w:t>
                        <w:tab/>
                        <w:t>системы муниципального управления,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заимодействия граждан и органов местного самоуправления являютс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совершенствование механизмов предоставления финансовых услуг в электронной форме и обеспечение их информационной безопасност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стимулирование организаций в целях обеспечения работникам условий для дистанционной занятост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г)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157" w:leader="none"/>
                          <w:tab w:val="left" w:pos="8080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д) применение</w:t>
                        <w:tab/>
                        <w:t>в органах местного самоуправления новых</w:t>
                        <w:tab/>
                        <w:t>технологий,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обеспечивающих повышение качества муниципального управ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е)</w:t>
                        <w:tab/>
                        <w:t>совершенствование механизмов электронной демократ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ж)</w:t>
                        <w:tab/>
                        <w:t>обеспечение возможности использования информационных и коммуникационных технологий при проведении опросов и переписи насе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85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з)</w:t>
                        <w:tab/>
                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57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обеспечение доступности электронных форм коммерческих отношений для предприятий малого и среднего бизнес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е)</w:t>
                        <w:tab/>
                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76325</wp:posOffset>
                </wp:positionH>
                <wp:positionV relativeFrom="page">
                  <wp:posOffset>697865</wp:posOffset>
                </wp:positionV>
                <wp:extent cx="5974080" cy="77514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75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89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89" w:leader="none"/>
                              </w:tabs>
                              <w:spacing w:before="0" w:after="267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внедрение систем повышения эффективности труда в муниципальных организациях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exact" w:line="240" w:before="0" w:after="0"/>
                              <w:ind w:left="760" w:hanging="360"/>
                              <w:rPr/>
                            </w:pPr>
                            <w:bookmarkStart w:id="8" w:name="bookmark8"/>
                            <w:r>
                              <w:rPr/>
                              <w:t>Обеспечение национальных интересов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261"/>
                              <w:ind w:hanging="0"/>
                              <w:rPr/>
                            </w:pPr>
                            <w:bookmarkStart w:id="9" w:name="bookmark9"/>
                            <w:r>
                              <w:rPr/>
                              <w:t>в области цифровой экономики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before="0" w:after="0"/>
                              <w:ind w:left="1460" w:hanging="320"/>
                              <w:rPr/>
                            </w:pPr>
                            <w:r>
                              <w:rPr/>
                              <w:t>В процессе реализации национальных интересов в области цифровой экономики необходим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вносить предложения по внесению в законодательство Карачаево-Черкесской Республики, Российской Федерации изменений, направленных на обеспечение соответствия нормативно</w:t>
                              <w:softHyphen/>
                              <w:t>-правового регулирования темпам развития цифровой экономики и устранение административных барьер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еспечить защиту данных путем использования российских информационных и коммуникационных технологий в области защиты информ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беспечить защиту данных от несанкционированной и незаконной трансграничной передачи иностранным организация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spacing w:before="0" w:after="267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exact" w:line="240" w:before="0" w:after="256"/>
                              <w:ind w:left="760" w:hanging="360"/>
                              <w:jc w:val="both"/>
                              <w:rPr/>
                            </w:pPr>
                            <w:bookmarkStart w:id="10" w:name="bookmark10"/>
                            <w:r>
                              <w:rPr/>
                              <w:t>Перечень показателей реализации настоящей стратегии и этапы ее реализации</w:t>
                            </w:r>
                            <w:bookmarkEnd w:id="10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В целях осуществления мониторинга реализации настоящей Стратегии администрацией Таллыкского сельского поселения утверждает перечень показателей ее реализации и значения этих показателей, отражающи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ценку развития информационных и коммуникационных технологий вТаллыкском  сельском поселен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ценку развития информационного общества в  Таллыкском сельском поселен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Этапы реализации настоящей Стратегии определяются в плане ее реализации, который разрабатывается и утверждается постановлением администрации Таллыкского сельского посе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" w:leader="none"/>
                              </w:tabs>
                              <w:spacing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  <w:t>План реализации настоящей Стратегии включает в себя следующие основные мероприя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инятие муниципальных нормативных правовых актов, направленных на реализацию настоящей Стратег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внесение изменений в муниципальные программы органов местного самоуправления Таллык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10.35pt;mso-wrap-distance-left:0pt;mso-wrap-distance-right:0pt;mso-wrap-distance-top:0pt;mso-wrap-distance-bottom:0pt;margin-top:54.9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89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ж)</w:t>
                        <w:tab/>
                        <w:t>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89" w:leader="none"/>
                        </w:tabs>
                        <w:spacing w:before="0" w:after="267"/>
                        <w:ind w:left="760" w:hanging="360"/>
                        <w:jc w:val="both"/>
                        <w:rPr/>
                      </w:pPr>
                      <w:r>
                        <w:rPr/>
                        <w:t>з)</w:t>
                        <w:tab/>
                        <w:t>внедрение систем повышения эффективности труда в муниципальных организациях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exact" w:line="240" w:before="0" w:after="0"/>
                        <w:ind w:left="760" w:hanging="360"/>
                        <w:rPr/>
                      </w:pPr>
                      <w:bookmarkStart w:id="11" w:name="bookmark8"/>
                      <w:r>
                        <w:rPr/>
                        <w:t>Обеспечение национальных интересов</w:t>
                      </w:r>
                      <w:bookmarkEnd w:id="11"/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261"/>
                        <w:ind w:hanging="0"/>
                        <w:rPr/>
                      </w:pPr>
                      <w:bookmarkStart w:id="12" w:name="bookmark9"/>
                      <w:r>
                        <w:rPr/>
                        <w:t>в области цифровой экономики</w:t>
                      </w:r>
                      <w:bookmarkEnd w:id="12"/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before="0" w:after="0"/>
                        <w:ind w:left="1460" w:hanging="320"/>
                        <w:rPr/>
                      </w:pPr>
                      <w:r>
                        <w:rPr/>
                        <w:t>В процессе реализации национальных интересов в области цифровой экономики необходимо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вносить предложения по внесению в законодательство Карачаево-Черкесской Республики, Российской Федерации изменений, направленных на обеспечение соответствия нормативно</w:t>
                        <w:softHyphen/>
                        <w:t>-правового регулирования темпам развития цифровой экономики и устранение административных барьер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беспечить защиту данных путем использования российских информационных и коммуникационных технологий в области защиты информ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обеспечить защиту данных от несанкционированной и незаконной трансграничной передачи иностранным организациям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spacing w:before="0" w:after="267"/>
                        <w:ind w:left="400"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exact" w:line="240" w:before="0" w:after="256"/>
                        <w:ind w:left="760" w:hanging="360"/>
                        <w:jc w:val="both"/>
                        <w:rPr/>
                      </w:pPr>
                      <w:bookmarkStart w:id="13" w:name="bookmark10"/>
                      <w:r>
                        <w:rPr/>
                        <w:t>Перечень показателей реализации настоящей стратегии и этапы ее реализации</w:t>
                      </w:r>
                      <w:bookmarkEnd w:id="13"/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52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В целях осуществления мониторинга реализации настоящей Стратегии администрацией Таллыкского сельского поселения утверждает перечень показателей ее реализации и значения этих показателей, отражающие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оценку развития информационных и коммуникационных технологий вТаллыкском  сельском поселен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ценку развития информационного общества в  Таллыкском сельском поселен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52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Этапы реализации настоящей Стратегии определяются в плане ее реализации, который разрабатывается и утверждается постановлением администрации Таллыкского сельского посе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52" w:leader="none"/>
                        </w:tabs>
                        <w:spacing w:before="0" w:after="0"/>
                        <w:ind w:left="400" w:hanging="400"/>
                        <w:jc w:val="both"/>
                        <w:rPr/>
                      </w:pPr>
                      <w:r>
                        <w:rPr/>
                        <w:t>План реализации настоящей Стратегии включает в себя следующие основные мероприятия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инятие муниципальных нормативных правовых актов, направленных на реализацию настоящей Стратег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внесение изменений в муниципальные программы органов местного самоуправления Таллык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03630</wp:posOffset>
                </wp:positionH>
                <wp:positionV relativeFrom="page">
                  <wp:posOffset>8608695</wp:posOffset>
                </wp:positionV>
                <wp:extent cx="5974080" cy="1245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7" w:leader="none"/>
                              </w:tabs>
                              <w:spacing w:lineRule="exact" w:line="240" w:before="0" w:after="261"/>
                              <w:ind w:left="2200" w:hanging="0"/>
                              <w:jc w:val="both"/>
                              <w:rPr/>
                            </w:pPr>
                            <w:bookmarkStart w:id="14" w:name="bookmark11"/>
                            <w:r>
                              <w:rPr/>
                              <w:t>Управление реализацией настоящей стратегии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Реализация настоящей Стратегии обеспечивается согласованными действиями органа местного самоуправления и организаций Таллыкского сельского посе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Финансовое обеспечение реализации настоящей Стратегии осуществляется за счет бюджетных ассигнований федерального бюдж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8.05pt;mso-wrap-distance-left:0pt;mso-wrap-distance-right:0pt;mso-wrap-distance-top:0pt;mso-wrap-distance-bottom:0pt;margin-top:677.8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07" w:leader="none"/>
                        </w:tabs>
                        <w:spacing w:lineRule="exact" w:line="240" w:before="0" w:after="261"/>
                        <w:ind w:left="2200" w:hanging="0"/>
                        <w:jc w:val="both"/>
                        <w:rPr/>
                      </w:pPr>
                      <w:bookmarkStart w:id="15" w:name="bookmark11"/>
                      <w:r>
                        <w:rPr/>
                        <w:t>Управление реализацией настоящей стратегии</w:t>
                      </w:r>
                      <w:bookmarkEnd w:id="15"/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7" w:leader="none"/>
                        </w:tabs>
                        <w:spacing w:before="0" w:after="0"/>
                        <w:ind w:left="760" w:hanging="360"/>
                        <w:jc w:val="both"/>
                        <w:rPr/>
                      </w:pPr>
                      <w:r>
                        <w:rPr/>
                        <w:t>Реализация настоящей Стратегии обеспечивается согласованными действиями органа местного самоуправления и организаций Таллыкского сельского посе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before="0" w:after="0"/>
                        <w:ind w:left="760" w:hanging="360"/>
                        <w:jc w:val="both"/>
                        <w:rPr/>
                      </w:pPr>
                      <w:r>
                        <w:rPr/>
                        <w:t>Финансовое обеспечение реализации настоящей Стратегии осуществляется за счет бюджетных ассигнований федерального бюджет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3630</wp:posOffset>
                </wp:positionH>
                <wp:positionV relativeFrom="page">
                  <wp:posOffset>700405</wp:posOffset>
                </wp:positionV>
                <wp:extent cx="5974080" cy="3364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бюджета Таллыкского сельского поселения, средств государственных внебюджетных фондов и внебюджетных источник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местного самоуправ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Мероприятия по реализации настоящей Стратегии учитываются при формировании и корректировке муниципальных програм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В соответствии с планом реализации настоящей Стратегии в муниципальные программы вносятся необходимые измен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органов местного самоуправления и организаций Таллыкского сельского поселения при реализации настоящей Стратег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before="0" w:after="0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Оценка эффективности результатов деятельности по реализации настоящей Стратегии проводится ежег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64.95pt;mso-wrap-distance-left:0pt;mso-wrap-distance-right:0pt;mso-wrap-distance-top:0pt;mso-wrap-distance-bottom:0pt;margin-top:55.1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бюджета Таллыкского сельского поселения, средств государственных внебюджетных фондов и внебюджетных источник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before="0" w:after="0"/>
                        <w:ind w:left="760" w:hanging="360"/>
                        <w:jc w:val="both"/>
                        <w:rPr/>
                      </w:pPr>
                      <w:r>
                        <w:rPr/>
                        <w:t>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местного самоуправ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before="0" w:after="0"/>
                        <w:ind w:left="760" w:hanging="360"/>
                        <w:jc w:val="both"/>
                        <w:rPr/>
                      </w:pPr>
                      <w:r>
                        <w:rPr/>
                        <w:t>Мероприятия по реализации настоящей Стратегии учитываются при формировании и корректировке муниципальных програм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before="0" w:after="0"/>
                        <w:ind w:left="760" w:hanging="360"/>
                        <w:jc w:val="both"/>
                        <w:rPr/>
                      </w:pPr>
                      <w:r>
                        <w:rPr/>
                        <w:t>В соответствии с планом реализации настоящей Стратегии в муниципальные программы вносятся необходимые измен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before="0" w:after="0"/>
                        <w:ind w:left="760" w:hanging="360"/>
                        <w:jc w:val="both"/>
                        <w:rPr/>
                      </w:pPr>
                      <w:r>
                        <w:rPr/>
                        <w:t>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органов местного самоуправления и организаций Таллыкского сельского поселения при реализации настоящей Стратег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before="0" w:after="0"/>
                        <w:ind w:left="760" w:hanging="360"/>
                        <w:jc w:val="both"/>
                        <w:rPr/>
                      </w:pPr>
                      <w:r>
                        <w:rPr/>
                        <w:t>Оценка эффективности результатов деятельности по реализации настоящей Стратегии проводится ежегод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Заголовок №2_"/>
    <w:qFormat/>
    <w:rPr>
      <w:b/>
      <w:bCs/>
      <w:sz w:val="40"/>
      <w:szCs w:val="4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48"/>
      <w:szCs w:val="4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61" w:before="180" w:after="420"/>
      <w:jc w:val="center"/>
      <w:outlineLvl w:val="1"/>
    </w:pPr>
    <w:rPr>
      <w:b/>
      <w:bCs/>
      <w:sz w:val="40"/>
      <w:szCs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20" w:after="600"/>
      <w:ind w:hanging="52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 w:before="540" w:after="0"/>
      <w:ind w:hanging="460"/>
      <w:jc w:val="center"/>
      <w:outlineLvl w:val="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6:00Z</dcterms:created>
  <dc:creator>1</dc:creator>
  <dc:description/>
  <cp:keywords/>
  <dc:language>en-US</dc:language>
  <cp:lastModifiedBy>User</cp:lastModifiedBy>
  <cp:lastPrinted>2019-08-28T09:58:00Z</cp:lastPrinted>
  <dcterms:modified xsi:type="dcterms:W3CDTF">2019-12-28T09:46:00Z</dcterms:modified>
  <cp:revision>9</cp:revision>
  <dc:subject/>
  <dc:title>РОССИЙСКАЯ ФЕДЕРАЦИЯ</dc:title>
</cp:coreProperties>
</file>