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1 г.                                    с. Таллык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 Противодействие коррупции в Таллыкском сельском поселении  на  2021-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6"/>
          <w:szCs w:val="26"/>
          <w:shd w:fill="FFFFFF" w:val="clear"/>
          <w:lang w:eastAsia="ru-RU"/>
        </w:rPr>
        <w:t>В соответствии с Указом Президента Российской Федерации от 01.04.2016 № 147 «О Национальном плане противодействия</w:t>
      </w:r>
      <w:r>
        <w:rPr>
          <w:sz w:val="26"/>
          <w:szCs w:val="26"/>
          <w:lang w:eastAsia="ru-RU"/>
        </w:rPr>
        <w:t> коррупции </w:t>
      </w:r>
      <w:r>
        <w:rPr>
          <w:sz w:val="26"/>
          <w:szCs w:val="26"/>
          <w:shd w:fill="FFFFFF" w:val="clear"/>
          <w:lang w:eastAsia="ru-RU"/>
        </w:rPr>
        <w:t xml:space="preserve">на 2016 – 2017 годы»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</w:t>
      </w:r>
      <w:r>
        <w:rPr>
          <w:sz w:val="26"/>
          <w:szCs w:val="26"/>
          <w:lang w:eastAsia="ru-RU"/>
        </w:rPr>
        <w:t>коррупции»</w:t>
      </w:r>
      <w:r>
        <w:rPr>
          <w:sz w:val="26"/>
          <w:szCs w:val="26"/>
          <w:shd w:fill="FFFFFF" w:val="clear"/>
          <w:lang w:eastAsia="ru-RU"/>
        </w:rPr>
        <w:t xml:space="preserve">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6"/>
          <w:szCs w:val="26"/>
          <w:lang w:eastAsia="ru-RU"/>
        </w:rPr>
        <w:t xml:space="preserve"> от 02.03.2007 № 25-ФЗ «О муниципальной службе в Российской Федерации», руководствуясь Уставом Таллыкского сельского поселения Прикубанского муниципального района Карачаево-Черкесской Республики </w:t>
      </w:r>
      <w:r>
        <w:rPr>
          <w:sz w:val="28"/>
        </w:rPr>
        <w:t>в целях реализации плана противодействия коррупции в администрации Таллыкского сельского поселения  администрация Таллыкского сельского пос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программу « Противодействие коррупции в Таллыкском сельском поселении  на  2021-2023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  заместителя Главы администрации Таллыкского сельского поселения Боташеву Ф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(обнародовать) постановление  на информационном стенде администрации Таллыкского сельского поселения, а также на официальном сайте администрации в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лыкского сельского поселения                                           А.А. Эди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аллы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08.2021г.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Таллыкского 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отиводействие коррупции в Таллыкском сельском посел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 2021- 2023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Глава администрации поселения, специалисты Администрации поселения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>2.Цели, задачи и целевые показатели* муниципальной программы: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696"/>
        <w:gridCol w:w="1560"/>
        <w:gridCol w:w="1607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- Создание системы противодействия коррупции в Таллыкском сельском поселении</w:t>
            </w:r>
          </w:p>
        </w:tc>
      </w:tr>
      <w:tr>
        <w:trPr>
          <w:trHeight w:val="8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Задача 1- 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1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- Увеличение дол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8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2- Снижение доли граждан, сталкивающихся с проявлениями коррупции                   (  </w:t>
            </w: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) (кол- во в год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-3- Осуществление контроля   за  соблюдением лицами, замещающими должности муниципальной службы, требований законодательства Российской Федерации о противодействии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–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6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Снижение доли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х правовых актов (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6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-2- Обеспечение введения с 1 января 2019 года требования об использовании специального программного обеспечения « 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9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 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2 – Совершенствование системы муниципальной службы в рамках противодействия коррупции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-3- Обеспечение эффективности кадровой работы в части, касающейся ведения личных дел, замещающих муниципальные должности и должности муниципальной  службы, в том числе контроля за актуализацией сведений, содержащихся в анкетах, представляемых 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и  на указанные должности и поступлении на такую службу, об их родственниках и свойственниках в целях выявления возможного конфликта интересов;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-4-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- Оптимизация системы закупок для муниципальных нужд сельского поселения</w:t>
            </w:r>
          </w:p>
        </w:tc>
      </w:tr>
      <w:tr>
        <w:trPr>
          <w:trHeight w:val="18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 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5- 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12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.5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оказатель 1- Обеспечение  эффективного  распоряжения и управления муниципальной собственностью (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роки реализации муниципальной программы: 2021-2023 годы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повлечет осуществление финансирования Программы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 являются необходимыми элементами реализации административной реформы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Таллык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числу основных рисков, которые могут оказать влияние на конечный результат реализации мероприятий Программы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бюджетные риски, связанные с дефицитом бюджетов бюджетной системы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мер по предотвращению указанных рисков и снижению вероятности возникновения неблагоприятных последствий предусматривается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перативного контроля и мониторинга за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Таллыкского сельского поселения в муниципальной программе объемам бюджетных ассигнований, предусмотренным решением Совета депутатов  Таллыкского сельского поселения о бюджете Таллыкского 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Таллыкского 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ой программы осуществляет финансовый орган Администрации Таллык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Таллыкского сельского поселения. 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Таллык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 Таллыкского сельского поселения, и направляет в  финансовый орг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"/>
        <w:gridCol w:w="3768"/>
        <w:gridCol w:w="2286"/>
        <w:gridCol w:w="892"/>
        <w:gridCol w:w="1701"/>
        <w:gridCol w:w="1559"/>
        <w:gridCol w:w="1418"/>
        <w:gridCol w:w="1417"/>
        <w:gridCol w:w="1092"/>
        <w:gridCol w:w="34"/>
      </w:tblGrid>
      <w:tr>
        <w:trPr>
          <w:trHeight w:val="1056" w:hRule="exac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820" w:hRule="exac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66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41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-Антикоррупционная пропаганда и информирование населения о реализации государственной политики  противодействия коррупции в поселении</w:t>
            </w:r>
          </w:p>
        </w:tc>
      </w:tr>
      <w:tr>
        <w:trPr>
          <w:trHeight w:val="2533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 ) на сайте поселения в се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нтернет», в официальном печатном изда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специалист администрац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администрац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7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и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администрац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-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542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проектов  постановлений  и распоряжений Администрации поселения, решений Совета депутатов  Ильичевского   сельского поселения на официальном сайте Администрации в сети                        « Интерне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лномоченный специалист администрации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69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полномоченный специалист администрации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7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 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лномоченный специалист администрации сельского 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1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1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администрац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ении( 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768"/>
        <w:gridCol w:w="1531"/>
        <w:gridCol w:w="897"/>
        <w:gridCol w:w="1701"/>
        <w:gridCol w:w="1559"/>
        <w:gridCol w:w="1418"/>
        <w:gridCol w:w="1417"/>
        <w:gridCol w:w="1843"/>
      </w:tblGrid>
      <w:tr>
        <w:trPr>
          <w:trHeight w:val="34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- </w:t>
            </w:r>
            <w:r>
              <w:rPr>
                <w:color w:val="000000"/>
                <w:sz w:val="24"/>
                <w:szCs w:val="24"/>
              </w:rPr>
              <w:t>Оптимизация системы закупок для муниципальных нужд сельского поселения</w:t>
            </w:r>
          </w:p>
        </w:tc>
      </w:tr>
      <w:tr>
        <w:trPr>
          <w:trHeight w:val="193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ю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1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птимизация системы закупок для муниципальных нужд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- </w:t>
            </w:r>
            <w:r>
              <w:rPr>
                <w:sz w:val="24"/>
                <w:szCs w:val="24"/>
              </w:rPr>
              <w:t>Совершенствование систему учета муниципального имущества и оценки его использования</w:t>
            </w:r>
          </w:p>
        </w:tc>
      </w:tr>
      <w:tr>
        <w:trPr>
          <w:trHeight w:val="155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едение проверки соблюдения порядка приватизации  объектов недвижимости, находящихся в муниципальной собственности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по согласованию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90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я решений о разработке 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Таллык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х формирования, реализации и провед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эффективно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6.08.2021г. № 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ходе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>«Противодействие коррупции в Таллыкском сельском поселении на 2021-2031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20___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05"/>
        <w:gridCol w:w="636"/>
        <w:gridCol w:w="700"/>
        <w:gridCol w:w="1000"/>
        <w:gridCol w:w="638"/>
        <w:gridCol w:w="700"/>
        <w:gridCol w:w="993"/>
        <w:gridCol w:w="646"/>
        <w:gridCol w:w="700"/>
        <w:gridCol w:w="975"/>
        <w:gridCol w:w="651"/>
        <w:gridCol w:w="704"/>
        <w:gridCol w:w="990"/>
        <w:gridCol w:w="636"/>
        <w:gridCol w:w="962"/>
        <w:gridCol w:w="64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не-бюджетные источник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</w:t>
            </w:r>
          </w:p>
          <w:p>
            <w:pPr>
              <w:pStyle w:val="Normal"/>
              <w:jc w:val="center"/>
              <w:rPr/>
            </w:pPr>
            <w:r>
              <w:rPr/>
              <w:t>нанси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- нанси- рова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 вое- 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 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4:00Z</dcterms:created>
  <dc:creator>Admin</dc:creator>
  <dc:description/>
  <cp:keywords/>
  <dc:language>en-US</dc:language>
  <cp:lastModifiedBy>User</cp:lastModifiedBy>
  <cp:lastPrinted>2021-08-30T11:04:00Z</cp:lastPrinted>
  <dcterms:modified xsi:type="dcterms:W3CDTF">2021-08-30T08:04:00Z</dcterms:modified>
  <cp:revision>2</cp:revision>
  <dc:subject/>
  <dc:title>проект</dc:title>
</cp:coreProperties>
</file>