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АЛ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8 г.                                     с. Таллык                                          № 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Таллыкского сельского поселения пятого созыв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м избирательным округам № 3 и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1 Закона Карачаево-Черкесской              Республики от 03.07.2006 № 44-РЗ «О выборах депутатов представительных          органов муниципальных образований, глав муниципальных образований и иных выборных должностных лиц местного самоуправления в Карачаево-Черкесской Республике», Уставом Таллыкского сельского поселения, Совет Тал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ов Совета Та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ятого созыва по одномандатным избир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м №3, №4 на 9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емля Прикубан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арачае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есской Республики, Избирательную комиссию Таллы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Тал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Х. А. Эдиев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1:00Z</dcterms:created>
  <dc:creator>1</dc:creator>
  <dc:description/>
  <cp:keywords/>
  <dc:language>en-US</dc:language>
  <cp:lastModifiedBy>admin1</cp:lastModifiedBy>
  <cp:lastPrinted>2018-07-02T08:44:00Z</cp:lastPrinted>
  <dcterms:modified xsi:type="dcterms:W3CDTF">2018-07-02T05:46:00Z</dcterms:modified>
  <cp:revision>83</cp:revision>
  <dc:subject/>
  <dc:title>РОССИЙСКАЯ ФЕДЕРАЦИЯ</dc:title>
</cp:coreProperties>
</file>