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АЧАЕВО–ЧЕРКЕССКАЯ РЕСПУБЛИКА</w:t>
      </w:r>
    </w:p>
    <w:p>
      <w:pPr>
        <w:pStyle w:val="Normal"/>
        <w:jc w:val="center"/>
        <w:rPr/>
      </w:pPr>
      <w:r>
        <w:rPr>
          <w:sz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 xml:space="preserve">СОВЕТ ТАЛЛЫКСКОГО СЕЛЬСКОГО ПОСЕ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0.06.2021</w:t>
      </w:r>
      <w:r>
        <w:rPr>
          <w:b/>
          <w:bCs/>
          <w:color w:val="000000"/>
          <w:sz w:val="26"/>
          <w:szCs w:val="26"/>
        </w:rPr>
        <w:tab/>
        <w:tab/>
        <w:tab/>
        <w:tab/>
        <w:t xml:space="preserve">            </w:t>
      </w:r>
      <w:r>
        <w:rPr>
          <w:bCs/>
          <w:color w:val="000000"/>
          <w:sz w:val="28"/>
          <w:szCs w:val="28"/>
        </w:rPr>
        <w:t>с. Таллык                                                  № 1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10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дополнительных основаниях признания безнадежными к взысканию недоимки по местным налогам (сборам), задолженности по пеням и штрафам по этим налогам (сбора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59 Налогового кодекса Российской Федерации Совет Таллыкского сельского поселения 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 (сборам), задолженности по пеням и штрафам по этим налогам (сборам) (далее – задолженность):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налогоплательщика задолженности по отмененным местным налогам (сборам)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 xml:space="preserve">2) невозможности принудительного взыскания задолженности по местным налогам (сборам) по исполнительным листам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, 4 части 1 статьи 46</w:t>
        </w:r>
      </w:hyperlink>
      <w:r>
        <w:rPr>
          <w:sz w:val="28"/>
          <w:szCs w:val="28"/>
        </w:rPr>
        <w:t xml:space="preserve">  Федерального  закона от  2 октября 2007 г. № 229-ФЗ "Об исполнительном производстве"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>3) наличие у налогоплательщика задолженности по местным налогам (сборам) в сумме, не превышающей 3000 рублей по каждому налогу (сбору), с даты образования которой прошло более трех лет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налогоплательщика задолженности по местным налогам (сборам), срок уплаты по которым наступил до 01.01.2018 года.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>2. При наличии оснований, указанных в подпунктах 3, 4 пункта 1 настоящего решения списанию подлежит сумма задолженности, числящаяся за налогоплательщиками на соответствующую дату, но не более чем по состоянию на дату принятия решения.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>3. Перечень документов, подтверждающих обстоятельства признания безнадежными к взысканию задолженности по местным налогам (сборам):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>1) при наличии основания, указанного в подпункте 1 пункта 1 настоящего решения: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/>
      </w:pPr>
      <w:r>
        <w:rPr>
          <w:sz w:val="28"/>
          <w:szCs w:val="28"/>
        </w:rPr>
        <w:t>справка налогового органа по месту учета налогоплательщика о сумме задолженности по отмененным местным налогам (сборам)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я, указанного в подпункте 2 пункта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я акта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копия постановления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справк</w:t>
        </w:r>
      </w:hyperlink>
      <w:r>
        <w:rPr>
          <w:sz w:val="28"/>
          <w:szCs w:val="28"/>
        </w:rPr>
        <w:t>а налогового органа по месту учета налогоплательщика о сумме задолженности по местным налогам (сборам), подлежащей списанию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я, указанного в подпункте 3 пункта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а) справка налогового органа по месту учета налогоплательщика об истечении трех лет с даты образования задолженности по местным налогам (сборам) по форме согласно приложению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) справка налогового органа по месту учета налогоплательщика о сумме задолженности по местным налогам (сборам), подлежащей списанию;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основания, указанного в подпункте 4 пункта 1 настоящего решения: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налогоплательщика о сумме задолженности по местным налогам (сборам) по состоянию на 01.01.2018 года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аллык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Р.Д. Да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2832" w:firstLine="1563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3"/>
          <w:b w:val="false"/>
          <w:color w:val="000000"/>
          <w:sz w:val="28"/>
          <w:szCs w:val="28"/>
        </w:rPr>
        <w:t xml:space="preserve"> Совета  Таллыкского </w:t>
      </w:r>
    </w:p>
    <w:p>
      <w:pPr>
        <w:pStyle w:val="Normal"/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ельского поселения от ____________. №__</w:t>
      </w:r>
    </w:p>
    <w:p>
      <w:pPr>
        <w:pStyle w:val="Normal"/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"О дополнительных основаниях</w:t>
      </w:r>
    </w:p>
    <w:p>
      <w:pPr>
        <w:pStyle w:val="Normal"/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знания безнадежными к взысканию</w:t>
      </w:r>
    </w:p>
    <w:p>
      <w:pPr>
        <w:pStyle w:val="Normal"/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недоимки по местным налогам (сборам),</w:t>
      </w:r>
    </w:p>
    <w:p>
      <w:pPr>
        <w:pStyle w:val="Normal"/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задолженности по пеням</w:t>
      </w:r>
    </w:p>
    <w:p>
      <w:pPr>
        <w:pStyle w:val="Normal"/>
        <w:tabs>
          <w:tab w:val="clear" w:pos="708"/>
          <w:tab w:val="left" w:pos="4320" w:leader="none"/>
        </w:tabs>
        <w:ind w:left="2832" w:firstLine="1563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и штрафам по этим налогам (сборам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бланке налогового орга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истечении четырех лет с даты образования задолженности по местным налогам (сбора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 20____ г.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 ИНН/КПП; фамилия, имя, отчество физического лиц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 при наличии, место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620"/>
        <w:gridCol w:w="108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КБК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даты образования задолженности (лет, месяцев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7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по налог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по пеням и  штрафа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нспекции ФНС Ро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по Карачаево-Черкесской Республ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   (подпись)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ежрайонной инспекции ФНС Ро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по Карачаево-Черкесской Республ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   (подпись)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64"/>
        <w:jc w:val="both"/>
        <w:rPr/>
      </w:pPr>
      <w:r>
        <w:rPr/>
        <w:t>Исполнитель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807;fld=134;dst=100348" TargetMode="External"/><Relationship Id="rId3" Type="http://schemas.openxmlformats.org/officeDocument/2006/relationships/hyperlink" Target="consultantplus://offline/main?base=RLAW272;n=3938;fld=134;dst=1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6:00Z</dcterms:created>
  <dc:creator>User</dc:creator>
  <dc:description/>
  <cp:keywords/>
  <dc:language>en-US</dc:language>
  <cp:lastModifiedBy>User</cp:lastModifiedBy>
  <cp:lastPrinted>2021-07-01T11:47:00Z</cp:lastPrinted>
  <dcterms:modified xsi:type="dcterms:W3CDTF">2021-07-01T08:51:00Z</dcterms:modified>
  <cp:revision>3</cp:revision>
  <dc:subject/>
  <dc:title>ПРОЕКТ</dc:title>
</cp:coreProperties>
</file>