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ключ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результатах публичных слушаний по проекту Генерального плана,  правил землепользования и застройки Таллыкского  сельского поселения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8.03.2013 г                                           с. Таллык                                                      № 0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сто проведения: с. Таллык, ул. Шоссейная,25 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ремя проведения: с 12-00 до 16-00</w:t>
      </w:r>
    </w:p>
    <w:p>
      <w:pPr>
        <w:pStyle w:val="Normal"/>
        <w:rPr/>
      </w:pP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– зам.главы      администрации Таллыкского СП Боташева Ф.М;</w:t>
      </w:r>
    </w:p>
    <w:p>
      <w:pPr>
        <w:pStyle w:val="Normal"/>
        <w:rPr/>
      </w:pPr>
      <w:r>
        <w:rPr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специалист  администрации Таллыкского  СП  Джанкезова Л.Р.;</w:t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 по проведению публичных слушаний</w:t>
      </w:r>
      <w:r>
        <w:rPr>
          <w:sz w:val="28"/>
          <w:szCs w:val="28"/>
        </w:rPr>
        <w:t xml:space="preserve"> – специалист 1 разряда администрации Таллыкского СП Узденова Т.Э..;</w:t>
      </w:r>
    </w:p>
    <w:p>
      <w:pPr>
        <w:pStyle w:val="Normal"/>
        <w:rPr/>
      </w:pPr>
      <w:r>
        <w:rPr>
          <w:i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Депутат Совета Таллыкского  сель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поселения- Эдиев Х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Депутат Совета Таллыкского  сель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– Тебуев А.Т;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публичных слушаниях  присутствовало 20 человек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одерж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10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начение публичных слушаний по проекту Генерального плана, правил землепользования и застройки Таллыкского  сельского поселения, обнародование проекта Генерального  плана, правил землепользования и застройки Таллыкского сельского поселения и размещения его на сайте Таллыкского  сельского поселения (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tallyk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p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ru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)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щие сведения о подготовке проекта Генерального плана, правил землепользования и застройки Таллыкского сельского поселения и доведение его положений до жителей Таллык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ложения, замечания по проекту Генерального плана, правил землепользования и застройки   Таллык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ключительные положения о результатах публичных слушаний по проекту Генерального плана, правил землепользования и застройки Таллыкского сельского посе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. Назначение публичных слушаний по проекту Генерального плана, правил землепользования и застройки  Таллыкского сельского поселения, опубликование проекта и размещение его в сети Интернет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сновании Градостроительного кодекса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кона Карачаево-Черкесской Республики от 1 марта 2010 г. N 11-РЗ "Об отдельных вопросах градостроительной деятельности в Карачаево-Черкесской Республике", Устава Таллыкского сельского поселения, решением Совета  Таллыкского сельского поселения от 15.01.2013 № 01 «О проведении публичных слушаний по проекту Генерального плана, правил землепользования и застройки Таллыкского 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обеспечения всем заинтересованным лицам равных возможностей для участия в публичных слушаниях  по проекту Генерального плана, правил землепользования и застройки Таллыкского сельского поселения осуществлены следующие мероприяти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ешение Совета  «О назначении проведения публичных слушаний по проекту Генерального плана, правил землепользования и застройки Таллыкского  сельского поселения» обнародовано в зданиях администрации Таллыкского СП,МКОУ «СОШ с.Таллык», конторы ОАО «Таллык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ъявление о времени и месте проведения публичных слушаний по проекту Генерального плана, правилам землепользования и застройки Таллыкского сельского поселения обнародовано в обнародовано в зданиях администрации Таллыкского СП,МКОУ «СОШ с.Таллык», конторы ОАО «Таллык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 целях доведения информации о содержании проекта Генерального плана, правил землепользования и застройки Таллыкского  сельского поселения  организованы экспозиции демонстрационных материалов 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:  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  <w:t>с. Таллык  ул. Шоссейная 25 В,  в здании администрации Таллыкского СП, а так же опубликованы на сайт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  <w:t>Таллыкского  сельского поселения (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en-US" w:eastAsia="zxx" w:bidi="ar-SA"/>
        </w:rPr>
        <w:t>tallyk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  <w:t>-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en-US" w:eastAsia="zxx" w:bidi="ar-SA"/>
        </w:rPr>
        <w:t>sp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  <w:t>.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en-US" w:eastAsia="zxx" w:bidi="ar-SA"/>
        </w:rPr>
        <w:t>ru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  <w:t>) 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жители Таллыкского сельского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депутаты Совета  Таллыкского сельского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трудники администрации Таллыкского сельского посе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сновании изложенного следует сделать вывод, что информирование населения и назначение публичных слушаний осуществлялось в соответствии с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Общие сведения о подготовке проекта Генерального плана,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ллыкско</w:t>
      </w:r>
      <w:r>
        <w:rPr>
          <w:sz w:val="28"/>
          <w:szCs w:val="28"/>
        </w:rPr>
        <w:t>го</w:t>
      </w:r>
      <w:r>
        <w:rPr>
          <w:b/>
          <w:sz w:val="28"/>
          <w:szCs w:val="28"/>
        </w:rPr>
        <w:t xml:space="preserve"> сельского поселения и доведении его положений жителям  Таллыкского сельского поселения в период публичных слушаний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азработ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азчик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дминистрация  Таллыкского сельск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се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рядчик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ГБУ  «Центральный научно-исследовательский  и проектный институт по градостроительству Российской  академии архитектуры и строительных наук » г.Москв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оки проведения публичных </w:t>
            </w:r>
          </w:p>
          <w:p>
            <w:pPr>
              <w:pStyle w:val="Normal"/>
              <w:rPr/>
            </w:pPr>
            <w:r>
              <w:rPr/>
              <w:t>слушаний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.03.13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ы оповещения о</w:t>
            </w:r>
          </w:p>
          <w:p>
            <w:pPr>
              <w:pStyle w:val="Normal"/>
              <w:rPr/>
            </w:pPr>
            <w:r>
              <w:rPr/>
              <w:t>проведении публичных</w:t>
            </w:r>
          </w:p>
          <w:p>
            <w:pPr>
              <w:pStyle w:val="Normal"/>
              <w:rPr/>
            </w:pPr>
            <w:r>
              <w:rPr/>
              <w:t>слушаний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народовано в здании администрации Таллыкского СП, в МКУО «СОШ с. Таллык» опубликовано на сайте администрации Таллыкского СП 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lly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);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ормы доведения до населения информации о содержании проекта </w:t>
            </w:r>
          </w:p>
          <w:p>
            <w:pPr>
              <w:pStyle w:val="Normal"/>
              <w:rPr/>
            </w:pPr>
            <w:r>
              <w:rPr/>
              <w:t>Генерального плана, правил землепользования и застройки Таллыкского сельского поселения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озиция демонстрационных материалов проекта Генерального плана  Таллыкского сельского поселения по адресу: ул. Шоссейная 25 В, в здании администрации Таллыкского СП,</w:t>
            </w:r>
          </w:p>
          <w:p>
            <w:pPr>
              <w:pStyle w:val="Normal"/>
              <w:rPr/>
            </w:pPr>
            <w:r>
              <w:rPr/>
              <w:t>Размещение проекта на официальном сайте администрации Таллыкского сельского поселения  (</w:t>
            </w:r>
            <w:r>
              <w:rPr>
                <w:lang w:val="en-US"/>
              </w:rPr>
              <w:t>tallyk</w:t>
            </w:r>
            <w:r>
              <w:rPr/>
              <w:t>-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дминистрацией  Таллыкского сельского поселения  были направлен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9 декабря 2012 года  письма в соответствующие организации, органы  и поселения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согласования  проекта генерального плана и правил землепользования и застройк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Таллыкского сельского поселения. В связи с тем,что от адресатов не были получены ответы о согласии или несогласии с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ом генерального плана и правил землепользования и застройк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Таллыкского сельского поселения и в соответствии с Градостроительным кодексом РФ  считать согласованным проек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енерального плана и правил землепользования и застройк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Таллыкского сельского поселе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3. Предложения, замечания по проекту Генерального плана, правил землепользования и застройки  Таллыкского сельского посел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протяжении всего периода до проведения публичных слушаний  замечаний и предложений по обсуждаемому проекту Генерального плана, правил землепользования и застройки Таллыкского сельского посел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ложения и замечания принималис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 16.01.2013 года по 27.03.2013 года в комиссию по проведению публичных слушаний   в Таллыкском сельском  поселении  путем подачи письменных замечаний и предложен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27.03.2013 года в комиссию по проведению публичных слушаний в Таллыкском сельском поселении путем подачи устных и письменных замечаний и предложений поступило :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ее количество поступивших предложений - 0; 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личество поступивших предложений, оставлен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ассмотрения - 0; </w:t>
        <w:br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тклоненные предложения- 0; </w:t>
        <w:br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едложения, рекомендуемые Комиссией к отклонению - 0; </w:t>
        <w:br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едложения, рекомендуемые Комиссией для внесения в проект генерального плана и правил землепользования Таллыкского сельского поселения- 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сего поступило замечаний и предложений участников публичных слушаний по проекту Генерального плана, правил землепользования и застрой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ллыкского  сельского поселе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держащихся в протоколе публичных слушаний – 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держащихся в письменных обращениях – 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</w:rPr>
        <w:t>4</w:t>
      </w:r>
      <w:r>
        <w:rPr>
          <w:b/>
          <w:sz w:val="28"/>
          <w:szCs w:val="28"/>
        </w:rPr>
        <w:t>. Заключительные положения о результатах публичных слушаний по проекту Генерального плана, правил землепользования и застройки Тал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ыводы и рекомендации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комендации для администрации Таллыкского сельского поселения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править проект Генерального плана, правил землепользования и застройки  Таллыкского поселения в Совет  Таллыкского сельского поселения для утверждения без внесения  изменений в проект .</w:t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Вывод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иссия по проведению публичных слушаний по проекту Генерального плана, правил землепользования и застрой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ллыкского сельского поселения считает, что процедура проведения публичных слушаний по проекту соблюдена и соответствует требованиям действующего законодательства Российской Федерации, Карачаево-Черкесской Республики,  Таллыкского сельского поселения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- проведено надлежащее оповещение и информирование о проведении  публичных слушаний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-  жителям поселения была обеспечена возможность участия в публичных слушаниях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-  материалы проекта Генерального плана, правил землепользования и застройки Таллыкского сельского поселения были доступны в необходимом объёме;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- проект согласован со всеми необходимыми органами,  поселениями прилегающими к территории Таллык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-  на публичных слушаниях выступали представители администрации Таллыкского сельского поселении, председатель и заместитель председателя комиссии по проведению публичных слушаний по проекту Генерального плана, правил землепользования и застройки Таллык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- предложений и замечаний к проекту Генерального плана не поступа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 целом проект Генерального плана, правил землепользования и застройки Таллыкского сельского поселения получил положительную оценку.</w:t>
      </w: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auto"/>
          <w:sz w:val="28"/>
          <w:szCs w:val="28"/>
          <w:lang w:val="ru-RU" w:eastAsia="zxx" w:bidi="ar-SA"/>
        </w:rPr>
        <w:t>Комиссия 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обрила предложенный проект Генерального плана, правил землепользования и застройк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аллыкского сельского поселени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основании вышеизложенного, публичные слушания по проекту Генерального плана, правил землепользования и застройки Таллыкского сельского поселения признать состоявшимися. Протокол публичных слушаний и данное заключение направить в администрацию  Таллык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ельского поселения для принятия решения о направлении в Совет  Таллык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ельского поселения для утверждения или отклонения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 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Ф.М. Бот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кретарь комиссии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проведению публичных слушаний                                             Т.Э.Уздено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21">
    <w:name w:val="Стиль2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9:00Z</dcterms:created>
  <dc:creator>администрация</dc:creator>
  <dc:description/>
  <dc:language>en-US</dc:language>
  <cp:lastModifiedBy/>
  <cp:lastPrinted>2013-04-01T14:37:00Z</cp:lastPrinted>
  <dcterms:modified xsi:type="dcterms:W3CDTF">2013-04-01T10:37:57Z</dcterms:modified>
  <cp:revision>106</cp:revision>
  <dc:subject/>
  <dc:title/>
</cp:coreProperties>
</file>